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О.04 ПРАКТИКО-ПРОФЕССИОНАЛЬНЫЙ (МОДУЛЬ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1.О.04.05 </w:t>
      </w:r>
      <w:r>
        <w:rPr>
          <w:b/>
          <w:caps/>
        </w:rPr>
        <w:t>Копирайтин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стах и медиапродуктах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х продуктах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26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ОПК-2.1 Знает систему социальных </w:t>
            </w:r>
            <w:r>
              <w:rPr>
                <w:spacing w:val="-3"/>
                <w:sz w:val="24"/>
                <w:szCs w:val="24"/>
              </w:rPr>
              <w:t xml:space="preserve">институтов, </w:t>
            </w:r>
            <w:r>
              <w:rPr>
                <w:sz w:val="24"/>
                <w:szCs w:val="24"/>
              </w:rPr>
              <w:t>особенности их развития;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1363" w:leader="none"/>
                <w:tab w:val="left" w:pos="1699" w:leader="none"/>
                <w:tab w:val="left" w:pos="2083" w:leader="none"/>
                <w:tab w:val="left" w:pos="2209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ОПК-2.2 Отражает </w:t>
            </w:r>
            <w:r>
              <w:rPr>
                <w:spacing w:val="-3"/>
                <w:sz w:val="24"/>
                <w:szCs w:val="24"/>
              </w:rPr>
              <w:t xml:space="preserve">деятельность </w:t>
            </w:r>
            <w:r>
              <w:rPr>
                <w:sz w:val="24"/>
                <w:szCs w:val="24"/>
              </w:rPr>
              <w:t xml:space="preserve">институтов,    </w:t>
            </w:r>
            <w:r>
              <w:rPr>
                <w:spacing w:val="-3"/>
                <w:sz w:val="24"/>
                <w:szCs w:val="24"/>
              </w:rPr>
              <w:t xml:space="preserve">конкретных </w:t>
            </w:r>
            <w:r>
              <w:rPr>
                <w:sz w:val="24"/>
                <w:szCs w:val="24"/>
              </w:rPr>
              <w:t xml:space="preserve">субъектов в медиатекстах </w:t>
            </w:r>
            <w:r>
              <w:rPr>
                <w:spacing w:val="-17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медиапродуктах, коммуник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х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в профессиональ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овременные технические средства и ИКТ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1595" w:leader="none"/>
                <w:tab w:val="left" w:pos="239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ОПК-6.1 Использует ИКТ в дизайне и </w:t>
            </w:r>
            <w:r>
              <w:rPr>
                <w:spacing w:val="-3"/>
                <w:sz w:val="24"/>
                <w:szCs w:val="24"/>
              </w:rPr>
              <w:t xml:space="preserve">обработке </w:t>
            </w:r>
            <w:r>
              <w:rPr>
                <w:sz w:val="24"/>
                <w:szCs w:val="24"/>
              </w:rPr>
              <w:t>фотографий;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ОПК-6.2 Владеет дизайном </w:t>
            </w:r>
            <w:r>
              <w:rPr>
                <w:spacing w:val="-1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екламе;</w:t>
            </w:r>
          </w:p>
          <w:p>
            <w:pPr>
              <w:pStyle w:val="TableParagraph"/>
              <w:tabs>
                <w:tab w:val="clear" w:pos="708"/>
                <w:tab w:val="left" w:pos="20" w:leader="none"/>
                <w:tab w:val="left" w:pos="2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ОПК-6.3 Знает </w:t>
            </w:r>
            <w:r>
              <w:rPr>
                <w:spacing w:val="-3"/>
                <w:sz w:val="24"/>
                <w:szCs w:val="24"/>
              </w:rPr>
              <w:t xml:space="preserve">особенности </w:t>
            </w:r>
            <w:r>
              <w:rPr>
                <w:sz w:val="24"/>
                <w:szCs w:val="24"/>
              </w:rPr>
              <w:t>создания и функционирования рекламных и PR-продуктов на сайтах и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а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right="-1"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bCs/>
        </w:rPr>
        <w:t xml:space="preserve">дать целостное представление о создании рекламных и </w:t>
      </w:r>
      <w:r>
        <w:rPr>
          <w:bCs/>
          <w:lang w:val="en-US"/>
        </w:rPr>
        <w:t>PR</w:t>
      </w:r>
      <w:r>
        <w:rPr>
          <w:bCs/>
        </w:rPr>
        <w:t xml:space="preserve">-текстов как важном этапе разработки рекламного продукта и </w:t>
      </w:r>
      <w:r>
        <w:rPr>
          <w:bCs/>
          <w:lang w:val="en-US"/>
        </w:rPr>
        <w:t>PR</w:t>
      </w:r>
      <w:r>
        <w:rPr>
          <w:bCs/>
        </w:rPr>
        <w:t>-материалов на основе творческой стратегии</w:t>
      </w:r>
      <w:r>
        <w:rPr/>
        <w:t xml:space="preserve">, представлений о функциональных, структурных и риторических особенностях медиатекстов в социокультурном и медиакультурном пространстве.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пределить </w:t>
      </w:r>
      <w:r>
        <w:rPr>
          <w:rFonts w:cs="Times New Roman" w:ascii="Times New Roman" w:hAnsi="Times New Roman"/>
          <w:color w:val="000000"/>
          <w:szCs w:val="24"/>
        </w:rPr>
        <w:t>роль и функци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копирайтеров в рекламных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агентствах, коммуникативных и креативных агентствах, рекламных службах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отделах </w:t>
      </w:r>
      <w:r>
        <w:rPr>
          <w:rFonts w:cs="Times New Roman" w:ascii="Times New Roman" w:hAnsi="Times New Roman"/>
          <w:color w:val="000000"/>
          <w:szCs w:val="24"/>
        </w:rPr>
        <w:t>предприятий и организаций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Cs w:val="24"/>
        </w:rPr>
        <w:t>формировать представления об этапах, принципах и методах создания рекламного продукта в целом и его наиболее важных составных част</w:t>
      </w:r>
      <w:r>
        <w:rPr>
          <w:rFonts w:cs="Times New Roman" w:ascii="Times New Roman" w:hAnsi="Times New Roman"/>
          <w:color w:val="000000"/>
          <w:szCs w:val="24"/>
          <w:lang w:val="ru-RU"/>
        </w:rPr>
        <w:t>ей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</w:rPr>
        <w:t>ать знания и сформировать базовые навыки разработки концепций рекламног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обращения для создания рекламных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>сообщений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</w:rPr>
        <w:t>знакомить с инвентарем средств креативного и коммуникативного воздействия, используемых в рекламе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связях с общественностью</w:t>
      </w:r>
      <w:r>
        <w:rPr>
          <w:rFonts w:cs="Times New Roman" w:ascii="Times New Roman" w:hAnsi="Times New Roman"/>
          <w:color w:val="000000"/>
          <w:szCs w:val="24"/>
        </w:rPr>
        <w:t>, и привить базовые навыки использования этих средств при создании и технологии производства рекламного продукт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подготовке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материалов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пособствовать расширению представлений о </w:t>
      </w:r>
      <w:r>
        <w:rPr>
          <w:rFonts w:cs="Times New Roman" w:ascii="Times New Roman" w:hAnsi="Times New Roman"/>
          <w:color w:val="000000"/>
          <w:szCs w:val="24"/>
        </w:rPr>
        <w:t>принципа</w:t>
      </w:r>
      <w:r>
        <w:rPr>
          <w:rFonts w:cs="Times New Roman" w:ascii="Times New Roman" w:hAnsi="Times New Roman"/>
          <w:color w:val="000000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Cs w:val="24"/>
        </w:rPr>
        <w:t xml:space="preserve"> и метода</w:t>
      </w:r>
      <w:r>
        <w:rPr>
          <w:rFonts w:cs="Times New Roman" w:ascii="Times New Roman" w:hAnsi="Times New Roman"/>
          <w:color w:val="000000"/>
          <w:szCs w:val="24"/>
          <w:lang w:val="ru-RU"/>
        </w:rPr>
        <w:t>х</w:t>
      </w:r>
      <w:r>
        <w:rPr>
          <w:rFonts w:cs="Times New Roman" w:ascii="Times New Roman" w:hAnsi="Times New Roman"/>
          <w:color w:val="000000"/>
          <w:szCs w:val="24"/>
        </w:rPr>
        <w:t xml:space="preserve"> художественного оформления рекламного продукта, приемами художественного дизайна и редактирования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научить основным подходам к творческому производству и технологиям разработки рекламного продукта, в том числе и выставочной продукции как инструменту маркетинговой деятельности и эффективной форме рекламы, а также размещению рекламного текста на разнообразных фактурах и рекламных носителях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ать практические навыки разработки и технологии производства рекламного продукт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 созда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документации </w:t>
      </w:r>
      <w:r>
        <w:rPr>
          <w:rFonts w:cs="Times New Roman" w:ascii="Times New Roman" w:hAnsi="Times New Roman"/>
          <w:color w:val="000000"/>
          <w:szCs w:val="24"/>
        </w:rPr>
        <w:t>в сфере арт-индустрии, в продвижении творческих произведений на арт-рынок (художественный, театральный, музыкальный, кинорынок и т.д.) с помощью креативной рекламной продукци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материалов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оружить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Cs w:val="24"/>
        </w:rPr>
        <w:t xml:space="preserve"> методиками тестирования и экспертной оценки реклам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ых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текстов </w:t>
      </w:r>
      <w:r>
        <w:rPr>
          <w:rFonts w:cs="Times New Roman" w:ascii="Times New Roman" w:hAnsi="Times New Roman"/>
          <w:color w:val="000000"/>
          <w:szCs w:val="24"/>
        </w:rPr>
        <w:t xml:space="preserve">для определе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>их</w:t>
      </w:r>
      <w:r>
        <w:rPr>
          <w:rFonts w:cs="Times New Roman" w:ascii="Times New Roman" w:hAnsi="Times New Roman"/>
          <w:color w:val="000000"/>
          <w:szCs w:val="24"/>
        </w:rPr>
        <w:t xml:space="preserve"> эффективности и соответствия правовым и этическим нормам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знакомить с </w:t>
      </w:r>
      <w:r>
        <w:rPr>
          <w:rFonts w:cs="Times New Roman" w:ascii="Times New Roman" w:hAnsi="Times New Roman"/>
          <w:color w:val="000000"/>
          <w:szCs w:val="24"/>
        </w:rPr>
        <w:t xml:space="preserve">алгоритмом составления </w:t>
      </w:r>
      <w:r>
        <w:rPr>
          <w:rFonts w:cs="Times New Roman" w:ascii="Times New Roman" w:hAnsi="Times New Roman"/>
          <w:color w:val="000000"/>
          <w:szCs w:val="24"/>
          <w:lang w:val="en-US" w:eastAsia="ru-RU"/>
        </w:rPr>
        <w:t>PR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-программы как комплекса </w:t>
      </w:r>
      <w:r>
        <w:rPr>
          <w:rFonts w:cs="Times New Roman" w:ascii="Times New Roman" w:hAnsi="Times New Roman"/>
          <w:color w:val="000000"/>
          <w:szCs w:val="24"/>
          <w:lang w:val="en-US" w:eastAsia="ru-RU"/>
        </w:rPr>
        <w:t>PR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-мероприятий, направленных на реализацию стратегии, концепция проекта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;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оздать условия для овладения </w:t>
      </w:r>
      <w:r>
        <w:rPr>
          <w:rFonts w:cs="Times New Roman" w:ascii="Times New Roman" w:hAnsi="Times New Roman"/>
          <w:color w:val="000000"/>
          <w:szCs w:val="24"/>
        </w:rPr>
        <w:t xml:space="preserve">навыками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разработки сценариев </w:t>
      </w:r>
      <w:r>
        <w:rPr>
          <w:rFonts w:cs="Times New Roman" w:ascii="Times New Roman" w:hAnsi="Times New Roman"/>
          <w:color w:val="000000"/>
          <w:szCs w:val="24"/>
          <w:lang w:val="en-US" w:eastAsia="ru-RU"/>
        </w:rPr>
        <w:t>PR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-акций и специальных событий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дготовки </w:t>
      </w:r>
      <w:r>
        <w:rPr>
          <w:rFonts w:cs="Times New Roman" w:ascii="Times New Roman" w:hAnsi="Times New Roman"/>
          <w:color w:val="000000"/>
          <w:szCs w:val="24"/>
        </w:rPr>
        <w:t xml:space="preserve">отчетных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>материало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bCs/>
                <w:color w:val="000000"/>
                <w:kern w:val="2"/>
                <w:lang w:eastAsia="zh-CN"/>
              </w:rPr>
              <w:t>Тема 1. Введение. Копирайтинг в системе подготовки профессионала рекламы и связей с общественность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2. Копирайтинг и его основные пон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3. История копирайтинга: зарубежный и российский опы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4. Функциональные, риторические и стилистические особенности рекламного тек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5. Креативный аспект в рекламном копирайтинг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6. Творческий процесс создания PR-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7. Дифференциация и специфика жанров рекламных и PR-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eastAsia="zh-CN"/>
              </w:rPr>
              <w:t>Тема 8. Особенности создания текстов для наружной, печатной, аудиовизуальной рекла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9. SEO-копирайтинг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Тема 1. Введение. </w:t>
            </w:r>
            <w:r>
              <w:rPr>
                <w:bCs/>
                <w:color w:val="000000"/>
                <w:shd w:fill="FFFFFF" w:val="clear"/>
              </w:rPr>
              <w:t>Копирайтинг в системе подготовки профессионала рекламы и связей с общественностью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руглый сто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Тема 2. Копирайтинг и его основные понят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hd w:fill="FFFFFF" w:val="clear"/>
              </w:rPr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шение ситуационн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/>
              <w:t>Тема 3.</w:t>
            </w:r>
            <w:r>
              <w:rPr>
                <w:bCs/>
              </w:rPr>
              <w:t xml:space="preserve"> История копирайтинга: зарубежный и российский опы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Тема 4. Функциональные, риторические, стилистические особенности рекламного текс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Тема 5. Креативный аспект в рекламном копирайтинг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 тренинг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Тема 6. Творческий процесс создания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Тема 7. Дифференциация и специфика жанров рекламных и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Тема 8. Особенности создания текстов для наружной, печатной, аудиовизуальной рекламы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 xml:space="preserve">Тема 9. </w:t>
            </w:r>
            <w:r>
              <w:rPr>
                <w:bCs/>
                <w:lang w:val="en-US"/>
              </w:rPr>
              <w:t>SEO</w:t>
            </w:r>
            <w:r>
              <w:rPr>
                <w:bCs/>
              </w:rPr>
              <w:t>-копирайтинг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итуационное зад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rPr/>
      </w:pPr>
      <w:r>
        <w:rPr>
          <w:b/>
          <w:bCs/>
          <w:lang w:val="ru-RU"/>
        </w:rPr>
        <w:t xml:space="preserve">5.1. </w:t>
      </w:r>
      <w:r>
        <w:rPr>
          <w:b/>
          <w:bCs/>
        </w:rPr>
        <w:t>Темы для творческой самостоятельной работы обучающ</w:t>
      </w:r>
      <w:r>
        <w:rPr>
          <w:b/>
          <w:bCs/>
          <w:lang w:val="ru-RU"/>
        </w:rPr>
        <w:t>их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/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720" w:right="-1" w:hanging="0"/>
        <w:rPr>
          <w:b/>
          <w:b/>
          <w:kern w:val="2"/>
          <w:szCs w:val="28"/>
          <w:lang w:val="ru-RU" w:eastAsia="zh-CN"/>
        </w:rPr>
      </w:pPr>
      <w:r>
        <w:rPr>
          <w:b/>
          <w:kern w:val="2"/>
          <w:szCs w:val="28"/>
          <w:lang w:val="ru-RU" w:eastAsia="zh-CN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5.2. Темы рефератов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создания рекламного текста для проведения театральных, кино- и фото-фестивалей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театров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кинокомпании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тодика написания слоганов в практике рекламной деятельности телекомпании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зработка творческой концепци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  <w:lang w:val="ru-RU"/>
        </w:rPr>
        <w:t>-кампании торгово-развлекательного комплекса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 проекта рекламной кампании игрового фильма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 сценария специального мероприятия образовательной организаци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современного петербургского искусства на фестивалях средствами связей с общественностью и реклам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кламных мероприятий по привлечению посетителей в кинотеатр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арт- и медиа-проектов на рынке современного искусств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ламной кампании по продвижению театров на рынке культурных услуг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ерсонального бренда актера, (режиссера, музыканта, продюсера) технологиями рекламы и связей с общественностью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каналы коммуникации в продвижении центров современной культуры и искусства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пециальных мероприятий для привлечения общественности в современное учреждение культуры и искусства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миджа центра современной культуры и искусства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блисити кинотеатра (театра, центра современной культуры) средствами связей с общественностью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интегрированных коммуникаций в кинопрокатной деятельности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ое сопровожде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фото-проектов в интерактивном арт-пространстве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ое 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ании на специализированной выставке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рекламные технологии в продвижении аудиовизуальной продукции (мультимедийной продукции)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ая интернет-реклама как инструмент продвижения аудиовизуальной продукции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мероприятий по связям с общественностью с целью продвижения игрового фильма на телевидении (на примере…)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ная кампания по продвижению медиа-проектов на рынке современного искусства (на примере…)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ая реклама в формировании контента телевизионного вещания регионального (федерального) канала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реклама в формировании контента музыкального радиовещания</w:t>
      </w:r>
    </w:p>
    <w:p>
      <w:pPr>
        <w:pStyle w:val="Style23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Тема 1. Введение. </w:t>
            </w:r>
            <w:r>
              <w:rPr>
                <w:bCs/>
                <w:color w:val="000000"/>
                <w:shd w:fill="FFFFFF" w:val="clear"/>
              </w:rPr>
              <w:t>Копирайтинг в системе подготовки профессионала рекламы и связей с общественность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ма 2.</w:t>
            </w:r>
            <w:r>
              <w:rPr/>
              <w:t xml:space="preserve"> Копирайтинг и его основные понятия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3.</w:t>
            </w:r>
            <w:r>
              <w:rPr>
                <w:bCs/>
              </w:rPr>
              <w:t xml:space="preserve"> История копирайтинга: зарубежный и российский опы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Тема 4.</w:t>
            </w:r>
            <w:r>
              <w:rPr>
                <w:bCs/>
              </w:rPr>
              <w:t xml:space="preserve"> Функциональные, риторические, стилистические особенности рекламного текста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ма 5. Креативный аспект в рекламном копирайтинге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Тема 6. Творческий процесс создания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ов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Тема 7. Дифференциация и специфика жанров рекламных и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ов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творческих задани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Тема 8. Особенности создания текстов для наружной, печатной, аудиовизуальной рекл</w:t>
            </w:r>
            <w:r>
              <w:rPr/>
              <w:t>амы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Тема 9.</w:t>
            </w:r>
            <w:r>
              <w:rPr>
                <w:bCs/>
                <w:lang w:val="en-US"/>
              </w:rPr>
              <w:t xml:space="preserve"> SEO-</w:t>
            </w:r>
            <w:r>
              <w:rPr>
                <w:bCs/>
              </w:rPr>
              <w:t>копирайтинг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пирайтинг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: тексты, которые продаются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удоргина З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ов  н</w:t>
            </w:r>
            <w:r>
              <w:rPr>
                <w:lang w:val="en-US"/>
              </w:rPr>
              <w:t>/</w:t>
            </w:r>
            <w:r>
              <w:rPr/>
              <w:t>Дону</w:t>
            </w:r>
            <w:r>
              <w:rPr>
                <w:lang w:val="en-US"/>
              </w:rPr>
              <w:t>:</w:t>
            </w:r>
            <w:r>
              <w:rPr/>
              <w:t xml:space="preserve"> Феникс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ременные технологии коммерческой рекламы: практическ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знецов П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ия и практика рекламной деятельност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огожин М.Ю.</w:t>
              <w:b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., Берлин: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O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пирайтин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2.0: как писать тексты в эру семантического поиска /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.С. Шамина, А.С. Ушакова Е.А. Ткаченко и др. ; под общ. ред. И.С. Шаминой. 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ва; Вологда: Инфра-Инженерия,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r>
              <w:rPr/>
              <w:t>Творческая реклама: приемы и методы ее создания (художественно-аналитическое исследование): монограф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Марусева И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М., Берлин: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r>
              <w:rPr/>
              <w:t>Эффективность рекламного текста: сборник стате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Ухова Л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r>
              <w:rPr/>
              <w:t>Креативная реклама: технологии проектирован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Ткаченко Н. В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Ткаченко О. Н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М.</w:t>
            </w:r>
            <w:r>
              <w:rPr>
                <w:shd w:fill="FFFFFF" w:val="clear"/>
                <w:lang w:val="en-US"/>
              </w:rPr>
              <w:t>:</w:t>
            </w:r>
            <w:r>
              <w:rPr>
                <w:shd w:fill="FFFFFF" w:val="clear"/>
              </w:rPr>
              <w:t>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1"/>
        <w:spacing w:lineRule="auto" w:line="24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Hei;黑体" w:hAnsi="SimHei;黑体" w:eastAsia="SimHei;黑体" w:cs="SimHei;黑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imHei;黑体" w:hAnsi="SimHei;黑体" w:eastAsia="SimHei;黑体" w:cs="SimHei;黑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imHei;黑体" w:hAnsi="SimHei;黑体" w:eastAsia="SimHei;黑体" w:cs="SimHei;黑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25">
    <w:name w:val="....... ..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26">
    <w:name w:val="......."/>
    <w:basedOn w:val="Default"/>
    <w:next w:val="Default"/>
    <w:qFormat/>
    <w:pPr/>
    <w:rPr>
      <w:rFonts w:ascii="Arial" w:hAnsi="Arial" w:cs="Arial"/>
      <w:color w:val="000000"/>
    </w:rPr>
  </w:style>
  <w:style w:type="paragraph" w:styleId="23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56458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publisher_red&amp;pub_id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publisher_red&amp;pub_id=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author_red&amp;id=32218" TargetMode="External"/><Relationship Id="rId13" Type="http://schemas.openxmlformats.org/officeDocument/2006/relationships/hyperlink" Target="http://biblioclub.ru/index.php?page=author_red&amp;id=32219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6:00Z</dcterms:created>
  <dc:creator>novikovang</dc:creator>
  <dc:description/>
  <cp:keywords/>
  <dc:language>en-US</dc:language>
  <cp:lastModifiedBy>weibertaf weibertaf</cp:lastModifiedBy>
  <cp:lastPrinted>2019-01-29T12:00:00Z</cp:lastPrinted>
  <dcterms:modified xsi:type="dcterms:W3CDTF">2023-05-06T20:07:00Z</dcterms:modified>
  <cp:revision>7</cp:revision>
  <dc:subject/>
  <dc:title>УТВЕРЖДАЮ</dc:title>
</cp:coreProperties>
</file>