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3 ТЕОРЕТИКО-ПРОФЕССИОНАЛЬ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>Б1. О.03.05 КОНСАЛТИНГ В СВЯЗЯХ С ОБЩЕСТВЕННОСТЬ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пособен использовать многообразие достижений отечественной и мировой культуры в процесс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 медиатекстов и медиапродуктов, коммуникационных продуктов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23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ОПК-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ет специфику института </w:t>
            </w:r>
            <w:r>
              <w:rPr>
                <w:spacing w:val="-3"/>
                <w:sz w:val="24"/>
                <w:szCs w:val="24"/>
              </w:rPr>
              <w:t xml:space="preserve">культуры, </w:t>
            </w:r>
            <w:r>
              <w:rPr>
                <w:sz w:val="24"/>
                <w:szCs w:val="24"/>
              </w:rPr>
              <w:t>особенности 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/>
            </w:pPr>
            <w:r>
              <w:rPr/>
              <w:t xml:space="preserve">ИОПК-3.2 Отражает деятельность институтов культуры, а также конкретных субъектов </w:t>
            </w:r>
            <w:r>
              <w:rPr>
                <w:spacing w:val="-11"/>
              </w:rPr>
              <w:t xml:space="preserve">в </w:t>
            </w:r>
            <w:r>
              <w:rPr/>
              <w:t>медиатекстах, медиапродуктах, коммуникационных</w:t>
            </w:r>
            <w:r>
              <w:rPr>
                <w:spacing w:val="-4"/>
              </w:rPr>
              <w:t xml:space="preserve"> </w:t>
            </w:r>
            <w:r>
              <w:rPr/>
              <w:t>продуктах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подготовить выпускника, обладающего знаниями об организации, конституционных принципах научных исследований и профессиональными компетенциями, необходимыми в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зучить понятие науки, методологические основы научного исследования и особенности методики проведения исследования и написания выпускной квалификационной работы;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формировать мотивационные установки к организации и самоуправлению научно-исследовательской деятельностью, совершенствованию и развитию собственного общеинтеллектуального, общекультурного, научного потенциала, его применению при решении задач в предметной сфере профессиональной деятельности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1. Консалтинг как вид профессиональной деятельности в системе связей с общественность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ма 2. Исторические предпосылки возникновения и развитие консалтинга в PR. Возникновение консультирования: 3 основных источника появления консалтинг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3. Субъекты и объекты консалтингов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4. Процесс институционализации консульт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5. Модели консалтинга в профессиональной сфере Взаимоотношение «клиент – консалтинговая фирма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ма 6. Ведущие мировые и отечественные консалтинговые компании. Методы их работы. Характеристика ведущих мировых и отечественных консалтинговых компаний. Примеры их функцион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7 Специфика консалтинговых услуг в России. Становление отечественного консалтинга как профессиональн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Тема 8. Консалтинговый процесс и консалтинговый проект: сущность, этапы, специфика Консультирование как способ психологического взаимодействия консультанта с клиентом. Проблема установления «рабочего союза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9. Комплексная PR-стратегия как продукт PR-консультирования. Принципы стратегического планирования (ситуационный анализ рынка, анализ целевой аудитории, психология потребительского поведен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10. Политический консалтинг. в системе общественных связей и информационно-коммуникационных процессов. Управленческое консультирование в поли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11. Управление кризисом. Организационное поведение в кризисных ситуация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12. Тенденции развития рынка консалтинговых услуг. Тенденции изменения спроса на консалтинговые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. Консалтинг как вид профессиональной деятельности в системе связей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Исторические предпосылки возникновения и развитие консалтинга в PR. Возникновение консультирования: 3 основных источника появления консалтин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3. Субъекты и объекты консалтингов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Процесс институционализации консуль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5. Модели консалтинга в профессиональной сфер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йс-метод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6. Ведущие мировые и отечественные консалтинговые компании. Методы их работы. Характеристика ведущих мировых и отечественных консалтинговых компаний. Примеры их функционирова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Тема 7.Специфика консалтинговых услуг в Росс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ренинг 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йс-метод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8. Консалтинговый процесс и консалтинговый проект: сущность, этапы, специфика Консультирование как способ психологического взаимодействия консультанта с клиентом. Проблема установления «рабочего союза»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9. Комплексная PR-стратегия как продукт PR-консультирования. Принципы стратегического планирования (ситуационный анализ рынка, анализ целевой аудитории, психология потребительского поведения)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0. Политический консалтинг. в системе общественных связей и информационно-коммуникационных процессов. Управленческое консультирование в политике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Тема 11. Управление кризисом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йс-метод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ма 12. Тенденции развития рынка консалтинговых услуг. Тенденции изменения спроса на консалтинговые услуг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jc w:val="both"/>
        <w:rPr/>
      </w:pPr>
      <w:r>
        <w:rPr/>
        <w:t>1. Специфика консалтинговых услуг в России. Становление отечественного консалтинга как профессиональной деятельности.</w:t>
      </w:r>
    </w:p>
    <w:p>
      <w:pPr>
        <w:pStyle w:val="Normal"/>
        <w:jc w:val="both"/>
        <w:rPr/>
      </w:pPr>
      <w:r>
        <w:rPr/>
        <w:t>2.Консалтинговый процесс и консалтинговый проект: сущность, этапы, специфика Консультирование как способ психологического взаимодействия консультанта с клиентом. Проблема установления «рабочего союза».</w:t>
      </w:r>
    </w:p>
    <w:p>
      <w:pPr>
        <w:pStyle w:val="Normal"/>
        <w:jc w:val="both"/>
        <w:rPr/>
      </w:pPr>
      <w:r>
        <w:rPr/>
        <w:t>3. Тенденции развития рынка консалтинговых услуг. Тенденции изменения спроса на консалтинговые услуг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емы 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Кейс-study</w:t>
            </w:r>
          </w:p>
          <w:p>
            <w:pPr>
              <w:pStyle w:val="Style22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ркетинг: практикум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Акулич И. 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: Высшая школ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IT-консалтинг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ириенко, В.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омск : Эль Контент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мидж – репутация – бренд : традиционные подходы и новые технологии: сборник стате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умиков А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рект-Меди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spacing w:lineRule="auto" w:line="240"/>
        <w:ind w:lef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sz w:val="28"/>
      <w:szCs w:val="32"/>
    </w:rPr>
  </w:style>
  <w:style w:type="character" w:styleId="5">
    <w:name w:val=" Знак Знак5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Verdana" w:hAnsi="Verdana" w:cs="Verdana"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6:00Z</dcterms:created>
  <dc:creator>user</dc:creator>
  <dc:description/>
  <cp:keywords/>
  <dc:language>en-US</dc:language>
  <cp:lastModifiedBy>weibertaf weibertaf</cp:lastModifiedBy>
  <cp:lastPrinted>2019-01-30T12:09:00Z</cp:lastPrinted>
  <dcterms:modified xsi:type="dcterms:W3CDTF">2023-05-06T20:02:00Z</dcterms:modified>
  <cp:revision>8</cp:revision>
  <dc:subject/>
  <dc:title/>
</cp:coreProperties>
</file>