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Б1.О.01. </w:t>
      </w:r>
      <w:r>
        <w:rPr>
          <w:b/>
        </w:rPr>
        <w:t>ФИЛОЛОГИЧЕСКИЙ (МОДУЛЬ)</w:t>
      </w:r>
    </w:p>
    <w:p>
      <w:pPr>
        <w:pStyle w:val="Normal"/>
        <w:jc w:val="center"/>
        <w:rPr/>
      </w:pPr>
      <w:r>
        <w:rPr>
          <w:b/>
        </w:rPr>
        <w:t xml:space="preserve">Б1.О.01.04 </w:t>
      </w:r>
      <w:r>
        <w:rPr>
          <w:b/>
          <w:color w:val="000000"/>
        </w:rPr>
        <w:t>ИСТОРИЯ ОТЕЧЕСТВЕННОЙ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, реализовывать свою роль в команде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3.1Определяет свою </w:t>
            </w:r>
            <w:r>
              <w:rPr>
                <w:spacing w:val="-3"/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409" w:leader="none"/>
              </w:tabs>
              <w:rPr/>
            </w:pPr>
            <w:r>
              <w:rPr>
                <w:sz w:val="24"/>
                <w:szCs w:val="24"/>
              </w:rPr>
              <w:t xml:space="preserve">ИУК-3.2. Эффективно использует стратегии </w:t>
            </w:r>
            <w:r>
              <w:rPr>
                <w:spacing w:val="-3"/>
                <w:sz w:val="24"/>
                <w:szCs w:val="24"/>
              </w:rPr>
              <w:t xml:space="preserve">командного </w:t>
            </w:r>
            <w:r>
              <w:rPr>
                <w:sz w:val="24"/>
                <w:szCs w:val="24"/>
              </w:rPr>
              <w:t>сотрудничества для достижения цел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1659" w:leader="none"/>
                <w:tab w:val="left" w:pos="2599" w:leader="none"/>
                <w:tab w:val="left" w:pos="2633" w:leader="none"/>
              </w:tabs>
              <w:rPr/>
            </w:pPr>
            <w:r>
              <w:rPr>
                <w:sz w:val="24"/>
                <w:szCs w:val="24"/>
              </w:rPr>
              <w:t xml:space="preserve">ИУК-3.3. Учитывает </w:t>
            </w:r>
            <w:r>
              <w:rPr>
                <w:spacing w:val="-2"/>
                <w:sz w:val="24"/>
                <w:szCs w:val="24"/>
              </w:rPr>
              <w:t>социально- д</w:t>
            </w:r>
            <w:r>
              <w:rPr>
                <w:sz w:val="24"/>
                <w:szCs w:val="24"/>
              </w:rPr>
              <w:t xml:space="preserve">емографические </w:t>
            </w:r>
            <w:r>
              <w:rPr>
                <w:spacing w:val="-3"/>
                <w:sz w:val="24"/>
                <w:szCs w:val="24"/>
              </w:rPr>
              <w:t xml:space="preserve">различия, </w:t>
            </w:r>
            <w:r>
              <w:rPr>
                <w:sz w:val="24"/>
                <w:szCs w:val="24"/>
              </w:rPr>
              <w:t xml:space="preserve">особенности поведения групп людей, с </w:t>
            </w:r>
            <w:r>
              <w:rPr>
                <w:spacing w:val="-3"/>
                <w:sz w:val="24"/>
                <w:szCs w:val="24"/>
              </w:rPr>
              <w:t xml:space="preserve">которыми </w:t>
            </w:r>
            <w:r>
              <w:rPr>
                <w:sz w:val="24"/>
                <w:szCs w:val="24"/>
              </w:rPr>
              <w:t>взаимодействует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 xml:space="preserve">ИУК-3.4. Взаимодействует с другими членами команды, в т.ч. междисциплинарной, участвует в обмене информацией, знаниями и </w:t>
            </w:r>
            <w:r>
              <w:rPr>
                <w:spacing w:val="-3"/>
              </w:rPr>
              <w:t xml:space="preserve">опытом </w:t>
            </w:r>
            <w:r>
              <w:rPr/>
              <w:t>и в презентации результатов работы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стов и медиапродуктов,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2315" w:leader="none"/>
              </w:tabs>
              <w:rPr/>
            </w:pPr>
            <w:r>
              <w:rPr>
                <w:sz w:val="24"/>
                <w:szCs w:val="24"/>
              </w:rPr>
              <w:t>ИОПК-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специфику института </w:t>
            </w:r>
            <w:r>
              <w:rPr>
                <w:spacing w:val="-3"/>
                <w:sz w:val="24"/>
                <w:szCs w:val="24"/>
              </w:rPr>
              <w:t xml:space="preserve">культуры, </w:t>
            </w:r>
            <w:r>
              <w:rPr>
                <w:sz w:val="24"/>
                <w:szCs w:val="24"/>
              </w:rPr>
              <w:t>особенности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 xml:space="preserve">ИОПК-3.2 Отражает деятельность институтов культуры, а также конкретных субъектов </w:t>
            </w:r>
            <w:r>
              <w:rPr>
                <w:spacing w:val="-11"/>
              </w:rPr>
              <w:t xml:space="preserve">в </w:t>
            </w:r>
            <w:r>
              <w:rPr/>
              <w:t>медиатекстах, медиапродуктах, коммуникационных</w:t>
            </w:r>
            <w:r>
              <w:rPr>
                <w:spacing w:val="-4"/>
              </w:rPr>
              <w:t xml:space="preserve"> </w:t>
            </w:r>
            <w:r>
              <w:rPr/>
              <w:t>продуктах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/>
        <w:t>: познакомить обучающихся с основными этапами развития русской литературы, с выдающимися памятниками отечественной литературы, проследить появление тех или иных методов и направлений, объяснить феномен их появления и развития, научить анализировать произведения разных родов и жанров, принадлежащих разным историческим эпох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создавать устные и письменные, монологические и диалогические речевые произведения научных и деловых жанров с учетом целей, задач, условий общения, включая научное и деловое общение в среде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свободно общаться и читать оригинальную монографическую и периодическую литера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видами коммуникационных кампаний и мероприятий, с ролью медиапланирования в подготовке и проведении коммуникационных кампаний и мероприят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5" w:name="_Hlk61815590"/>
      <w:bookmarkStart w:id="6" w:name="_Hlk61814479"/>
      <w:bookmarkStart w:id="7" w:name="_Hlk61815590"/>
      <w:bookmarkStart w:id="8" w:name="_Hlk61814479"/>
      <w:bookmarkEnd w:id="7"/>
      <w:bookmarkEnd w:id="8"/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9" w:name="_Hlk61814479"/>
      <w:bookmarkStart w:id="10" w:name="_Hlk61814479"/>
      <w:bookmarkEnd w:id="10"/>
    </w:p>
    <w:p>
      <w:pPr>
        <w:pStyle w:val="Normal"/>
        <w:rPr/>
      </w:pPr>
      <w:bookmarkStart w:id="11" w:name="_Hlk61815590"/>
      <w:bookmarkStart w:id="12" w:name="_Hlk61814566"/>
      <w:bookmarkEnd w:id="11"/>
      <w:bookmarkEnd w:id="12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bookmarkStart w:id="13" w:name="_Hlk61814566"/>
      <w:bookmarkEnd w:id="1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Своеобразие древнерусской литературы, периодизация. Стиль монументального истор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моционально-экспрессивный стиль в литературе Древней Руси. Особенности развития древнерусской литературы в 16 и 17 век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образие развития русской литературы в первой половине 18 века. Классицизм в русской литератур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образие развития русской литературы во 2-ой пол. 18 века. Сентиментализм. Ранний русский реализм. Предромантиз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образие развития русской литературы в 1-ой пол. 19 века. Романтиз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тво А. С. Пушкина и его значение для развития русской литера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тво Н. В. Гоголя и его значение для развития русской литера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развития русской литературы во 2-ой пол. 19 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тво Ф.М.Достоевского и его значение для развития русской литера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тво Л.Н.Толстого и его значение для развития русской литера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образие русской литературы конца 19 – начала 20 ве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ведение. Своеобразие древнерусской литературы, периодизация. Стиль монументального историзм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Эмоционально-экспрессивный стиль в литературе Древней Руси. Особенности развития древнерусской литературы в 16 и 17 веках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воеобразие развития русской литературы в 1-ой половине 18 века. Русский классицизм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воеобразие развития русской литературы во 2-ой пол. 18 века. Сентиментализм. Ранний русский реализм. Предромантизм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воеобразие развития русской литературы в 1-ой пол. 19 века. Романтизм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Творчество А.С.Пушкина и его значение для развития русской литературы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Творчество Н.В.Гоголя и его значение для развития русской литературы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Особенности развития русской литературы во 2-ой пол. 19 век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Творчество Ф.М.Достоевского и его значение для развития русской литературы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Творчество Л.Н.Толстого и его значение для развития русской литератур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воеобразие русской литературы конца 19 – начала 20 века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</w:t>
      </w:r>
      <w:bookmarkStart w:id="14" w:name="_Hlk61815128"/>
      <w:r>
        <w:rPr>
          <w:b/>
          <w:bCs/>
        </w:rPr>
        <w:t>Темы для творческой самостоятельной работы обучающегося</w:t>
      </w:r>
      <w:bookmarkEnd w:id="1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. Т</w:t>
      </w:r>
      <w:r>
        <w:rPr>
          <w:b/>
          <w:bCs/>
        </w:rPr>
        <w:t>емы рефер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ческое творчество М.В.Ломонос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гедия А.П.Сумарокова «Дмитрий Самозванец»: система образов, своеобразие конфли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аторство поэзии Г.Р.Держав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образие поэтики повести Н.М.Карамзина «Остров Борнголь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 комической оперы в русской литературе 18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зия Н.М.Карамз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 автора-путешественника в «Путешествии из Петербурга в Москву» А.Н.Радищ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ейно-художественное своеобразие «Жития Федора Васильевича Ушакова» А.Н.Радищ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гии К.Н.Батюш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 элегии в творчестве В.А.Жуков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ма «Цыганы» А.С.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ма «Медный всадник» А.С.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ленькие трагедии» А.С.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ика поэмы М.Ю. Лермонтова «Дем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образие образа Печорина в романе М.Ю.Лермонтова «Герой нашего времен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ы помещиков в поэме Н.В.Гоголя «Мертвые душ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 Базарова в русской кри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 Обломова в русской кри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ические образы в художественной системе романа Ф.М.Достоевского «Преступление и наказ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ика в романе Л.Н.Толстого «Анна Карени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ысль семейная» в романе Л.Н.Толстого «Война и ми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ысль народная» в романе Л.Н.Толстого «Война и ми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я Л.Н.Толстого в изображении войны в творчестве В.М.Гарш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ейно-художественное своеобразие «Палаты № 6» А.П.Чех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ика «Вишневого сада» А.П.Чех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5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 на знание тек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ная работа после каждого разде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_Hlk61815248"/>
            <w:bookmarkEnd w:id="15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ория русской литературы ХХ в. Поэзия серебряного века : учебное пособие /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Кузьмина, С.Ф. Москва : Издательство «Флинта»,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ория русской литературы XIX века (40-60-е годы) [Текст] 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ералов, Юрий Иванович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 : Высш. шк.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 в литературе Древней Рус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хачев Д.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ман А. С. Пушкина "Евгений Онегин" [Текст]  : комментарий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тман Ю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нинград : Просвещение, Ленинградское отделение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8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брание сочинений [Текст] . Т. 6. Проблемы поэтики Достоевского: Работы 1960-х - 1970-х гг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хтин М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 : Русские словарн. языки славянской культуры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bookmarkStart w:id="16" w:name="_Hlk61819951"/>
      <w:bookmarkEnd w:id="16"/>
      <w:r>
        <w:rPr/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>
          <w:rStyle w:val="InternetLink"/>
          <w:lang w:val="en-US"/>
        </w:rPr>
      </w:pPr>
      <w:r>
        <w:rPr/>
        <w:t xml:space="preserve">6. Фундаментальная электронная библиотека «Русская литература и фольклор».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44"/>
        <w:rPr>
          <w:rStyle w:val="InternetLink"/>
        </w:rPr>
      </w:pPr>
      <w:r>
        <w:rPr>
          <w:rStyle w:val="InternetLink"/>
          <w:color w:val="000000"/>
          <w:u w:val="none"/>
        </w:rPr>
        <w:t>7.</w:t>
      </w:r>
      <w:r>
        <w:rPr>
          <w:rStyle w:val="HTML"/>
          <w:i w:val="false"/>
          <w:iCs w:val="false"/>
        </w:rPr>
        <w:t xml:space="preserve"> Сайт Пушкинского Дома (ИРЛИ РАН). Режим доступа: </w:t>
      </w:r>
      <w:hyperlink r:id="rId9">
        <w:r>
          <w:rPr>
            <w:rStyle w:val="InternetLink"/>
          </w:rPr>
          <w:t>www.pushkinskijdom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InternetLink"/>
        </w:rPr>
      </w:pPr>
      <w:r>
        <w:rPr/>
      </w:r>
      <w:bookmarkStart w:id="17" w:name="_Hlk61819951"/>
      <w:bookmarkStart w:id="18" w:name="_Hlk61819951"/>
      <w:bookmarkEnd w:id="18"/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61820053"/>
      <w:bookmarkStart w:id="20" w:name="_Hlk61816761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21" w:name="_Hlk61820053"/>
      <w:bookmarkStart w:id="22" w:name="_Hlk61816761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21"/>
      <w:bookmarkEnd w:id="22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">
    <w:name w:val="num"/>
    <w:qFormat/>
    <w:rPr/>
  </w:style>
  <w:style w:type="character" w:styleId="Question">
    <w:name w:val="question"/>
    <w:qFormat/>
    <w:rPr/>
  </w:style>
  <w:style w:type="character" w:styleId="HTML">
    <w:name w:val="Цитата HTML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www.pushkinskijdom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4:00Z</dcterms:created>
  <dc:creator>Дарья Трофименко</dc:creator>
  <dc:description/>
  <cp:keywords/>
  <dc:language>en-US</dc:language>
  <cp:lastModifiedBy>weibertaf weibertaf</cp:lastModifiedBy>
  <cp:lastPrinted>2019-01-30T10:43:00Z</cp:lastPrinted>
  <dcterms:modified xsi:type="dcterms:W3CDTF">2023-05-06T19:49:00Z</dcterms:modified>
  <cp:revision>9</cp:revision>
  <dc:subject/>
  <dc:title>УТВЕРЖДАЮ</dc:title>
</cp:coreProperties>
</file>