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 ИНТЕРМЕДИАЛЬНЫЕ ТЕХНОЛОГИ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.ДВ.04 ДИСЦИПЛИНЫ ПО ВЫБОР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1.В.03.ДВ.04.01 </w:t>
      </w:r>
      <w:r>
        <w:rPr>
          <w:b/>
        </w:rPr>
        <w:t>ТРЕНИНГИ ДЕЛОВОГО ОБЩ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640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ПК-1.1 Способен участвовать в создании эффективной коммуникационной инфраструктуры организации, обеспечении внутренней и внешней коммуникаци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ПК-1.2 Способен осуществлять под контролем профессиональные функции в области рекламы в общественных, производственных, коммерческих структурах, организациях, средствах массовой информации, сфере торговли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ПК-1.3 Способен организовывать и оперативно планировать свою деятельность и деятельность фирмы </w:t>
            </w:r>
            <w:r>
              <w:rPr>
                <w:spacing w:val="-3"/>
                <w:sz w:val="24"/>
                <w:szCs w:val="24"/>
              </w:rPr>
              <w:t xml:space="preserve">и(или)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ИПК-1.4 Способен проводить мероприятия по повышению имиджа организации, продвижению товаров и услуг фирмы на рынок, оценивать эффективность </w:t>
            </w:r>
            <w:r>
              <w:rPr>
                <w:spacing w:val="-3"/>
              </w:rPr>
              <w:t xml:space="preserve">рекламной </w:t>
            </w:r>
            <w:r>
              <w:rPr/>
              <w:t>деятельности и связей с</w:t>
            </w:r>
            <w:r>
              <w:rPr>
                <w:spacing w:val="-6"/>
              </w:rPr>
              <w:t xml:space="preserve"> о</w:t>
            </w:r>
            <w:r>
              <w:rPr/>
              <w:t>бщественностью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формирование у обучающихся системы знаний в теории деловых коммуникаций, развитие навыков эффективных коммуникаций: деловая беседа, телефонные переговоры, публичные выступления, переговоры, работа с документами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социально-психологических основ делового общения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интерактивной стороной делового общения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делового общения (деловой беседы, публичных выступлений, переговоров, работы с деловыми документами)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понимания этики делового общения;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делового этикет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Тема 1 Общение как социально-психологический механизм взаимодействия в профессиональной деятельност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Тема 2. Коммуникативная сторона делового обще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 Интерактивная сторона делового общ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Перцептивная сторона делового общения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. Общение как социально-психологический механизм взаимодействия в профессиональной деятельно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  <w:p>
            <w:pPr>
              <w:pStyle w:val="Style24"/>
              <w:rPr/>
            </w:pPr>
            <w:r>
              <w:rPr/>
              <w:t>ролевые игр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2. Коммуникативная сторона делового обще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  <w:p>
            <w:pPr>
              <w:pStyle w:val="Style24"/>
              <w:rPr/>
            </w:pPr>
            <w:r>
              <w:rPr/>
              <w:t>ролевые игр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rPr/>
            </w:pPr>
            <w:r>
              <w:rPr/>
              <w:t>тренинг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3. Интерактивная сторона делового обще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  <w:p>
            <w:pPr>
              <w:pStyle w:val="Style24"/>
              <w:rPr/>
            </w:pPr>
            <w:r>
              <w:rPr/>
              <w:t>ролевые игр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rPr/>
            </w:pPr>
            <w:r>
              <w:rPr/>
              <w:t>тренинг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4. Перцептивная сторона делового обще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в группах</w:t>
            </w:r>
          </w:p>
          <w:p>
            <w:pPr>
              <w:pStyle w:val="Style24"/>
              <w:rPr/>
            </w:pPr>
            <w:r>
              <w:rPr/>
              <w:t>ролевые игры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Имидж и первое впечатление как инструмент установления контакта в деловом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Уровни общения и принцип «выравнивания» в деловом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Особенности делового общения с лицами, принимающими решения (ЛПР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Продуктивная конфронтация и уверенное поведение в деловом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</w:rPr>
        <w:t xml:space="preserve">Способы повышения эффективности приема и передачи информации в деловом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Замечания и техники их нейтр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«Язык тела» и определение эмоционального состояния собесед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Методы снятия напряженности в деловом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Приемы рефлексивного слушания в деловом общ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bCs/>
        </w:rPr>
        <w:t xml:space="preserve">Субъекты и объекты делового общения в рекламной деятельности и в связях с общественн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Жестикуляция как невербальный компонент делового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</w:rPr>
        <w:t xml:space="preserve">Мимика и пантомимика как невербальный компонент делового общения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52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-4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ПЕРЕЧЕНЬ УЧЕБНОЙ ЛИТЕРАТУРЫ</w:t>
      </w:r>
      <w:r>
        <w:rPr/>
        <w:t>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мидж. Искусство и реальность: учебное пособие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чакова В. 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ловое общение специалиста по рекламе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мова О.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миджелогия: теория и прак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орчакова В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Культура речи и деловое общение: уч.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еева И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МИРБИС,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усская речь и рынок: Традиции и инновации в деловом и повседневном общении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тмайр Ренат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сновы делового этикет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Ступникова Л.Г.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Тарнавская Л.Н.</w:t>
              </w:r>
            </w:hyperlink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, Берлин: Директ-Меди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Русский язык и культура реч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стромина Е.А., </w:t>
            </w:r>
            <w:r>
              <w:rPr>
                <w:color w:val="222222"/>
              </w:rPr>
              <w:t>Барковская Ю.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, Берлин: Директ-Меди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иторик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ромина Е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, Берлин: Директ-Меди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Психология и этика делового общен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шенко В.Ю., Зотова Л.И., Лавриенко В.Н., Подвойская Л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Юнити-Дан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еловое общение: уч.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това Л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Юнити-Дана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ехнологии делового обще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това Л.Г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еловое общение: уч.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 И.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Дашков и К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sz w:val="28"/>
      <w:szCs w:val="2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2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29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knigafund.ru/authors/38099" TargetMode="External"/><Relationship Id="rId6" Type="http://schemas.openxmlformats.org/officeDocument/2006/relationships/hyperlink" Target="http://www.knigafund.ru/authors/40263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novikovang</dc:creator>
  <dc:description/>
  <cp:keywords/>
  <dc:language>en-US</dc:language>
  <cp:lastModifiedBy>weibertaf weibertaf</cp:lastModifiedBy>
  <cp:lastPrinted>2016-04-27T21:08:00Z</cp:lastPrinted>
  <dcterms:modified xsi:type="dcterms:W3CDTF">2023-05-06T20:20:00Z</dcterms:modified>
  <cp:revision>6</cp:revision>
  <dc:subject/>
  <dc:title>УТВЕРЖДАЮ</dc:title>
</cp:coreProperties>
</file>