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3 ИНТЕРМЕДИАЛЬНЫЕ ТЕХНОЛОГИ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3.ДВ.01 ДИСЦИПЛИНЫ ПО ВЫБОРУ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Б1.В.03.ДВ.01.02 </w:t>
      </w:r>
      <w:r>
        <w:rPr>
          <w:b/>
        </w:rPr>
        <w:t>ОСНОВЫ МЕДИАПЛАН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ен участвовать в реализации коммуникационных кампаний, проектов и мероприят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176" w:leader="none"/>
                <w:tab w:val="left" w:pos="2378" w:leader="none"/>
                <w:tab w:val="left" w:pos="2716" w:leader="none"/>
                <w:tab w:val="left" w:pos="3305" w:leader="none"/>
              </w:tabs>
              <w:rPr/>
            </w:pPr>
            <w:r>
              <w:rPr>
                <w:sz w:val="24"/>
                <w:szCs w:val="24"/>
              </w:rPr>
              <w:t>ИПК-1.1 Способен участвовать в создании эффективной коммуникационной инфраструктуры организации, обеспечении внутренней и внешней коммуникаци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rPr/>
            </w:pPr>
            <w:r>
              <w:rPr>
                <w:sz w:val="24"/>
                <w:szCs w:val="24"/>
              </w:rPr>
              <w:t>ИПК-1.2 Способен осуществлять под контролем профессиональные функции в области рекламы в общественных, производственных, коммерческих структурах, организациях, средствах массовой информации, сфере торговл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rPr/>
            </w:pPr>
            <w:r>
              <w:rPr>
                <w:sz w:val="24"/>
                <w:szCs w:val="24"/>
              </w:rPr>
              <w:t xml:space="preserve">ИПК-1.3 Способен организовывать и оперативно планировать свою деятельность и деятельность фирмы </w:t>
            </w:r>
            <w:r>
              <w:rPr>
                <w:spacing w:val="-3"/>
                <w:sz w:val="24"/>
                <w:szCs w:val="24"/>
              </w:rPr>
              <w:t xml:space="preserve">и(или)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rPr/>
            </w:pPr>
            <w:r>
              <w:rPr>
                <w:sz w:val="24"/>
                <w:szCs w:val="24"/>
              </w:rPr>
              <w:t xml:space="preserve">ИПК-1.4 Способен проводить мероприятия по повышению имиджа организации, продвижению товаров и услуг фирмы на рынок, оценивать эффективность </w:t>
            </w:r>
            <w:r>
              <w:rPr>
                <w:spacing w:val="-3"/>
                <w:sz w:val="24"/>
                <w:szCs w:val="24"/>
              </w:rPr>
              <w:t xml:space="preserve">рекламной </w:t>
            </w:r>
            <w:r>
              <w:rPr>
                <w:sz w:val="24"/>
                <w:szCs w:val="24"/>
              </w:rPr>
              <w:t>деятельности и связей с</w:t>
            </w:r>
            <w:r>
              <w:rPr>
                <w:spacing w:val="-6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щественностью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ознакомить обучающихся с решением задач стратегического и тактического планирования рекламы, основными вопросами медиаисследований, методами оптимизации мультимедийной рекламы в конкурентной среде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освоение ключевых понятий теории медиапланирования, основных параметров медиапланирования, этапов процесса планирования рекламных кампаний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формирование умений владения исследовательским инструментарием медиапланирования и технологиями выбора рекламных носителей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/>
        <w:t>формирование навыков составления медиаплана конкретных рекламных и PR-кампаний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бакалавриата, формируемой участниками образовательных отно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bookmarkStart w:id="0" w:name="_Hlk61815590"/>
      <w:bookmarkStart w:id="1" w:name="_Hlk61814479"/>
      <w:bookmarkEnd w:id="0"/>
      <w:bookmarkEnd w:id="1"/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2" w:name="_Hlk61814479"/>
      <w:bookmarkStart w:id="3" w:name="_Hlk61814479"/>
      <w:bookmarkEnd w:id="3"/>
    </w:p>
    <w:p>
      <w:pPr>
        <w:pStyle w:val="Normal"/>
        <w:rPr/>
      </w:pPr>
      <w:bookmarkStart w:id="4" w:name="_Hlk61815590"/>
      <w:bookmarkStart w:id="5" w:name="_Hlk61814566"/>
      <w:bookmarkEnd w:id="4"/>
      <w:bookmarkEnd w:id="5"/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/4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6" w:name="_Hlk61814566"/>
      <w:bookmarkStart w:id="7" w:name="_Hlk61814566"/>
      <w:bookmarkEnd w:id="7"/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аркетинг, реклама, медиапланирование: основные понятия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ая методика медиапланирования и медиаплан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рынка и обзор исходных понятий в медиапланир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числения охватно-частотных характеристик рекламной камп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ика вычисления доли рекламного рын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числение прибыл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оптимизации рекламной камп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ексы рекламной привлекательности СМИ и </w:t>
            </w: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>-сай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ламные стратегии.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</w:t>
      </w:r>
      <w:r>
        <w:rPr/>
        <w:t>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Тема 1. Маркетинг, реклама, медиапланирование: основные понят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ешение ситуационных задач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Тема 2. Универсальная методика медиапланирования и медиапланер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Тема 3. Модель рынка и обзор исходных понятий в медиапланировании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</w:rPr>
              <w:t>Тема 4. Методика вычисления охватно-частотных характеристик рекламной кампани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Тема 5. </w:t>
            </w:r>
            <w:r>
              <w:rPr>
                <w:spacing w:val="-2"/>
              </w:rPr>
              <w:t>Методика вычисления доли рекламного рынка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Тема 6. </w:t>
            </w:r>
            <w:r>
              <w:rPr>
                <w:spacing w:val="-2"/>
              </w:rPr>
              <w:t>Вычисление прибыли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Тема 7. Методика оптимизации рекламной кампании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Тема 8. Индексы рекламной привлекательности СМИ и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Тема 9. Рекламные стратегии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абота в группах, 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ависимость медиапланирования от рекламируемого продукта, характера целевой аудитории, бюджета и целей рекламной кампан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едварительный этап медиапланирования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Значение выбора оптимального способа распространения рекламы для успеха рекламной кампан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ворческий подход к выбору традиционных и нетрадиционных средств доставки рекламного сообщ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ирект-мейл как канал распространения рекламы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еклама в средствах массовой информации: проблема выбора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еклама в прессе, на радио, телевидении: достоинства и недостатк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еклама в Интернете: достоинства и недостатк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ружная, транзитная реклама: достоинства и недостатки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иды печатных средств массовой информации и их характеристика как каналов распространения реклам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Характеристика телевидения как одного из наиболее эффективного средства распространения реклам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инамика объемов рекламного рынка России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Анализ поведения аудитории телевидения как основа оценки его эффективности как средства распространения реклам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сто рекламы на ТВ и ее эффективность: в программе, вне программы, в специальном блоке, очередность показа, соседство в рекламном блок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должительность рекламы: предпочтительные размеры рекламного ролика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ритерии выбора оптимального варианта рекламы на ТВ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ва подхода к оплате рекламы на ТВ: оплата времени трансляции; оплата рейтингов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Характеристика радио как средства распространения рекламы: достоинства и недостатк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ритерии выбора оптимального варианта рекламы на радио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Особенности восприятия наружной, транзитной рекламы и ее вид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еклама в Интернете: достоинства и недостатки, характеристика, стоимость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диапланирование как комплекс положительных решений, ведущих к эффективной рекламной кампании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Медиамикс как основа эффективного планирования масштабной рекламной кампан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диаисследования и их роль в медиапланирован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ажнейшие параметры медиаисслед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нспект 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диапланирование: теория и практика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Бузин В. Н.</w:t>
              </w:r>
            </w:hyperlink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Бузина Т. С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en-US"/>
              </w:rPr>
              <w:t>:</w:t>
            </w:r>
            <w:r>
              <w:rPr/>
              <w:t>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тегрированные коммуникации: Массовые коммуникации и медиапланирование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рков Ф.И., Бузин В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кетинг PR и рекламы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иняева И. М.</w:t>
              </w:r>
            </w:hyperlink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Маслова В. М.</w:t>
              </w:r>
            </w:hyperlink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оманенкова О. Н.</w:t>
              </w:r>
            </w:hyperlink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иняев В. В.</w:t>
              </w:r>
            </w:hyperlink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en-US"/>
              </w:rPr>
              <w:t>:</w:t>
            </w:r>
            <w:r>
              <w:rPr/>
              <w:t xml:space="preserve">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кетинг в отраслях и сферах деятельности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дактор: Морозов Ю.В., Гришина В.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en-US"/>
              </w:rPr>
              <w:t>:</w:t>
            </w:r>
            <w:r>
              <w:rPr/>
              <w:t xml:space="preserve"> 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R в некоммерческом сектор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Кириллова В. Л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ория и практика рекламной деятельност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гожин М.Ю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1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2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21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2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32634" TargetMode="External"/><Relationship Id="rId3" Type="http://schemas.openxmlformats.org/officeDocument/2006/relationships/hyperlink" Target="http://biblioclub.ru/index.php?page=author_red&amp;id=32635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19470" TargetMode="External"/><Relationship Id="rId7" Type="http://schemas.openxmlformats.org/officeDocument/2006/relationships/hyperlink" Target="http://biblioclub.ru/index.php?page=author_red&amp;id=9095" TargetMode="External"/><Relationship Id="rId8" Type="http://schemas.openxmlformats.org/officeDocument/2006/relationships/hyperlink" Target="http://biblioclub.ru/index.php?page=author_red&amp;id=23286" TargetMode="External"/><Relationship Id="rId9" Type="http://schemas.openxmlformats.org/officeDocument/2006/relationships/hyperlink" Target="http://biblioclub.ru/index.php?page=author_red&amp;id=19472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author_red&amp;id=115203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publisher_red&amp;pub_id=1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cyberleninka.ru/" TargetMode="External"/><Relationship Id="rId20" Type="http://schemas.openxmlformats.org/officeDocument/2006/relationships/hyperlink" Target="http://www.knigafund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1:00Z</dcterms:created>
  <dc:creator>novikovang</dc:creator>
  <dc:description/>
  <cp:keywords/>
  <dc:language>en-US</dc:language>
  <cp:lastModifiedBy>weibertaf weibertaf</cp:lastModifiedBy>
  <cp:lastPrinted>2016-03-21T13:31:00Z</cp:lastPrinted>
  <dcterms:modified xsi:type="dcterms:W3CDTF">2023-05-06T20:19:00Z</dcterms:modified>
  <cp:revision>5</cp:revision>
  <dc:subject/>
  <dc:title>УТВЕРЖДАЮ</dc:title>
</cp:coreProperties>
</file>