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Б1.В.03 ИНТЕРМЕДИАЛЬНЫЕ ТЕХНОЛОГИИ (МОДУЛЬ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1.В.03.02 </w:t>
      </w:r>
      <w:r>
        <w:rPr>
          <w:b/>
        </w:rPr>
        <w:t>РЕКЛАМНЫЕ КАМПАНИИ В СЕТИ ИНТЕРН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120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ен осуществлять систематизированные поиск, сбор, анализ и синтез необходимой информации для решения поставленных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1.1.Анализирует задачу, выделяя ее базовые составляющие, осуществляет декомпозицию задач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1.2. Находит и анализирует информацию, необходимую для решения поставленной задач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1.3. Рассматривает возможные, в том числе нестандартные варианты решения задачи, оценивая их достоинства и недостатк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2727" w:leader="none"/>
                <w:tab w:val="left" w:pos="2901" w:leader="none"/>
              </w:tabs>
              <w:rPr/>
            </w:pPr>
            <w:r>
              <w:rPr>
                <w:sz w:val="24"/>
                <w:szCs w:val="24"/>
              </w:rPr>
              <w:t>ИУК-1.4 Грамотно, логично, аргументированно обосновывает собственные суждения и оценки. Отличает факты от мнений, интерпретаций, оценок и т.д. в рассуждениях других участников деятельност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rPr/>
            </w:pPr>
            <w:r>
              <w:rPr>
                <w:sz w:val="24"/>
                <w:szCs w:val="24"/>
              </w:rPr>
              <w:t>ИУК-1.5. Определяет и оценивает последствия возможных решений задачи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>ИПК-1.1 Способен участвовать в создании эффективной коммуникационной инфраструктуры организации, обеспечении внутренней и внешней коммуникации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>ИПК-1.2 Способен осуществлять под контролем профессиональные функции в области рекламы в общественных, производственных, коммерческих структурах, организациях, средствах массовой информации, сфере торговли.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 xml:space="preserve">ИПК-1.3 Способен организовывать и оперативно планировать свою деятельность и деятельность фирмы </w:t>
            </w:r>
            <w:r>
              <w:rPr>
                <w:spacing w:val="-3"/>
                <w:sz w:val="24"/>
                <w:szCs w:val="24"/>
              </w:rPr>
              <w:t xml:space="preserve">и(или)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rPr/>
            </w:pPr>
            <w:r>
              <w:rPr>
                <w:sz w:val="24"/>
                <w:szCs w:val="24"/>
              </w:rPr>
              <w:t xml:space="preserve">ИПК-1.4 Способен проводить мероприятия по повышению имиджа организации, продвижению товаров и услуг фирмы на рынок, оценивать эффективность </w:t>
            </w:r>
            <w:r>
              <w:rPr>
                <w:spacing w:val="-3"/>
                <w:sz w:val="24"/>
                <w:szCs w:val="24"/>
              </w:rPr>
              <w:t xml:space="preserve">рекламной </w:t>
            </w:r>
            <w:r>
              <w:rPr>
                <w:sz w:val="24"/>
                <w:szCs w:val="24"/>
              </w:rPr>
              <w:t>деятельности и связей с</w:t>
            </w:r>
            <w:r>
              <w:rPr>
                <w:spacing w:val="-6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щественность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Цель дисциплины</w:t>
      </w:r>
      <w:r>
        <w:rPr>
          <w:u w:val="single"/>
        </w:rPr>
        <w:t>:</w:t>
      </w:r>
      <w:r>
        <w:rPr/>
        <w:t xml:space="preserve"> формирование у обучающихся целостного представления о назначении, формах, методах, технологиях рекламы и PR в сети Интернет. </w:t>
      </w:r>
    </w:p>
    <w:p>
      <w:pPr>
        <w:pStyle w:val="Normal"/>
        <w:ind w:firstLine="567"/>
        <w:jc w:val="both"/>
        <w:rPr/>
      </w:pPr>
      <w:r>
        <w:rPr/>
        <w:t>Данная цель достигается систематизированным изложением основных способов проведения рекламы и PR в интернете. Достижение этой цели предполагает решение ряда задач, главная из которых связана с решением проблем в области проведения и развития рекламных кампаний и PR-деятельности в Интернете, а также с анализом различных точек зрения на то, что понимать под PR в сети Интернет. Описание такого проблемного поля включает ряд более конкретных задач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Задачи дисциплины</w:t>
      </w:r>
      <w:r>
        <w:rPr/>
        <w:t>:</w:t>
      </w:r>
    </w:p>
    <w:p>
      <w:pPr>
        <w:pStyle w:val="Normal"/>
        <w:numPr>
          <w:ilvl w:val="3"/>
          <w:numId w:val="4"/>
        </w:numPr>
        <w:ind w:left="0" w:firstLine="567"/>
        <w:jc w:val="both"/>
        <w:rPr/>
      </w:pPr>
      <w:r>
        <w:rPr/>
        <w:t>проанализировать рекламу как составляющую современной цивилизации;</w:t>
      </w:r>
    </w:p>
    <w:p>
      <w:pPr>
        <w:pStyle w:val="Normal"/>
        <w:numPr>
          <w:ilvl w:val="3"/>
          <w:numId w:val="4"/>
        </w:numPr>
        <w:ind w:left="0" w:firstLine="567"/>
        <w:jc w:val="both"/>
        <w:rPr/>
      </w:pPr>
      <w:r>
        <w:rPr/>
        <w:t>систематизировать основные понятия рекламоведения, используемые в теории и практике рекламы и PR в Интернете;</w:t>
      </w:r>
    </w:p>
    <w:p>
      <w:pPr>
        <w:pStyle w:val="Normal"/>
        <w:numPr>
          <w:ilvl w:val="3"/>
          <w:numId w:val="4"/>
        </w:numPr>
        <w:ind w:left="0" w:firstLine="567"/>
        <w:jc w:val="both"/>
        <w:rPr/>
      </w:pPr>
      <w:r>
        <w:rPr/>
        <w:t>охарактеризовать основные направления Интернет-рекламы и PR в различных сферах жизнедеятельности;</w:t>
      </w:r>
    </w:p>
    <w:p>
      <w:pPr>
        <w:pStyle w:val="Normal"/>
        <w:numPr>
          <w:ilvl w:val="3"/>
          <w:numId w:val="4"/>
        </w:numPr>
        <w:ind w:left="0" w:firstLine="567"/>
        <w:jc w:val="both"/>
        <w:rPr/>
      </w:pPr>
      <w:r>
        <w:rPr/>
        <w:t>обобщить и классифицировать технологии проведения рекламы и PR в Интернете;</w:t>
      </w:r>
    </w:p>
    <w:p>
      <w:pPr>
        <w:pStyle w:val="Normal"/>
        <w:numPr>
          <w:ilvl w:val="3"/>
          <w:numId w:val="4"/>
        </w:numPr>
        <w:ind w:left="0" w:firstLine="567"/>
        <w:jc w:val="both"/>
        <w:rPr/>
      </w:pPr>
      <w:r>
        <w:rPr/>
        <w:t>дать представление о теоретических и практических затруднениях, возникающих в деятельности PR-специалиста;</w:t>
      </w:r>
    </w:p>
    <w:p>
      <w:pPr>
        <w:pStyle w:val="Normal"/>
        <w:numPr>
          <w:ilvl w:val="3"/>
          <w:numId w:val="4"/>
        </w:numPr>
        <w:ind w:left="0" w:firstLine="567"/>
        <w:jc w:val="both"/>
        <w:rPr/>
      </w:pPr>
      <w:r>
        <w:rPr/>
        <w:t>раскрыть роль и значение деятельности PR-специалиста на современном этапе развития рекламы;</w:t>
      </w:r>
    </w:p>
    <w:p>
      <w:pPr>
        <w:pStyle w:val="Normal"/>
        <w:numPr>
          <w:ilvl w:val="3"/>
          <w:numId w:val="4"/>
        </w:numPr>
        <w:ind w:left="0" w:firstLine="567"/>
        <w:jc w:val="both"/>
        <w:rPr/>
      </w:pPr>
      <w:r>
        <w:rPr/>
        <w:t>показать перспективы развития рекламы и PR-деятельности в сети Интернет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2 зачетных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bookmarkStart w:id="5" w:name="_Hlk61815590"/>
      <w:bookmarkStart w:id="6" w:name="_Hlk61814479"/>
      <w:bookmarkEnd w:id="5"/>
      <w:bookmarkEnd w:id="6"/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72/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7" w:name="_Hlk61814479"/>
      <w:bookmarkStart w:id="8" w:name="_Hlk61814479"/>
      <w:bookmarkEnd w:id="8"/>
    </w:p>
    <w:p>
      <w:pPr>
        <w:pStyle w:val="Normal"/>
        <w:rPr/>
      </w:pPr>
      <w:bookmarkStart w:id="9" w:name="_Hlk61815590"/>
      <w:bookmarkEnd w:id="9"/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/2</w:t>
            </w:r>
          </w:p>
        </w:tc>
      </w:tr>
    </w:tbl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/>
      </w:pPr>
      <w:r>
        <w:rPr>
          <w:b/>
          <w:bCs/>
          <w:color w:val="000000"/>
          <w:sz w:val="24"/>
          <w:szCs w:val="24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еклама в сети Интерне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решения связей с общественностью в Интернет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ма 3. Базовые документы в области PR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Интернет-страницы периодических издан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Тема 5. Подготовка проведения рекламной или PR-кампании в сети Интернет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ма 6. Сетевые ресурсы PR-коммуникаций.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1. Реклама в сети Интернет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2. Основные решения связей с общественностью в Интернет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ма 3. Базовые документы в области PR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/>
              <w:t>Тема 4. Интернет-страницы периодических изданий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руглый стол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Тема 5. Подготовка проведения рекламной или PR-кампании в сети Интернет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инги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vMerge w:val="restart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zh-CN"/>
              </w:rPr>
              <w:t>Тема 6. Сетевые ресурсы PR-коммуникаций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дискуссия «эффективность онлайн и оффлайн ресурсов»</w:t>
            </w:r>
          </w:p>
        </w:tc>
      </w:tr>
      <w:tr>
        <w:trPr>
          <w:trHeight w:val="266" w:hRule="atLeast"/>
        </w:trPr>
        <w:tc>
          <w:tcPr>
            <w:tcW w:w="709" w:type="dxa"/>
            <w:vMerge w:val="continue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napToGrid w:val="false"/>
              <w:spacing w:lineRule="auto" w:line="240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3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енинг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spacing w:before="0" w:after="0"/>
        <w:ind w:left="170" w:hanging="0"/>
        <w:rPr>
          <w:b/>
          <w:b/>
          <w:bCs/>
        </w:rPr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Современные Интернет-технологии в рекламе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сследование рекламной аудитории в Сети: способы проведения име- тоды обработки результатов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озможности современных компьютерных технологий по повышению эффективности Интернте-рекламы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ценка эффективности интернет-рекламы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Основные направления развития и совершенствования сферы информа- ционного обеспечения рекламной деятельно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спользование технологий баз данных в Интернет-рекламе,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Локальные компьютерные сети и сети intranet как основа внутрикорпоративной рекламной деятельно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спользование в рекламной практике технологий глобальных компьютерных сетей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екламные возможности сети Интернет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еклама по e-mail и в телеконференциях: основные возможно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екламная поддержка при создании и продвижении Web-сайта компани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спользование возможностей Web-сайта для ведения рекламной дея- тельност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еклама в электронной коммерци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Баннерная реклама в сети Интернет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оль сетевых рекламных агентств, предоставляемые ими услуги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ети</w:t>
      </w:r>
      <w:r>
        <w:rPr>
          <w:lang w:val="en-US"/>
        </w:rPr>
        <w:t xml:space="preserve"> </w:t>
      </w:r>
      <w:r>
        <w:rPr/>
        <w:t>баннерногообмена</w:t>
      </w:r>
      <w:r>
        <w:rPr>
          <w:lang w:val="en-US"/>
        </w:rPr>
        <w:t xml:space="preserve"> (banner exchange services).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ерспективы Интернет-рекламы. </w:t>
      </w:r>
    </w:p>
    <w:p>
      <w:pPr>
        <w:pStyle w:val="TextBody"/>
        <w:spacing w:before="0" w:after="0"/>
        <w:ind w:right="-1" w:firstLine="567"/>
        <w:jc w:val="both"/>
        <w:rPr/>
      </w:pPr>
      <w:r>
        <w:rPr>
          <w:b/>
        </w:rPr>
        <w:t>Примечание:</w:t>
      </w:r>
      <w:r>
        <w:rPr/>
        <w:t xml:space="preserve"> список представленных выше тем может быть дополнен по выбору обучающегося. Обучающийся может также предложить свой вариант темы доклада, согласовав ее с преподавателем учебной дисциплин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терактивный PR. Три «Кита» PR в Интернете: Web-PR, Net-PR, Online-P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ффективность PR в Интернет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убликация новостных материалов на различных площадках в Интернет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online интервью и конференций. Понятие «вебинар»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рганизация интернет-трансляц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оведение в сети online промоушенов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ннерные сети и обмен ссылка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-mail маркетинг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онсорские программ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правление интерактивного PR в деле: массовая коммуникация (mass relations), коммуникация с группами (group relations) и отношения со СМИ (media relations). 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связей со средствами массовой информации; организация связей с целевыми группами; установление связей с государственными и общественными организациями как часть PR-кампании. 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еб-сайт с точки зрения маркетинг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поративные веб-сайты организаций, их значение и цел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икросайты. Веб-сайт как инструмент P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роприятия PR onlin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редства связи с общественностью в Интернете и формы их реализации. </w:t>
      </w:r>
    </w:p>
    <w:p>
      <w:pPr>
        <w:pStyle w:val="Normal"/>
        <w:numPr>
          <w:ilvl w:val="0"/>
          <w:numId w:val="6"/>
        </w:numPr>
        <w:rPr/>
      </w:pPr>
      <w:r>
        <w:rPr/>
        <w:t>Работа с аудиторие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азовые документы при взаимодействии со СМ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сс-релиз. Информационное письмо (бэкграундер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актическая справк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есс-кит, его задачи, структур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поративные PR документ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рпоративные изд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Типовая структура корпоративного изд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ндекс Фог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Формала Флеша. </w:t>
      </w:r>
    </w:p>
    <w:p>
      <w:pPr>
        <w:pStyle w:val="Normal"/>
        <w:numPr>
          <w:ilvl w:val="0"/>
          <w:numId w:val="6"/>
        </w:numPr>
        <w:rPr/>
      </w:pPr>
      <w:r>
        <w:rPr/>
        <w:t>Базовые документы при общении с партнерами и клиентам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дание и значение сайта периодического издания. </w:t>
      </w:r>
    </w:p>
    <w:p>
      <w:pPr>
        <w:pStyle w:val="Normal"/>
        <w:numPr>
          <w:ilvl w:val="0"/>
          <w:numId w:val="6"/>
        </w:numPr>
        <w:rPr/>
      </w:pPr>
      <w:r>
        <w:rPr/>
        <w:t>Архивы материалом, предоставляемых для свободного чтения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ссийские газеты и журналы, имеющие страницы в сети Интернет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икросайты периодических издан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еждународные журналы и развитие их рекламы в сети Интернет. </w:t>
      </w:r>
    </w:p>
    <w:p>
      <w:pPr>
        <w:pStyle w:val="Normal"/>
        <w:numPr>
          <w:ilvl w:val="0"/>
          <w:numId w:val="6"/>
        </w:numPr>
        <w:rPr/>
      </w:pPr>
      <w:r>
        <w:rPr/>
        <w:t>Место рекламы на интернет-страницах периодических изданий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дготовка и проведения on-line интервью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бор данных. Анкетиров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нализ собранных данных при подготовке рекламной кампании. </w:t>
      </w:r>
    </w:p>
    <w:p>
      <w:pPr>
        <w:pStyle w:val="Normal"/>
        <w:numPr>
          <w:ilvl w:val="0"/>
          <w:numId w:val="6"/>
        </w:numPr>
        <w:rPr/>
      </w:pPr>
      <w:r>
        <w:rPr/>
        <w:t>Выявление целевой аудитории online. Online статистика. 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еклама как ресурс PR-коммуникаций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Электронные средства массовой информации. </w:t>
      </w:r>
    </w:p>
    <w:p>
      <w:pPr>
        <w:pStyle w:val="Normal"/>
        <w:numPr>
          <w:ilvl w:val="0"/>
          <w:numId w:val="6"/>
        </w:numPr>
        <w:rPr/>
      </w:pPr>
      <w:r>
        <w:rPr/>
        <w:t>Публичные выступления на on-line конференциях и «вебинара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>6.1. Текущий контроль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64"/>
        <w:gridCol w:w="3241"/>
      </w:tblGrid>
      <w:tr>
        <w:trPr>
          <w:trHeight w:val="58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1 . Реклама в сети Интернет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2. Основные решения связей с общественностью в Интернете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3. Базовые документы в области PR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4. Интернет-страницы периодических изданий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5. Подготовка проведения рекламной или PR-кампании в сети Интернет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лиц-опро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а 6. Сетевые ресурсы PR-коммуникаций.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Блиц-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Интернет-журналистика и Интернет-реклама : учебное пособие 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Шпаковский, В.О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; Вологда : Инфра-Инженерия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Интернет-журналистика: учебник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оханова Л.А., Калмыков А.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biblioclub.ru/</w:t>
              </w:r>
            </w:hyperlink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технологии в электронном бизнесе и коммерц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Денисов Д. П. 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Лаборатория книги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biblioclub.ru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11"/>
        <w:spacing w:lineRule="auto" w:line="240"/>
        <w:ind w:left="0" w:hanging="0"/>
        <w:jc w:val="left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5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6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7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8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9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altName w:val="Times New Roman"/>
    <w:charset w:val="00"/>
    <w:family w:val="auto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Hl">
    <w:name w:val="hl"/>
    <w:basedOn w:val="Style12"/>
    <w:qFormat/>
    <w:rPr/>
  </w:style>
  <w:style w:type="character" w:styleId="W">
    <w:name w:val="w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Verdana" w:hAnsi="Verdana" w:cs="Verdana"/>
      <w:kern w:val="2"/>
      <w:sz w:val="32"/>
      <w:szCs w:val="32"/>
    </w:rPr>
  </w:style>
  <w:style w:type="character" w:styleId="Citation">
    <w:name w:val="citation"/>
    <w:basedOn w:val="Style12"/>
    <w:qFormat/>
    <w:rPr/>
  </w:style>
  <w:style w:type="character" w:styleId="Refinfo">
    <w:name w:val="ref-info"/>
    <w:basedOn w:val="Style12"/>
    <w:qFormat/>
    <w:rPr/>
  </w:style>
  <w:style w:type="character" w:styleId="Font341">
    <w:name w:val="font341"/>
    <w:qFormat/>
    <w:rPr>
      <w:rFonts w:ascii="Times New Roman" w:hAnsi="Times New Roman" w:cs="Times New Roman"/>
      <w:sz w:val="20"/>
      <w:szCs w:val="20"/>
    </w:rPr>
  </w:style>
  <w:style w:type="character" w:styleId="Font371">
    <w:name w:val="font371"/>
    <w:qFormat/>
    <w:rPr>
      <w:rFonts w:ascii="Times New Roman" w:hAnsi="Times New Roman" w:cs="Times New Roman"/>
      <w:sz w:val="22"/>
      <w:szCs w:val="22"/>
    </w:rPr>
  </w:style>
  <w:style w:type="character" w:styleId="Bserpitemtextpassage1">
    <w:name w:val="b-serp-item__text_passage1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Ëèòåðàòóðà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rFonts w:ascii="Time Roman;Times New Roman" w:hAnsi="Time Roman;Times New Roman" w:cs="Time Roman;Times New Roman"/>
      <w:sz w:val="20"/>
      <w:szCs w:val="20"/>
    </w:rPr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Published">
    <w:name w:val="published"/>
    <w:basedOn w:val="Normal"/>
    <w:qFormat/>
    <w:pPr>
      <w:spacing w:before="280" w:after="280"/>
      <w:jc w:val="both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true"/>
      <w:spacing w:before="0" w:after="160"/>
      <w:ind w:left="720" w:hanging="0"/>
      <w:contextualSpacing/>
    </w:pPr>
    <w:rPr>
      <w:rFonts w:ascii="Nakula;Times New Roman" w:hAnsi="Nakula;Times New Roman" w:eastAsia="WenQuanYi Micro Hei" w:cs="Lohit Devanagari;Times New Roman"/>
      <w:color w:val="00000A"/>
      <w:kern w:val="2"/>
      <w:sz w:val="28"/>
      <w:lang w:eastAsia="zh-CN" w:bidi="hi-IN"/>
    </w:rPr>
  </w:style>
  <w:style w:type="paragraph" w:styleId="Style32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eastAsia="Calibri" w:cs="FreeSans;Times New Roman"/>
      <w:kern w:val="2"/>
      <w:sz w:val="18"/>
      <w:szCs w:val="18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/>
      <w:ind w:left="720" w:hanging="0"/>
      <w:jc w:val="both"/>
    </w:pPr>
    <w:rPr>
      <w:rFonts w:eastAsia="Calibri" w:cs="Mangal"/>
      <w:kern w:val="2"/>
      <w:sz w:val="18"/>
      <w:szCs w:val="21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yperlink" Target="https://elibrary.ru/" TargetMode="External"/><Relationship Id="rId7" Type="http://schemas.openxmlformats.org/officeDocument/2006/relationships/hyperlink" Target="https://cyberleninka.ru/" TargetMode="External"/><Relationship Id="rId8" Type="http://schemas.openxmlformats.org/officeDocument/2006/relationships/hyperlink" Target="http://www.knigafund.ru/" TargetMode="External"/><Relationship Id="rId9" Type="http://schemas.openxmlformats.org/officeDocument/2006/relationships/hyperlink" Target="http://www.rsl.ru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0:00Z</dcterms:created>
  <dc:creator>novikovang</dc:creator>
  <dc:description/>
  <cp:keywords/>
  <dc:language>en-US</dc:language>
  <cp:lastModifiedBy>weibertaf weibertaf</cp:lastModifiedBy>
  <cp:lastPrinted>2019-01-30T11:25:00Z</cp:lastPrinted>
  <dcterms:modified xsi:type="dcterms:W3CDTF">2023-05-06T20:18:00Z</dcterms:modified>
  <cp:revision>6</cp:revision>
  <dc:subject/>
  <dc:title>УТВЕРЖДАЮ</dc:title>
</cp:coreProperties>
</file>