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4(П) ПЕДАГОГИЧЕСКАЯ ПРАКТИ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Спортивные и физкультурно-оздоровительные 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2022 </w:t>
      </w:r>
      <w:r>
        <w:br w:type="page"/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Педагогическая практик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 xml:space="preserve">Вид практики: </w:t>
      </w:r>
      <w:r>
        <w:rPr>
          <w:bCs/>
        </w:rPr>
        <w:t>производствен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педагогическая практика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Компетенции, формируемые в процессе прохождения практик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394"/>
        <w:gridCol w:w="2693"/>
        <w:gridCol w:w="5553"/>
      </w:tblGrid>
      <w:tr>
        <w:trPr>
          <w:trHeight w:val="858" w:hRule="atLeast"/>
        </w:trPr>
        <w:tc>
          <w:tcPr>
            <w:tcW w:w="139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55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1.1. Знает приоритетные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развития образовательной системы РФ, законы и иные нормативные правовые акты, регламентирующие образовательную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РФ, нормативные документы по вопросам обучения и воспитания детей и молодежи, федеральные государствен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стандарты, нормы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  <w:p>
            <w:pPr>
              <w:pStyle w:val="Normal"/>
              <w:jc w:val="both"/>
              <w:rPr/>
            </w:pPr>
            <w:r>
              <w:rPr/>
              <w:t>ИОПК-1.2. Умеет оптимизировать свою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ую деятельность на основе</w:t>
            </w:r>
          </w:p>
          <w:p>
            <w:pPr>
              <w:pStyle w:val="Normal"/>
              <w:jc w:val="both"/>
              <w:rPr/>
            </w:pPr>
            <w:r>
              <w:rPr/>
              <w:t>анализа нормативно-правовых актов в сфере образования, с учетом норм профессиональной этики.</w:t>
            </w:r>
          </w:p>
          <w:p>
            <w:pPr>
              <w:pStyle w:val="Normal"/>
              <w:jc w:val="both"/>
              <w:rPr/>
            </w:pPr>
            <w:r>
              <w:rPr/>
              <w:t>ИОПК-1.3. Владеет этическими и правовыми нормами и способами их реализации в условиях реальной профессионально-педагогической практики; навыками оптимизации своей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 в соответствии с нормативно-правыми актами в сфере образования.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5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3.1. Знает психологические и педагогические принципы проектировани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совместной и индивидуальной</w:t>
            </w:r>
          </w:p>
          <w:p>
            <w:pPr>
              <w:pStyle w:val="Normal"/>
              <w:jc w:val="both"/>
              <w:rPr/>
            </w:pPr>
            <w:r>
              <w:rPr/>
              <w:t>учебной и воспитатель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  <w:t>ИОПК-3.2. Умеет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ИОПК-3.3. Владеет технологиями проектирования организации совместной 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учебной и воспита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обучающихся, в том числе с</w:t>
            </w:r>
          </w:p>
          <w:p>
            <w:pPr>
              <w:pStyle w:val="Normal"/>
              <w:jc w:val="both"/>
              <w:rPr/>
            </w:pPr>
            <w:r>
              <w:rPr/>
              <w:t>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4.1. Знает базовые национальные ценности, основы духовно-нравственн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ИОПК-4.2. Умеет создавать условия и реализовывать принципы духовно-нравственного воспитания обучающихся с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м потенциала образовательной и социокультурной среды.</w:t>
            </w:r>
          </w:p>
          <w:p>
            <w:pPr>
              <w:pStyle w:val="Normal"/>
              <w:jc w:val="both"/>
              <w:rPr/>
            </w:pPr>
            <w:r>
              <w:rPr/>
              <w:t>ИОПК-4.3. Владеет способами создания условий для реализации принципов духовно-нравственного воспитания обучающихся на основе базовых национальных ценностей.</w:t>
            </w:r>
          </w:p>
        </w:tc>
      </w:tr>
      <w:tr>
        <w:trPr>
          <w:trHeight w:val="858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5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7.1. Знает психолого-педагогические закономерности, принципы, особенности взаимодействия с участниками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ИОПК-7.2. Умеет планировать и организовывать взаимодействия с участниками образовательных отношений; предупреждать и продуктивно разрешать конфликтн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ИОПК-7.3. Владеет способами планирования и приемами организации взаимодействия участников образовательных отношений; приемами предупреждения и продуктивного разрешения конфликтных ситуаций.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8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5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Знает основы обще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>дисциплин, необходимых для решения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и научно-метод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ИОПК-8.2. Умеет применять специальные</w:t>
            </w:r>
          </w:p>
          <w:p>
            <w:pPr>
              <w:pStyle w:val="Normal"/>
              <w:jc w:val="both"/>
              <w:rPr/>
            </w:pPr>
            <w:r>
              <w:rPr/>
              <w:t>научные знания и результаты исследований в процессе проектирования и осуществле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ОПК-8.3. Владеет технологиями проектирования педагогической и научно-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й деятельности на основе</w:t>
            </w:r>
          </w:p>
          <w:p>
            <w:pPr>
              <w:pStyle w:val="Normal"/>
              <w:jc w:val="both"/>
              <w:rPr/>
            </w:pPr>
            <w:r>
              <w:rPr/>
              <w:t>специальных научных знаний, методикой оформления и представления результатов педагогического проектирования.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1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1.1 знает требования к условиям реализации и содержание программ предметной области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1.2 умеет проводить учебные и учебно-тренировочные занятия в условиях реализации общеобразовательных и дополнительных программ в области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/>
              <w:t>ИПК – 1.3 Владеет современными технологиями в планировании процесса физического воспитания в условиях общего и дополнительного  образования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3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етом возрастных, психолого-физиологических и образовательных потребностей обучающихся</w:t>
            </w:r>
          </w:p>
        </w:tc>
        <w:tc>
          <w:tcPr>
            <w:tcW w:w="5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3.1 знает возрастные, психолого-физиологические и образовательные потреб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ПК – 3.2 умеет оценить психологическое, физическое состояние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ИПК-3.3 владеет методиками организации образовательной деятельности в условиях общего и дополнительного образования с учетом возрастных, физиологических, психологических, возрастных особенностей обучающихся</w:t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4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55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4.1 знает структуру, требования к содержанию методического обеспечения дисциплина физическая культура и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ПК – 4.2 умеет разрабатывать программы учебного предмета физическая культура, а также общеразвивающих и предпрофессиональных программ в област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ИПК – 4.3 владеет навыками методического обеспечения учебного предмета на разных уровнях обу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u w:val="single"/>
        </w:rPr>
        <w:t>Место практики</w:t>
      </w:r>
      <w:r>
        <w:rPr/>
        <w:t>: педагогическая практика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  <w:t>Педагогическая практика обеспечивает формирование общепрофессиональных компетенций и профессиональных компетенций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актики</w:t>
      </w:r>
      <w:r>
        <w:rPr/>
        <w:t>: формирование навыков организации и проведения педагогической и научно-методической деятельности в области физической культуры, поиска путей инновационного развития образовательного процесса.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Задачи практики</w:t>
      </w:r>
      <w:r>
        <w:rPr>
          <w:bCs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и обобщение передового опыта организации образовательного процесса в учреждениях среднего профессионального и высшего образования РФ и зарубежных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астие в организации и проведении образовательного процесса на теоретических и спортивно-педагогических кафедрах учреждений среднего профессионального и высшего образов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астие в проведении лекционных, лабораторных и практических занятий с использованием в образовательном процессе современных средств и методов обуч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умений разрабатывать структуру и содержание лекционных, лабораторных и практических занятий по учебным дисциплина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владение навыками лекторского мастерства, искусством ведения дискуссии и диалога, устного изложения проблемного материала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tLeast" w:line="20"/>
        <w:ind w:left="0" w:firstLine="709"/>
        <w:jc w:val="both"/>
        <w:rPr>
          <w:rFonts w:eastAsia="ヒラギノ角ゴ Pro W3;Times New Roman"/>
          <w:kern w:val="2"/>
        </w:rPr>
      </w:pPr>
      <w:r>
        <w:rPr>
          <w:kern w:val="2"/>
        </w:rPr>
        <w:t>Формирование творческого, исследовательского подхода и социально-активного отношения к профессионально-педагогической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tLeast" w:line="20"/>
        <w:ind w:left="0" w:firstLine="709"/>
        <w:jc w:val="both"/>
        <w:rPr/>
      </w:pPr>
      <w:r>
        <w:rPr>
          <w:kern w:val="2"/>
        </w:rPr>
        <w:t>Ф</w:t>
      </w:r>
      <w:r>
        <w:rPr>
          <w:rFonts w:eastAsia="ヒラギノ角ゴ Pro W3;Times New Roman"/>
          <w:kern w:val="2"/>
        </w:rPr>
        <w:t>ормирование адекватной самооценки и ответственности за результаты профессионально-педагогиче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навыков аналитической и рефлексивной</w:t>
      </w:r>
      <w:r>
        <w:rPr>
          <w:color w:val="000000"/>
        </w:rPr>
        <w:t xml:space="preserve"> деятельности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Педагогическая практика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12 зачетных единицы, 432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 и зачет с оценкой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 час. /12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(2</w:t>
      </w:r>
      <w:r>
        <w:rPr/>
        <w:t xml:space="preserve"> семестр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(1</w:t>
      </w:r>
      <w:r>
        <w:rPr/>
        <w:t xml:space="preserve"> семестр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За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(2</w:t>
      </w:r>
      <w:r>
        <w:rPr/>
        <w:t>семестр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чет 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За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 xml:space="preserve">(1 </w:t>
      </w:r>
      <w:r>
        <w:rPr/>
        <w:t>семестр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участвуют и проводят самостоятельно фрагменты лекционных и практических занятий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Форма отчетности 1 курс (2 семестр) очная форма обучения - зачет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2 курс (1 семестр) очная форма обучения - зачет с оцен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Форма отчетности 1 курс (2 семестр) заочная форма обучения – зачет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Форма отчетности 2 курс (1 семестр) заочная форма обучения – зачет с оценкой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задании на практику в соответствии с планом-графиком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b/>
          <w:b/>
          <w:caps/>
          <w:color w:val="000000"/>
          <w:kern w:val="0"/>
          <w:sz w:val="24"/>
          <w:szCs w:val="24"/>
        </w:rPr>
      </w:pPr>
      <w:r>
        <w:rPr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</w:rPr>
                <w:t>Издательство СибГУФК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ериодические издания</w:t>
      </w:r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Адаптивная физическая культура – </w:t>
      </w:r>
      <w:hyperlink r:id="rId6">
        <w:r>
          <w:rPr>
            <w:rStyle w:val="InternetLink"/>
          </w:rPr>
          <w:t>http://www.afkonline.ru/biblio.html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спортивной науки – </w:t>
      </w:r>
      <w:hyperlink r:id="rId7">
        <w:r>
          <w:rPr>
            <w:rStyle w:val="InternetLink"/>
          </w:rPr>
          <w:t>http://www.vniifk.ru/arhiv_vsn.php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Российского международного олимпийского университета – </w:t>
      </w:r>
      <w:hyperlink r:id="rId8">
        <w:r>
          <w:rPr>
            <w:rStyle w:val="InternetLink"/>
          </w:rPr>
          <w:t>http://www.olympicuniversity.ru/ru/publishing/periodicals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педагогики физической культуры и спорта – </w:t>
      </w:r>
      <w:hyperlink r:id="rId9">
        <w:r>
          <w:rPr>
            <w:rStyle w:val="InternetLink"/>
          </w:rPr>
          <w:t>http://www.ped-vestnik.ru/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спортивной медицины России – </w:t>
      </w:r>
      <w:hyperlink r:id="rId10">
        <w:r>
          <w:rPr>
            <w:rStyle w:val="InternetLink"/>
          </w:rPr>
          <w:t>http://vvmr.ru/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опросы курортологии, физиотерапии и лечебной физической культуры – </w:t>
      </w:r>
      <w:hyperlink r:id="rId11">
        <w:r>
          <w:rPr>
            <w:rStyle w:val="InternetLink"/>
          </w:rPr>
          <w:t>https://mediasphera.ru/journal/voprosy-kurortologii-fizioterapii-i-lechebnoj-fizicheskoj-kultury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Наука в олимпийском спорте – </w:t>
      </w:r>
      <w:hyperlink r:id="rId12">
        <w:r>
          <w:rPr>
            <w:rStyle w:val="InternetLink"/>
          </w:rPr>
          <w:t>http://sportnauka.org.ua/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Олимпийская панорама – </w:t>
      </w:r>
      <w:hyperlink r:id="rId13">
        <w:r>
          <w:rPr>
            <w:rStyle w:val="InternetLink"/>
          </w:rPr>
          <w:t>http://www.op-media.ru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Олимпиады – </w:t>
      </w:r>
      <w:hyperlink r:id="rId14">
        <w:r>
          <w:rPr>
            <w:rStyle w:val="InternetLink"/>
          </w:rPr>
          <w:t>http://www.stroyolimpic.ru/about/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Теория и практика физической культуры – </w:t>
      </w:r>
      <w:hyperlink r:id="rId15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Физическая культура: воспитание, образование, тренировка – </w:t>
      </w:r>
      <w:hyperlink r:id="rId16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jc w:val="both"/>
        <w:textAlignment w:val="auto"/>
        <w:rPr/>
      </w:pPr>
      <w:r>
        <w:rPr/>
        <w:t xml:space="preserve">Физкультура и спорт – </w:t>
      </w:r>
      <w:hyperlink r:id="rId17">
        <w:r>
          <w:rPr>
            <w:rStyle w:val="InternetLink"/>
          </w:rPr>
          <w:t>http://fismag.ru/</w:t>
        </w:r>
      </w:hyperlink>
    </w:p>
    <w:p>
      <w:pPr>
        <w:pStyle w:val="Normal"/>
        <w:ind w:firstLine="709"/>
        <w:jc w:val="both"/>
        <w:rPr/>
      </w:pPr>
      <w:r>
        <w:rPr>
          <w:b/>
          <w:i/>
        </w:rPr>
        <w:t>Электронно-библиотечные системы (ЭБС)</w:t>
      </w:r>
    </w:p>
    <w:p>
      <w:pPr>
        <w:pStyle w:val="Normal"/>
        <w:ind w:firstLine="709"/>
        <w:jc w:val="both"/>
        <w:rPr/>
      </w:pPr>
      <w:r>
        <w:rPr/>
        <w:t xml:space="preserve">1. Электронно-библиотечная система (ЭБС) Университетская библиотека онлайн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/>
          <w:i/>
        </w:rPr>
        <w:t>Электронные образовательные ресурсы (ЭОР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</w:rPr>
        <w:t>Лениздат.ру</w:t>
      </w:r>
      <w:r>
        <w:rPr>
          <w:rStyle w:val="Emphasis"/>
        </w:rPr>
        <w:t xml:space="preserve"> </w:t>
      </w:r>
      <w:hyperlink r:id="rId19">
        <w:r>
          <w:rPr>
            <w:rStyle w:val="InternetLink"/>
          </w:rPr>
          <w:t>http://www.lenizdat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интернет-педсовет </w:t>
      </w:r>
      <w:hyperlink r:id="rId20">
        <w:r>
          <w:rPr>
            <w:rStyle w:val="InternetLink"/>
          </w:rPr>
          <w:t>http://pedsovet.org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21">
        <w:r>
          <w:rPr>
            <w:rStyle w:val="InternetLink"/>
          </w:rPr>
          <w:t>http://fcior.edu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22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овременные проблемы образования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ый научный журнал «Современные проблемы науки и образования» </w:t>
      </w:r>
      <w:hyperlink r:id="rId24">
        <w:r>
          <w:rPr>
            <w:rStyle w:val="InternetLink"/>
          </w:rPr>
          <w:t>http://www.science-education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«Фундаментальные исследования» (научный журнал) </w:t>
      </w: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современного образования. Электронное периодическое издание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рганы исполнительной власти в сфере физической культуры и спорта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инистерство спорта Российской Федерации – </w:t>
      </w:r>
      <w:r>
        <w:rPr>
          <w:rStyle w:val="Internetlink1"/>
        </w:rPr>
        <w:t>http://www.minsport.gov.ru/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омитет по физической культуре и спорту Санкт-Петербурга – </w:t>
      </w:r>
      <w:r>
        <w:rPr>
          <w:rStyle w:val="Internetlink1"/>
        </w:rPr>
        <w:t>http://kfis.spb.ru/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омитет по физической культуре, спорту и туризму Ленинградской области – </w:t>
      </w:r>
      <w:r>
        <w:rPr>
          <w:rStyle w:val="Internetlink1"/>
        </w:rPr>
        <w:t>http://sport.lenobl.ru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</w:rPr>
        <w:t>Общественные органы управления в сфере физической культуры и спорта РФ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овет при Президенте РФ по физической культуре и спорту – </w:t>
      </w:r>
      <w:r>
        <w:rPr>
          <w:rStyle w:val="Internetlink1"/>
        </w:rPr>
        <w:t>http://www.sportsovet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лимпийский комитет России – </w:t>
      </w:r>
      <w:r>
        <w:rPr>
          <w:rStyle w:val="Internetlink1"/>
        </w:rPr>
        <w:t>http://www.olympic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ргкомитет «Сочи-2014» – </w:t>
      </w:r>
      <w:r>
        <w:rPr>
          <w:rStyle w:val="Internetlink1"/>
        </w:rPr>
        <w:t>http://www.sochi2014.com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ое антидопинговое агентство – </w:t>
      </w:r>
      <w:r>
        <w:rPr>
          <w:rStyle w:val="Internetlink1"/>
        </w:rPr>
        <w:t>http://www.rusada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ий международный олимпийский университет – </w:t>
      </w:r>
      <w:r>
        <w:rPr>
          <w:rStyle w:val="Internetlink1"/>
        </w:rPr>
        <w:t>http://olympicuniversity.ru/web/ru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Фонд поддержки олимпийцев России – </w:t>
      </w:r>
      <w:r>
        <w:rPr>
          <w:rStyle w:val="Internetlink1"/>
        </w:rPr>
        <w:t>http://www.olympians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ая федерация школьного спорта – </w:t>
      </w:r>
      <w:r>
        <w:rPr>
          <w:rStyle w:val="Internetlink1"/>
        </w:rPr>
        <w:t>http://school-sports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ий студенческий спортивный союз – </w:t>
      </w:r>
      <w:r>
        <w:rPr>
          <w:rStyle w:val="Internetlink1"/>
        </w:rPr>
        <w:t>http://www.studsport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ая ассоциация летних олимпийских видов спорта – </w:t>
      </w:r>
      <w:r>
        <w:rPr>
          <w:rStyle w:val="Internetlink1"/>
        </w:rPr>
        <w:t>http://valovs.ru/about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ое объединение представителей спортивных школ – </w:t>
      </w:r>
      <w:r>
        <w:rPr>
          <w:rStyle w:val="Internetlink1"/>
        </w:rPr>
        <w:t>http://rossportschool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ое физкультурно-спортивное общество «Динамо» – </w:t>
      </w:r>
      <w:r>
        <w:rPr>
          <w:rStyle w:val="Internetlink1"/>
        </w:rPr>
        <w:t>http://dynamo.org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ая спортивная федерация пожарных и спасателей – </w:t>
      </w:r>
      <w:r>
        <w:rPr>
          <w:rStyle w:val="Internetlink1"/>
        </w:rPr>
        <w:t>http://www.interfiresport.com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Ассоциация мультиспорта России – </w:t>
      </w:r>
      <w:r>
        <w:rPr>
          <w:rStyle w:val="Internetlink1"/>
        </w:rPr>
        <w:t>http://amsr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офсоюз работников физической культуры, спорта и туризма РФ – </w:t>
      </w:r>
      <w:r>
        <w:rPr>
          <w:rStyle w:val="Internetlink1"/>
        </w:rPr>
        <w:t>http://www.profsporttur.ru/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Федерация спортивных журналистов России – </w:t>
      </w:r>
      <w:r>
        <w:rPr>
          <w:rStyle w:val="Internetlink1"/>
        </w:rPr>
        <w:t>http://www.sportjourfed.ru/index3b.aspx?s=761&amp;p=18385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ждународные и региональные (европейские) общественные органы управления в сфере физической культуры и спорта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ый олимпийский комитет – </w:t>
      </w:r>
      <w:r>
        <w:rPr>
          <w:rStyle w:val="Internetlink1"/>
        </w:rPr>
        <w:t>http://www.olympic.org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мирное антидопинговое агентство – </w:t>
      </w:r>
      <w:r>
        <w:rPr>
          <w:rStyle w:val="Internetlink1"/>
        </w:rPr>
        <w:t>http://www.wada-ama.org/en/index.ch2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ый спортивный арбитражный суд – </w:t>
      </w:r>
      <w:r>
        <w:rPr>
          <w:rStyle w:val="Internetlink1"/>
        </w:rPr>
        <w:t>http://www.tas-cas.org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вропейский Олимпийский комитет – </w:t>
      </w:r>
      <w:r>
        <w:rPr>
          <w:rStyle w:val="Internetlink1"/>
        </w:rPr>
        <w:t>http://www.eurolympic.org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ая федерация футбольных ассоциаций – </w:t>
      </w:r>
      <w:r>
        <w:rPr>
          <w:rStyle w:val="Internetlink1"/>
        </w:rPr>
        <w:t>http://www.fifa.com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вропейская федерация футбольных ассоциаций – </w:t>
      </w:r>
      <w:r>
        <w:rPr>
          <w:rStyle w:val="Internetlink1"/>
        </w:rPr>
        <w:t>http://www.uefa.com/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федерация хоккея – </w:t>
      </w:r>
      <w:r>
        <w:rPr>
          <w:rStyle w:val="Internetlink1"/>
          <w:sz w:val="24"/>
          <w:szCs w:val="24"/>
        </w:rPr>
        <w:t>www.iihf.com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ая федерация баскетбола – </w:t>
      </w:r>
      <w:r>
        <w:rPr>
          <w:rStyle w:val="Internetlink1"/>
        </w:rPr>
        <w:t>www.fiba.com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pacing w:val="-6"/>
        </w:rPr>
      </w:pPr>
      <w:r>
        <w:rPr>
          <w:spacing w:val="-6"/>
        </w:rPr>
        <w:t xml:space="preserve">Международная спортивная ассоциация железнодорожников – </w:t>
      </w:r>
      <w:r>
        <w:rPr>
          <w:rStyle w:val="Internetlink1"/>
          <w:spacing w:val="-6"/>
        </w:rPr>
        <w:t>http://www.usic-sports.eu/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российские общественные объединения (федерации, ассоциации, союзы) по видам спорта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тенниса России – </w:t>
      </w:r>
      <w:r>
        <w:rPr>
          <w:rStyle w:val="Internetlink1"/>
          <w:sz w:val="24"/>
          <w:szCs w:val="24"/>
        </w:rPr>
        <w:t>www.tennis-russia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юз биатлонистов России – </w:t>
      </w:r>
      <w:r>
        <w:rPr>
          <w:rStyle w:val="Internetlink1"/>
          <w:sz w:val="24"/>
          <w:szCs w:val="24"/>
        </w:rPr>
        <w:t>www.rbu-biathlon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юз конькобежцев России – </w:t>
      </w:r>
      <w:r>
        <w:rPr>
          <w:rStyle w:val="Internetlink1"/>
          <w:sz w:val="24"/>
          <w:szCs w:val="24"/>
        </w:rPr>
        <w:t>www.russkating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бобслея и скелетона России – </w:t>
      </w:r>
      <w:r>
        <w:rPr>
          <w:rStyle w:val="Internetlink1"/>
          <w:sz w:val="24"/>
          <w:szCs w:val="24"/>
        </w:rPr>
        <w:t>www.bobrus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горнолыжного спорта и сноуборда России – </w:t>
      </w:r>
      <w:r>
        <w:rPr>
          <w:rStyle w:val="Internetlink1"/>
          <w:sz w:val="24"/>
          <w:szCs w:val="24"/>
        </w:rPr>
        <w:t>www.fgssr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керлинга России – </w:t>
      </w:r>
      <w:r>
        <w:rPr>
          <w:rStyle w:val="Internetlink1"/>
          <w:sz w:val="24"/>
          <w:szCs w:val="24"/>
        </w:rPr>
        <w:t>www.curling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лыжных гонок России – </w:t>
      </w:r>
      <w:r>
        <w:rPr>
          <w:rStyle w:val="Internetlink1"/>
          <w:sz w:val="24"/>
          <w:szCs w:val="24"/>
        </w:rPr>
        <w:t>www.flgr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фигурного катания на коньках России – </w:t>
      </w:r>
      <w:r>
        <w:rPr>
          <w:rStyle w:val="Internetlink1"/>
          <w:sz w:val="24"/>
          <w:szCs w:val="24"/>
        </w:rPr>
        <w:t>www.goldskate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я хоккея России </w:t>
      </w:r>
      <w:r>
        <w:rPr>
          <w:rStyle w:val="WWStrongEmphasis"/>
          <w:color w:val="000000"/>
          <w:sz w:val="24"/>
          <w:szCs w:val="24"/>
        </w:rPr>
        <w:t>–</w:t>
      </w:r>
      <w:r>
        <w:rPr>
          <w:rStyle w:val="WWStrongEmphasis"/>
          <w:b w:val="false"/>
          <w:color w:val="000000"/>
          <w:sz w:val="24"/>
          <w:szCs w:val="24"/>
        </w:rPr>
        <w:t xml:space="preserve"> </w:t>
      </w:r>
      <w:r>
        <w:rPr>
          <w:rStyle w:val="Internetlink1"/>
          <w:sz w:val="24"/>
          <w:szCs w:val="24"/>
        </w:rPr>
        <w:t>www.fhr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волейбола – </w:t>
      </w:r>
      <w:r>
        <w:rPr>
          <w:rStyle w:val="Internetlink1"/>
          <w:sz w:val="24"/>
          <w:szCs w:val="24"/>
        </w:rPr>
        <w:t>www.volley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гребли на байдарках и каноэ – </w:t>
      </w:r>
      <w:r>
        <w:rPr>
          <w:rStyle w:val="Internetlink1"/>
          <w:sz w:val="24"/>
          <w:szCs w:val="24"/>
        </w:rPr>
        <w:t>www.kayak-canoe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легкой атлетики – </w:t>
      </w:r>
      <w:r>
        <w:rPr>
          <w:rStyle w:val="Internetlink1"/>
          <w:sz w:val="24"/>
          <w:szCs w:val="24"/>
        </w:rPr>
        <w:t>www.rusathletics.com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плавания – </w:t>
      </w:r>
      <w:r>
        <w:rPr>
          <w:rStyle w:val="Internetlink1"/>
          <w:sz w:val="24"/>
          <w:szCs w:val="24"/>
        </w:rPr>
        <w:t>www.sportswimming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художественной гимнастики – </w:t>
      </w:r>
      <w:r>
        <w:rPr>
          <w:rStyle w:val="Internetlink1"/>
          <w:sz w:val="24"/>
          <w:szCs w:val="24"/>
        </w:rPr>
        <w:t>www.rusgymnastics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циональная федерация бадминтона России – </w:t>
      </w:r>
      <w:r>
        <w:rPr>
          <w:rStyle w:val="Internetlink1"/>
          <w:sz w:val="24"/>
          <w:szCs w:val="24"/>
        </w:rPr>
        <w:t>www.badm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оссийский футбольный союз – </w:t>
      </w:r>
      <w:r>
        <w:rPr>
          <w:rStyle w:val="Internetlink1"/>
          <w:sz w:val="24"/>
          <w:szCs w:val="24"/>
        </w:rPr>
        <w:t>www.rfs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юз гандболистов России – </w:t>
      </w:r>
      <w:r>
        <w:rPr>
          <w:rStyle w:val="Internetlink1"/>
          <w:sz w:val="24"/>
          <w:szCs w:val="24"/>
        </w:rPr>
        <w:t>www.rushandball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велосипедного спорта России </w:t>
      </w:r>
      <w:r>
        <w:rPr>
          <w:rStyle w:val="WWStrongEmphasis"/>
          <w:color w:val="000000"/>
          <w:sz w:val="24"/>
          <w:szCs w:val="24"/>
        </w:rPr>
        <w:t xml:space="preserve">– </w:t>
      </w:r>
      <w:r>
        <w:rPr>
          <w:rStyle w:val="Internetlink1"/>
          <w:sz w:val="24"/>
          <w:szCs w:val="24"/>
        </w:rPr>
        <w:t>www.cycling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дзюдо России – </w:t>
      </w:r>
      <w:r>
        <w:rPr>
          <w:rStyle w:val="Internetlink1"/>
          <w:sz w:val="24"/>
          <w:szCs w:val="24"/>
        </w:rPr>
        <w:t>www.judo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настольного тенниса России – </w:t>
      </w:r>
      <w:r>
        <w:rPr>
          <w:rStyle w:val="Internetlink1"/>
          <w:sz w:val="24"/>
          <w:szCs w:val="24"/>
        </w:rPr>
        <w:t>www.fntr.org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спортивной борьбы России – </w:t>
      </w:r>
      <w:r>
        <w:rPr>
          <w:rStyle w:val="Internetlink1"/>
          <w:sz w:val="24"/>
          <w:szCs w:val="24"/>
        </w:rPr>
        <w:t>www.wrestrus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тенниса России – </w:t>
      </w:r>
      <w:r>
        <w:rPr>
          <w:rStyle w:val="Internetlink1"/>
          <w:sz w:val="24"/>
          <w:szCs w:val="24"/>
        </w:rPr>
        <w:t>www.tennis-russia.ru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триатлона России – </w:t>
      </w:r>
      <w:r>
        <w:rPr>
          <w:rStyle w:val="Internetlink1"/>
          <w:sz w:val="24"/>
          <w:szCs w:val="24"/>
        </w:rPr>
        <w:t>www.ftr.org.ru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орт высших достижений (профессиональный спорт)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онтинентальная хоккейная лига – </w:t>
      </w:r>
      <w:r>
        <w:rPr>
          <w:rStyle w:val="Internetlink1"/>
        </w:rPr>
        <w:t>http://www.khl.ru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ая футбольная премьер лига – </w:t>
      </w:r>
      <w:r>
        <w:rPr>
          <w:rStyle w:val="Internetlink1"/>
        </w:rPr>
        <w:t>http://rus.rfpl.org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вропейская профессиональная футбольная лига – </w:t>
      </w:r>
      <w:r>
        <w:rPr>
          <w:rStyle w:val="Internetlink1"/>
        </w:rPr>
        <w:t>http://www.epfl-europeanleagues.com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циональная хоккейная лига – </w:t>
      </w:r>
      <w:r>
        <w:rPr>
          <w:rStyle w:val="Internetlink1"/>
        </w:rPr>
        <w:t>http://www.nhl.com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циональная баскетбольная ассоциация – </w:t>
      </w:r>
      <w:r>
        <w:rPr>
          <w:rStyle w:val="Internetlink1"/>
        </w:rPr>
        <w:t>http://www.nba.com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</w:rPr>
        <w:t>Главная</w:t>
      </w:r>
      <w:r>
        <w:rPr/>
        <w:t xml:space="preserve"> лига бейсбола – </w:t>
      </w:r>
      <w:r>
        <w:rPr>
          <w:rStyle w:val="Internetlink1"/>
        </w:rPr>
        <w:t>http://mlb.mlb.com/index.jsp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Главная лига футбола </w:t>
      </w:r>
      <w:r>
        <w:rPr/>
        <w:t xml:space="preserve">– </w:t>
      </w:r>
      <w:r>
        <w:rPr>
          <w:rStyle w:val="Internetlink1"/>
        </w:rPr>
        <w:t>http://www.mlssoccer.com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циональная лига американского футбола – </w:t>
      </w:r>
      <w:r>
        <w:rPr>
          <w:rStyle w:val="Internetlink1"/>
        </w:rPr>
        <w:t>http://www.nfl.com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офессиональная лига женского футбола– </w:t>
      </w:r>
      <w:r>
        <w:rPr>
          <w:rStyle w:val="Internetlink1"/>
        </w:rPr>
        <w:t>http://www.womensprosoccer.com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Женская национальная баскетбольная ассоциация – </w:t>
      </w:r>
      <w:r>
        <w:rPr>
          <w:rStyle w:val="Internetlink1"/>
        </w:rPr>
        <w:t>http://www.wnba.com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Ассоциация теннисистов-профессионалов – </w:t>
      </w:r>
      <w:r>
        <w:rPr>
          <w:rStyle w:val="Internetlink1"/>
        </w:rPr>
        <w:t>www.atptennis.com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едства массовой информации и информационные агентства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port-express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news.sportbox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sport-weekend.com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ovsport.ru/gazeta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tadium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sportcom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infosport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allsportinfo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portsdaily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msport.ru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francefootball.fr/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transfermarkt.co.uk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Физическая культура и спорт инвалидов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ый паралимпийский комитет – </w:t>
      </w:r>
      <w:r>
        <w:rPr>
          <w:rStyle w:val="Internetlink1"/>
        </w:rPr>
        <w:t>http://www.paralympic.org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вропейский паралимпийский комитет – </w:t>
      </w:r>
      <w:r>
        <w:rPr>
          <w:rStyle w:val="Internetlink1"/>
        </w:rPr>
        <w:t>http://www.europaralympic.org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ая спортивная ассоциация слепых – </w:t>
      </w:r>
      <w:r>
        <w:rPr>
          <w:rStyle w:val="Internetlink1"/>
        </w:rPr>
        <w:t>http://www.ibsa.es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ая спортивная федерация для лиц с нарушением интеллекта – </w:t>
      </w:r>
      <w:r>
        <w:rPr>
          <w:rStyle w:val="Internetlink1"/>
        </w:rPr>
        <w:t>http://www.inas-fid.org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ая спортивная федерация колясочников и ампутантов – </w:t>
      </w:r>
      <w:r>
        <w:rPr>
          <w:rStyle w:val="Internetlink1"/>
        </w:rPr>
        <w:t>http://www.iwasf.com/iwasf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аралимпийский комитет России – </w:t>
      </w:r>
      <w:r>
        <w:rPr>
          <w:rStyle w:val="Internetlink1"/>
        </w:rPr>
        <w:t>http://www.paralymp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аралимпийский комитет Москвы – </w:t>
      </w:r>
      <w:r>
        <w:rPr>
          <w:rStyle w:val="Internetlink1"/>
        </w:rPr>
        <w:t>http://www.mosparalimp.ru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портивно-информационный портал фонда «Единая страна» «Рецепт-спорт» –</w:t>
      </w:r>
      <w:r>
        <w:rPr>
          <w:rStyle w:val="Internetlink1"/>
        </w:rPr>
        <w:t>http://www.rezeptsport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ий фонд поддержки инвалидов – </w:t>
      </w:r>
      <w:r>
        <w:rPr>
          <w:rStyle w:val="Internetlink1"/>
        </w:rPr>
        <w:t>http://parasport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пециальная Олимпиада России – </w:t>
      </w:r>
      <w:r>
        <w:rPr>
          <w:rStyle w:val="Internetlink1"/>
        </w:rPr>
        <w:t>http://www.spolrussia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ое общество глухих – </w:t>
      </w:r>
      <w:r>
        <w:rPr>
          <w:rStyle w:val="Internetlink1"/>
        </w:rPr>
        <w:t>http://www.voginfo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ое общество слепых – </w:t>
      </w:r>
      <w:r>
        <w:rPr>
          <w:rStyle w:val="Internetlink1"/>
        </w:rPr>
        <w:t>http://www.vos.org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Федерация физической культуры и спорта инвалидов Московской области – </w:t>
      </w:r>
      <w:r>
        <w:rPr>
          <w:rStyle w:val="Internetlink1"/>
        </w:rPr>
        <w:t>http://www.fsimo.ru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ортивная медицина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ъединение спортивных врачей – </w:t>
      </w:r>
      <w:r>
        <w:rPr>
          <w:rStyle w:val="Internetlink1"/>
        </w:rPr>
        <w:t>http://www.footballmed.com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Internetlink1"/>
          <w:color w:val="000000"/>
          <w:u w:val="none"/>
        </w:rPr>
      </w:pPr>
      <w:r>
        <w:rPr/>
        <w:t xml:space="preserve">Российская ассоциация по спортивной медицине и реабилитации больных и инвалидов – </w:t>
      </w:r>
      <w:hyperlink r:id="rId27">
        <w:r>
          <w:rPr>
            <w:rStyle w:val="InternetLink"/>
          </w:rPr>
          <w:t>http://www.sportmed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Style w:val="Internetlink1"/>
          <w:rFonts w:eastAsia="SimSun;宋体" w:cs="Mangal"/>
          <w:color w:val="000000"/>
          <w:kern w:val="2"/>
          <w:szCs w:val="21"/>
          <w:u w:val="none"/>
          <w:lang w:eastAsia="zh-CN" w:bidi="hi-IN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Адаптивная физическая культура – </w:t>
      </w:r>
      <w:hyperlink r:id="rId28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afkonline.ru/biblio.htm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спортивной науки – </w:t>
      </w:r>
      <w:hyperlink r:id="rId29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vniifk.ru/arhiv_vsn.php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Российского международного олимпийского университета – </w:t>
      </w:r>
      <w:hyperlink r:id="rId30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olympicuniversity.ru/ru/publishing/periodicals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педагогики физической культуры и спорта – </w:t>
      </w:r>
      <w:hyperlink r:id="rId31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ped-vestnik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спортивной медицины России – </w:t>
      </w:r>
      <w:hyperlink r:id="rId32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vvmr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опросы курортологии, физиотерапии и лечебной физической культуры – </w:t>
      </w:r>
      <w:hyperlink r:id="rId33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s://mediasphera.ru/journal/voprosy-kurortologii-fizioterapii-i-lechebnoj-fizicheskoj-kultury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Наука в олимпийском спорте – </w:t>
      </w:r>
      <w:hyperlink r:id="rId34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sportnauka.org.ua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лимпийская панорама – </w:t>
      </w:r>
      <w:hyperlink r:id="rId35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op-media.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естник Олимпиады – </w:t>
      </w:r>
      <w:hyperlink r:id="rId36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stroyolimpic.ru/about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Теория и практика физической культуры – </w:t>
      </w:r>
      <w:hyperlink r:id="rId37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teoriya.ru/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изическая культура: воспитание, образование, тренировка – </w:t>
      </w:r>
      <w:hyperlink r:id="rId38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www.teoriya.ru/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Физкультура и спорт – </w:t>
      </w:r>
      <w:hyperlink r:id="rId39">
        <w:r>
          <w:rPr>
            <w:rStyle w:val="InternetLink"/>
            <w:rFonts w:eastAsia="SimSun;宋体" w:cs="Mangal"/>
            <w:color w:val="0000FF"/>
            <w:kern w:val="2"/>
            <w:szCs w:val="21"/>
            <w:u w:val="single"/>
            <w:lang w:eastAsia="zh-CN" w:bidi="hi-IN"/>
          </w:rPr>
          <w:t>http://fismag.ru/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нно-библиотечные системы (ЭБС)</w:t>
      </w:r>
    </w:p>
    <w:p>
      <w:pPr>
        <w:pStyle w:val="Normal"/>
        <w:ind w:firstLine="709"/>
        <w:jc w:val="both"/>
        <w:rPr/>
      </w:pPr>
      <w:r>
        <w:rPr/>
        <w:t xml:space="preserve">1. Электронно-библиотечная система (ЭБС) Университетская библиотека онлайн </w:t>
      </w:r>
      <w:hyperlink r:id="rId40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lioclu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/>
          <w:i/>
        </w:rPr>
        <w:t>Электронные образовательные ресурсы (ЭОР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ениздат.ру</w:t>
      </w:r>
      <w:r>
        <w:rPr>
          <w:i/>
          <w:iCs/>
        </w:rPr>
        <w:t xml:space="preserve"> </w:t>
      </w:r>
      <w:hyperlink r:id="rId41">
        <w:r>
          <w:rPr>
            <w:rStyle w:val="InternetLink"/>
            <w:color w:val="0000FF"/>
            <w:u w:val="single"/>
          </w:rPr>
          <w:t>http://www.lenizdat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интернет-педсовет </w:t>
      </w:r>
      <w:hyperlink r:id="rId42">
        <w:r>
          <w:rPr>
            <w:rStyle w:val="InternetLink"/>
            <w:color w:val="0000FF"/>
            <w:u w:val="single"/>
          </w:rPr>
          <w:t>http://pedsovet.org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43">
        <w:r>
          <w:rPr>
            <w:rStyle w:val="InternetLink"/>
            <w:color w:val="0000FF"/>
            <w:u w:val="single"/>
          </w:rPr>
          <w:t>http://fcior.edu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44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овременные проблемы образования </w:t>
      </w:r>
      <w:hyperlink r:id="rId4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lang w:val="en-US"/>
          </w:rPr>
          <w:t>ud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cienc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ый научный журнал «Современные проблемы науки и образования» </w:t>
      </w:r>
      <w:hyperlink r:id="rId46">
        <w:r>
          <w:rPr>
            <w:rStyle w:val="InternetLink"/>
            <w:color w:val="0000FF"/>
            <w:u w:val="single"/>
          </w:rPr>
          <w:t>http://www.science-education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«Фундаментальные исследования» (научный журнал) </w:t>
      </w:r>
      <w:hyperlink r:id="rId4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a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современного образования. Электронное периодическое издание </w:t>
      </w:r>
      <w:hyperlink r:id="rId4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m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Mangal"/>
          <w:b/>
          <w:bCs/>
          <w:i/>
          <w:kern w:val="2"/>
          <w:lang w:eastAsia="zh-CN" w:bidi="hi-IN"/>
        </w:rPr>
        <w:t>Органы исполнительной власти в сфере физической культуры и спор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Министерство спорта Российской Федерац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minsport.gov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Комитет по физической культуре и спорту Санкт-Петербург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kfis.spb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Комитет по физической культуре, спорту и туризму Ленинградской област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port.lenobl.ru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 w:cs="Mangal"/>
          <w:b/>
          <w:b/>
          <w:i/>
          <w:i/>
          <w:kern w:val="2"/>
          <w:szCs w:val="21"/>
          <w:lang w:eastAsia="zh-CN" w:bidi="hi-IN"/>
        </w:rPr>
      </w:pPr>
      <w:r>
        <w:rPr>
          <w:rFonts w:eastAsia="SimSun;宋体" w:cs="Mangal"/>
          <w:b/>
          <w:i/>
          <w:kern w:val="2"/>
          <w:szCs w:val="21"/>
          <w:lang w:eastAsia="zh-CN" w:bidi="hi-IN"/>
        </w:rPr>
        <w:t>Общественные органы управления в сфере физической культуры и спорта Р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Совет при Президенте РФ по физической культуре и спорту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portsove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Олимпийский комитет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olympic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ая федерация школьного спорт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school-sport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Российский студенческий спортивный союз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www.studspor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ая ассоциация летних олимпийских видов спорта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valovs.ru/about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Всероссийское объединение представителей спортивных школ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rossportschool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Mangal"/>
          <w:kern w:val="2"/>
          <w:szCs w:val="21"/>
          <w:lang w:eastAsia="zh-CN" w:bidi="hi-IN"/>
        </w:rPr>
        <w:t xml:space="preserve">Ассоциация мультиспорта России – </w:t>
      </w:r>
      <w:r>
        <w:rPr>
          <w:rFonts w:eastAsia="SimSun;宋体" w:cs="Mangal"/>
          <w:color w:val="0000FF"/>
          <w:kern w:val="2"/>
          <w:szCs w:val="21"/>
          <w:u w:val="single"/>
          <w:lang w:eastAsia="zh-CN" w:bidi="hi-IN"/>
        </w:rPr>
        <w:t>http://amsr.ru/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/>
          <w:b/>
          <w:i/>
          <w:kern w:val="2"/>
          <w:lang w:eastAsia="zh-CN"/>
        </w:rPr>
        <w:t>Общероссийские общественные объединения (федерации, ассоциации, союзы) по видам спор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волей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volle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легкой атлетики – </w:t>
      </w:r>
      <w:r>
        <w:rPr>
          <w:rFonts w:eastAsia="SimSun;宋体"/>
          <w:color w:val="0000FF"/>
          <w:kern w:val="2"/>
          <w:u w:val="single"/>
          <w:lang w:eastAsia="zh-CN"/>
        </w:rPr>
        <w:t>www.rusathletic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Всероссийская федерация плавания – </w:t>
      </w:r>
      <w:r>
        <w:rPr>
          <w:rFonts w:eastAsia="SimSun;宋体"/>
          <w:color w:val="0000FF"/>
          <w:kern w:val="2"/>
          <w:u w:val="single"/>
          <w:lang w:eastAsia="zh-CN"/>
        </w:rPr>
        <w:t>www.sportswimming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Национальная федерация бадминтона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badm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Российский футбольный союз – </w:t>
      </w:r>
      <w:r>
        <w:rPr>
          <w:rFonts w:eastAsia="SimSun;宋体"/>
          <w:color w:val="0000FF"/>
          <w:kern w:val="2"/>
          <w:u w:val="single"/>
          <w:lang w:eastAsia="zh-CN"/>
        </w:rPr>
        <w:t>www.rfs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Союз гандболистов России – </w:t>
      </w:r>
      <w:r>
        <w:rPr>
          <w:rFonts w:eastAsia="SimSun;宋体"/>
          <w:color w:val="0000FF"/>
          <w:kern w:val="2"/>
          <w:u w:val="single"/>
          <w:lang w:eastAsia="zh-CN"/>
        </w:rPr>
        <w:t>www.rushandball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lang w:eastAsia="zh-CN"/>
        </w:rPr>
        <w:t xml:space="preserve">Федерация настольного тенниса России – </w:t>
      </w:r>
      <w:hyperlink r:id="rId49">
        <w:r>
          <w:rPr>
            <w:rStyle w:val="InternetLink"/>
            <w:rFonts w:eastAsia="SimSun;宋体"/>
            <w:kern w:val="2"/>
            <w:lang w:eastAsia="zh-CN"/>
          </w:rPr>
          <w:t>www.fntr.org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Heading1"/>
        <w:spacing w:before="0" w:after="0"/>
        <w:jc w:val="both"/>
        <w:rPr/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/>
          <w:color w:val="000000"/>
          <w:sz w:val="24"/>
          <w:szCs w:val="24"/>
        </w:rPr>
        <w:t>10.</w:t>
      </w:r>
      <w:r>
        <w:rPr>
          <w:rFonts w:eastAsia="WenQuanYi Micro Hei"/>
          <w:color w:val="000000"/>
        </w:rPr>
        <w:t xml:space="preserve"> </w:t>
      </w:r>
      <w:r>
        <w:rPr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/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0"/>
      <w:footerReference w:type="first" r:id="rId51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Symbol" w:hAnsi="Symbol" w:eastAsia="Times New Roman" w:cs="CourierNew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sz w:val="28"/>
      <w:szCs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16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afkonline.ru/biblio.html" TargetMode="External"/><Relationship Id="rId7" Type="http://schemas.openxmlformats.org/officeDocument/2006/relationships/hyperlink" Target="http://www.vniifk.ru/arhiv_vsn.php" TargetMode="External"/><Relationship Id="rId8" Type="http://schemas.openxmlformats.org/officeDocument/2006/relationships/hyperlink" Target="http://www.olympicuniversity.ru/ru/publishing/periodicals" TargetMode="External"/><Relationship Id="rId9" Type="http://schemas.openxmlformats.org/officeDocument/2006/relationships/hyperlink" Target="http://www.ped-vestnik.ru/" TargetMode="External"/><Relationship Id="rId10" Type="http://schemas.openxmlformats.org/officeDocument/2006/relationships/hyperlink" Target="http://vvmr.ru/" TargetMode="External"/><Relationship Id="rId11" Type="http://schemas.openxmlformats.org/officeDocument/2006/relationships/hyperlink" Target="https://mediasphera.ru/journal/voprosy-kurortologii-fizioterapii-i-lechebnoj-fizicheskoj-kultury" TargetMode="External"/><Relationship Id="rId12" Type="http://schemas.openxmlformats.org/officeDocument/2006/relationships/hyperlink" Target="http://sportnauka.org.ua/" TargetMode="External"/><Relationship Id="rId13" Type="http://schemas.openxmlformats.org/officeDocument/2006/relationships/hyperlink" Target="http://www.op-media.ru/" TargetMode="External"/><Relationship Id="rId14" Type="http://schemas.openxmlformats.org/officeDocument/2006/relationships/hyperlink" Target="http://www.stroyolimpic.ru/about/" TargetMode="External"/><Relationship Id="rId15" Type="http://schemas.openxmlformats.org/officeDocument/2006/relationships/hyperlink" Target="http://www.teoriya.ru/ru" TargetMode="External"/><Relationship Id="rId16" Type="http://schemas.openxmlformats.org/officeDocument/2006/relationships/hyperlink" Target="http://www.teoriya.ru/ru" TargetMode="External"/><Relationship Id="rId17" Type="http://schemas.openxmlformats.org/officeDocument/2006/relationships/hyperlink" Target="http://fismag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lenizdat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v4udsu.ru/science/el_izd" TargetMode="External"/><Relationship Id="rId24" Type="http://schemas.openxmlformats.org/officeDocument/2006/relationships/hyperlink" Target="http://www.science-education.ru/" TargetMode="External"/><Relationship Id="rId25" Type="http://schemas.openxmlformats.org/officeDocument/2006/relationships/hyperlink" Target="http://www.rae.ru/" TargetMode="External"/><Relationship Id="rId26" Type="http://schemas.openxmlformats.org/officeDocument/2006/relationships/hyperlink" Target="http://www.pmedu.ru/" TargetMode="External"/><Relationship Id="rId27" Type="http://schemas.openxmlformats.org/officeDocument/2006/relationships/hyperlink" Target="http://www.sportmed.ru/" TargetMode="External"/><Relationship Id="rId28" Type="http://schemas.openxmlformats.org/officeDocument/2006/relationships/hyperlink" Target="http://www.afkonline.ru/biblio.html" TargetMode="External"/><Relationship Id="rId29" Type="http://schemas.openxmlformats.org/officeDocument/2006/relationships/hyperlink" Target="http://www.vniifk.ru/arhiv_vsn.php" TargetMode="External"/><Relationship Id="rId30" Type="http://schemas.openxmlformats.org/officeDocument/2006/relationships/hyperlink" Target="http://www.olympicuniversity.ru/ru/publishing/periodicals" TargetMode="External"/><Relationship Id="rId31" Type="http://schemas.openxmlformats.org/officeDocument/2006/relationships/hyperlink" Target="http://www.ped-vestnik.ru/" TargetMode="External"/><Relationship Id="rId32" Type="http://schemas.openxmlformats.org/officeDocument/2006/relationships/hyperlink" Target="http://vvmr.ru/" TargetMode="External"/><Relationship Id="rId33" Type="http://schemas.openxmlformats.org/officeDocument/2006/relationships/hyperlink" Target="https://mediasphera.ru/journal/voprosy-kurortologii-fizioterapii-i-lechebnoj-fizicheskoj-kultury" TargetMode="External"/><Relationship Id="rId34" Type="http://schemas.openxmlformats.org/officeDocument/2006/relationships/hyperlink" Target="http://sportnauka.org.ua/" TargetMode="External"/><Relationship Id="rId35" Type="http://schemas.openxmlformats.org/officeDocument/2006/relationships/hyperlink" Target="http://www.op-media.ru/" TargetMode="External"/><Relationship Id="rId36" Type="http://schemas.openxmlformats.org/officeDocument/2006/relationships/hyperlink" Target="http://www.stroyolimpic.ru/about/" TargetMode="External"/><Relationship Id="rId37" Type="http://schemas.openxmlformats.org/officeDocument/2006/relationships/hyperlink" Target="http://www.teoriya.ru/ru" TargetMode="External"/><Relationship Id="rId38" Type="http://schemas.openxmlformats.org/officeDocument/2006/relationships/hyperlink" Target="http://www.teoriya.ru/ru" TargetMode="External"/><Relationship Id="rId39" Type="http://schemas.openxmlformats.org/officeDocument/2006/relationships/hyperlink" Target="http://fismag.ru/" TargetMode="External"/><Relationship Id="rId40" Type="http://schemas.openxmlformats.org/officeDocument/2006/relationships/hyperlink" Target="http://www.biblioclub.ru/" TargetMode="External"/><Relationship Id="rId41" Type="http://schemas.openxmlformats.org/officeDocument/2006/relationships/hyperlink" Target="http://www.lenizdat.ru/" TargetMode="External"/><Relationship Id="rId42" Type="http://schemas.openxmlformats.org/officeDocument/2006/relationships/hyperlink" Target="http://pedsovet.org/" TargetMode="External"/><Relationship Id="rId43" Type="http://schemas.openxmlformats.org/officeDocument/2006/relationships/hyperlink" Target="http://fcior.edu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://www.v4udsu.ru/science/el_izd" TargetMode="External"/><Relationship Id="rId46" Type="http://schemas.openxmlformats.org/officeDocument/2006/relationships/hyperlink" Target="http://www.science-education.ru/" TargetMode="External"/><Relationship Id="rId47" Type="http://schemas.openxmlformats.org/officeDocument/2006/relationships/hyperlink" Target="http://www.rae.ru/" TargetMode="External"/><Relationship Id="rId48" Type="http://schemas.openxmlformats.org/officeDocument/2006/relationships/hyperlink" Target="http://www.pmedu.ru/" TargetMode="External"/><Relationship Id="rId49" Type="http://schemas.openxmlformats.org/officeDocument/2006/relationships/hyperlink" Target="http://www.fntr.org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0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2:55:00Z</dcterms:modified>
  <cp:revision>13</cp:revision>
  <dc:subject/>
  <dc:title/>
</cp:coreProperties>
</file>