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1(У) ОЗНАКОМИТЕЛЬНАЯ ПРАК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Спортивные и физкультурно-оздоровительные 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Ознакомительная практик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учеб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ознакомитель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Компетенции, формируемые в процессе прохождения практик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11"/>
        <w:gridCol w:w="5836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1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8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1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УК-1.1 знает значение методов анализа и синтеза в научном познании;</w:t>
            </w:r>
          </w:p>
          <w:p>
            <w:pPr>
              <w:pStyle w:val="Normal"/>
              <w:rPr/>
            </w:pPr>
            <w:r>
              <w:rPr/>
              <w:t>ИУК-1.2 умеет применять методы анализа и синтеза в процессе научного познания</w:t>
            </w:r>
          </w:p>
          <w:p>
            <w:pPr>
              <w:pStyle w:val="Normal"/>
              <w:rPr/>
            </w:pPr>
            <w:r>
              <w:rPr/>
              <w:t>ИУК – 1.3 владеет методами анализа и синтеза в процессе научного познания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6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6.1 знает основы планирования профессиональной траектории с учетом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ей как профессиональной, так и других видов деятельности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/>
              <w:t>ИУК – 6.2 умеет расставлять приоритеты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 и способы ее совершенствования на основе самооценки; планировать самостоя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в решении профессиональных задач; подвергать критическому анализу проделанную работу; находить и творчески использовать имеющийся</w:t>
            </w:r>
          </w:p>
          <w:p>
            <w:pPr>
              <w:pStyle w:val="Normal"/>
              <w:jc w:val="both"/>
              <w:rPr/>
            </w:pPr>
            <w:r>
              <w:rPr/>
              <w:t>опыт в соответствии с задачами саморазвития.</w:t>
            </w:r>
          </w:p>
          <w:p>
            <w:pPr>
              <w:pStyle w:val="Normal"/>
              <w:jc w:val="both"/>
              <w:rPr/>
            </w:pPr>
            <w:r>
              <w:rPr/>
              <w:t>ИУК – 6.3 владеет навыками выявления стимулов для саморазвития; навыками определения реалистических целей профессионального роста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1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83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Знает приоритетные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развития образовательной системы РФ, законы и иные нормативные правовые акты, регламентирующие образовательную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РФ, нормативные документы по вопросам обучения и воспитания детей и молодежи, федеральные государ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стандарты, нормы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  <w:p>
            <w:pPr>
              <w:pStyle w:val="Normal"/>
              <w:jc w:val="both"/>
              <w:rPr/>
            </w:pPr>
            <w:r>
              <w:rPr/>
              <w:t>ИОПК-1.2. Умеет оптимизировать свою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ую деятельность на основе</w:t>
            </w:r>
          </w:p>
          <w:p>
            <w:pPr>
              <w:pStyle w:val="Normal"/>
              <w:jc w:val="both"/>
              <w:rPr/>
            </w:pPr>
            <w:r>
              <w:rPr/>
              <w:t>анализа нормативно-правовых актов в сфере образования, с учетом норм профессиональной этики.</w:t>
            </w:r>
          </w:p>
          <w:p>
            <w:pPr>
              <w:pStyle w:val="Normal"/>
              <w:jc w:val="both"/>
              <w:rPr/>
            </w:pPr>
            <w:r>
              <w:rPr/>
              <w:t>ИОПК-1.3. Владеет этическими и правовыми нормами и способами их реализации в условиях реальной профессионально-педагогической практики; навыками оптимизации своей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 в соответствии с нормативно-правыми актами в сфере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u w:val="single"/>
        </w:rPr>
        <w:t>Место практики</w:t>
      </w:r>
      <w:r>
        <w:rPr/>
        <w:t>: Ознакомительная практик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  <w:t>Ознакомительная практика обеспечивает формирование универсальных и обще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актики</w:t>
      </w:r>
      <w:r>
        <w:rPr/>
        <w:t>: формирование навыков организации и проведения педагогической и научно-методической деятельности в области физической культуры, поиска путей инновационного развит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практики</w:t>
      </w:r>
      <w:r>
        <w:rPr>
          <w:bCs/>
        </w:rPr>
        <w:t>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тение навыков применения психолого-педагогических и медико-биологических знаний в процессе решения задач профессионально-педагогической 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Анализ и обобщение передового опыта организации образовательного процесса в учреждениях среднего профессионального и высшего образования РФ и зарубежных стран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Наблюдение за организацией и проведением образовательного процесса на теоретических и спортивно-педагогических кафедрах учреждений среднего профессионального и высшего образования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разрабатывать структуру и содержание лекционных, лабораторных и практических занятий по учебным дисциплинам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Формирование творческого, исследовательского подхода и социально-активного отношения к профессионально-педагогической 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адекватной самооценки и ответственности за результаты профессионально-педагогической 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аналитической и рефлексивной</w:t>
      </w:r>
      <w:r>
        <w:rPr>
          <w:color w:val="000000"/>
          <w:sz w:val="24"/>
          <w:szCs w:val="24"/>
        </w:rPr>
        <w:t xml:space="preserve">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Ознакомительная практик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3 зачетных единицы, 108 академических часов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. / 3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1</w:t>
      </w:r>
      <w:r>
        <w:rPr/>
        <w:t xml:space="preserve"> 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За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1</w:t>
      </w:r>
      <w:r>
        <w:rPr/>
        <w:t>семест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участвуют в организации и проведении теоретических и практических занятий по  программам среднего профессионального и высшего профессионального образования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орма отчетности 1 курс (1 семестр) очная форма обучения - зачет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орма отчетности 1 курс (1 семестр) заочная форма обучения – зачет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задании на практику в соответствии с планом-графиком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b/>
          <w:b/>
          <w:caps/>
          <w:color w:val="000000"/>
          <w:kern w:val="0"/>
          <w:sz w:val="24"/>
          <w:szCs w:val="24"/>
        </w:rPr>
      </w:pPr>
      <w:r>
        <w:rPr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Всероссийский интернет-педсовет - Режим доступа: </w:t>
      </w:r>
      <w:hyperlink r:id="rId6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Федеральный центр информационно-образовательных ресурсов – Режим доступа: </w:t>
      </w:r>
      <w:hyperlink r:id="rId7">
        <w:r>
          <w:rPr>
            <w:rStyle w:val="InternetLink"/>
          </w:rPr>
          <w:t>http://fcior.edu.ru/</w:t>
        </w:r>
      </w:hyperlink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8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Современные проблемы образования – Режим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Электронный научный журнал «Современные проблемы науки и образования» - Режим допуска: </w:t>
      </w:r>
      <w:hyperlink r:id="rId10">
        <w:r>
          <w:rPr>
            <w:rStyle w:val="InternetLink"/>
          </w:rPr>
          <w:t>http://www.science-education.ru/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«Фундаментальные исследования» (научный журнал) – Режим допуска: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Проблемы современного образования. Электронное периодическое издание – Режим допуска: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Электронная библиотека диссертаций.-  Режим доступа: </w:t>
      </w:r>
      <w:hyperlink r:id="rId13">
        <w:r>
          <w:rPr>
            <w:rStyle w:val="InternetLink"/>
          </w:rPr>
          <w:t>http://www.dissercat.com/</w:t>
        </w:r>
      </w:hyperlink>
    </w:p>
    <w:p>
      <w:pPr>
        <w:pStyle w:val="3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sz w:val="24"/>
            <w:szCs w:val="24"/>
          </w:rPr>
          <w:t>http://biblioclub.ru/</w:t>
        </w:r>
      </w:hyperlink>
    </w:p>
    <w:p>
      <w:pPr>
        <w:pStyle w:val="37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/>
          <w:color w:val="000000"/>
          <w:sz w:val="24"/>
          <w:szCs w:val="24"/>
        </w:rPr>
        <w:t>10.</w:t>
      </w:r>
      <w:r>
        <w:rPr>
          <w:rFonts w:eastAsia="WenQuanYi Micro Hei"/>
          <w:color w:val="000000"/>
        </w:rPr>
        <w:t xml:space="preserve"> </w:t>
      </w:r>
      <w:r>
        <w:rPr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OpenSymbol;MS Gothic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 2" w:hAnsi="Wingdings 2" w:cs="OpenSymbol;MS Gothic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 2" w:hAnsi="Wingdings 2" w:cs="OpenSymbol;MS Gothic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 2" w:hAnsi="Wingdings 2" w:cs="OpenSymbol;MS Gothic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Symbol" w:hAnsi="Symbol" w:eastAsia="Times New Roman" w:cs="CourierNewPS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8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v4udsu.ru/science/el_izd" TargetMode="External"/><Relationship Id="rId10" Type="http://schemas.openxmlformats.org/officeDocument/2006/relationships/hyperlink" Target="http://www.science-education.ru/" TargetMode="External"/><Relationship Id="rId11" Type="http://schemas.openxmlformats.org/officeDocument/2006/relationships/hyperlink" Target="http://www.rae.ru/" TargetMode="External"/><Relationship Id="rId12" Type="http://schemas.openxmlformats.org/officeDocument/2006/relationships/hyperlink" Target="http://www.pmedu.ru/" TargetMode="External"/><Relationship Id="rId13" Type="http://schemas.openxmlformats.org/officeDocument/2006/relationships/hyperlink" Target="http://www.dissercat.com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2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2:53:00Z</dcterms:modified>
  <cp:revision>16</cp:revision>
  <dc:subject/>
  <dc:title/>
</cp:coreProperties>
</file>