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Б1.О.03 Актуальные вопросы образования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tLeast" w:line="100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3.03  НОРМАТИВНО-ПРАВОВОЕ РЕГУЛИРОВАНИЕ ФИЗКУЛЬТУРНО-СПОРТИВНОЙ ДЕЯТЕЛЬНОСТИ В ОБРАЗОВАНИИ</w:t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портивные и физкультурно-оздоровительны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хнологии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2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before="0" w:after="12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  <w:tab w:val="left" w:pos="748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lineRule="atLeast" w:line="10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426" w:leader="none"/>
          <w:tab w:val="left" w:pos="748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lineRule="atLeast" w:line="10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firstLine="19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1.2. умеет оптимизировать свою профессиональную деятельность на основе анализа нормативно-правовых актов в сфере образования, с учетом норм профессиональной этик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1.3. владеет этическими и правовыми нормами и способами их реализации в условиях реальной профессионально-педагогической практики; навыками оптимизации своей профессиональной деятельности в соответствии с нормативно-правыми актами в сфере образования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-7.1. знает психолого-педагогические закономерности, принципы, особенности взаимодействия с участниками образовательных отношени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-7.2. умеет планировать и организовывать взаимодействия с участниками образовательных отношений; предупреждать и продуктивно разрешать конфликтные ситуации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-7.3. владеет способами планирования и приемами организации взаимодействия участников образовательных отношений; приемами предупреждения и продуктивного разрешения конфликтных ситуаций.</w:t>
            </w:r>
          </w:p>
        </w:tc>
      </w:tr>
    </w:tbl>
    <w:p>
      <w:pPr>
        <w:pStyle w:val="Normal"/>
        <w:ind w:hanging="0"/>
        <w:rPr>
          <w:rFonts w:eastAsia="Droid Sans Fallback;Arial Unicode MS"/>
          <w:color w:val="000000"/>
          <w:sz w:val="24"/>
          <w:szCs w:val="24"/>
          <w:lang w:eastAsia="zh-CN" w:bidi="hi-IN"/>
        </w:rPr>
      </w:pPr>
      <w:r>
        <w:rPr>
          <w:rFonts w:eastAsia="Droid Sans Fallback;Arial Unicode MS"/>
          <w:color w:val="000000"/>
          <w:sz w:val="24"/>
          <w:szCs w:val="24"/>
          <w:lang w:eastAsia="zh-CN" w:bidi="hi-IN"/>
        </w:rPr>
      </w:r>
    </w:p>
    <w:p>
      <w:pPr>
        <w:pStyle w:val="Style22"/>
        <w:numPr>
          <w:ilvl w:val="0"/>
          <w:numId w:val="9"/>
        </w:numPr>
        <w:spacing w:lineRule="auto" w:line="240" w:before="0" w:after="120"/>
        <w:ind w:left="425" w:hanging="425"/>
        <w:contextualSpacing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Цель дисциплин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истематизированных знаний в области правового обеспечения физкультурно-спортивной деятельности в образовании; формирование умений использовать их в своей профессиональной деятельности в сфере физической культуры и спорта. Дополнительного образования; воспитание навыков правовой культуры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приобретение обучающимися знаний и умений использовать нормативно-правовые документы, регламентирующие деятельность в области общего и дополнительного образования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научить обучающихся анализировать и оценивать результаты и последствия действий (бездействия) в сфере физической культуры и спорта с правовой точки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сформировать способность нести ответственность за результаты своей профессиональной деятельности</w:t>
      </w:r>
    </w:p>
    <w:p>
      <w:pPr>
        <w:pStyle w:val="Normal"/>
        <w:spacing w:lineRule="atLeast" w:line="100"/>
        <w:ind w:firstLine="709"/>
        <w:rPr>
          <w:rFonts w:eastAsia="Times New Roman"/>
          <w:bCs/>
          <w:color w:val="00000A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Дисциплина «Нормативно-правовое регулирование физкультурно-спортивной деятельности в образовании» входит </w:t>
      </w:r>
      <w:r>
        <w:rPr>
          <w:rFonts w:eastAsia="Times New Roman"/>
          <w:bCs/>
          <w:color w:val="00000A"/>
          <w:sz w:val="24"/>
          <w:szCs w:val="24"/>
          <w:lang w:eastAsia="ru-RU"/>
        </w:rPr>
        <w:t>в состав модуля Актуальные вопросы образования обязательной части программы магистратуры. Предшествуют изучению дисциплины курсы «Педагогика и психология высшей школы», «Современные технологии обучения физической культуре школьников и студентов». После изучения дисциплины,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spacing w:lineRule="atLeast" w:line="100"/>
        <w:ind w:firstLine="709"/>
        <w:rPr>
          <w:rFonts w:eastAsia="Times New Roman"/>
          <w:bCs/>
          <w:color w:val="00000A"/>
          <w:sz w:val="24"/>
          <w:szCs w:val="24"/>
          <w:lang w:eastAsia="ru-RU"/>
        </w:rPr>
      </w:pPr>
      <w:r>
        <w:rPr>
          <w:rFonts w:eastAsia="Times New Roman"/>
          <w:bCs/>
          <w:color w:val="00000A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left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 / Практические занятия 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before="120" w:after="12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проводится на последнем занятии</w:t>
      </w:r>
    </w:p>
    <w:p>
      <w:pPr>
        <w:pStyle w:val="Normal"/>
        <w:ind w:hanging="0"/>
        <w:rPr/>
      </w:pPr>
      <w:r>
        <w:rPr/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ind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120"/>
        <w:ind w:left="357" w:hanging="35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 СОДЕРЖАНИЕ ДИСЦИПЛИНЫ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Стратегия развития физической культура и спорта в Российской федерации</w:t>
            </w:r>
          </w:p>
        </w:tc>
      </w:tr>
      <w:tr>
        <w:trPr>
          <w:trHeight w:val="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Отражение вопросов физического воспитания и спорта в нормативно-правовой базе общего обра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Отражение вопросов физического воспитания и спорта в нормативно-правовой базе дополнительного обра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Физическое воспитание и образование с нормативно-правовой базе сферы спор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Соотношение профессиональных стандартов тренера, тренера-преподавателя, педагога дополнительного образования, учителя с уровнями и направлениями высшего обра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Требования к содержанию и условиям реализации общеразвивающих и предпрофессиональных программ дополнительного образования по видам спор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Требования к содержанию и реализации программ спортивной подготовки. Федеральные стандарты спортивной подготов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Антидопинговое обеспечение в физической культуре спорте. Уголовное преследования за использование допин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ие требования при реализации дополнительных образовательных программ в области физической культуры и спорта и программ спортивной подготов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Нормативно-правовая база физкультурно-массовых мероприятий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4.3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260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Отражение вопросов физического воспитания и спорта в нормативно-правовой баз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/ презентация/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Отражение вопросов физического воспитания и спорта в нормативно-правовой баз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/ презентация/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Физическое воспитание и образование с нормативно-правовой базе сфер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/ презентация/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Соотношение профессиональных стандартов тренера, тренера-преподавателя, педагога дополнительного образования, учителя с уровнями и направлениям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/ презентация/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Требования к содержанию и условиям реализации общеразвивающих и предпрофессиональных программ дополнительного образования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/ презентация/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Требования к содержанию и реализации программ спортивной подготовки. Федеральные стандарты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/ презентация/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Антидопинговое обеспечение в физической культуре спорте. Уголовное преследования за использование доп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/ презентация/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ие требования при реализации дополнительных образовательных программ в области физической культуры и спорта и программ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/ презентация/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Нормативно-правовая база физ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/ презентация/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УЧЕБНО-МЕТОДИЧЕСКОЕ ОБЕСПЕЧЕНИЕ ДЛЯ САМОСТОЯТЕЛЬНОЙ РАБОТЫ ОБУЧАЮЩИХСЯ ПО ДИСЦИПЛИН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eastAsia="SimSun;宋体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SimSun;宋体"/>
          <w:b/>
          <w:smallCaps/>
          <w:color w:val="000000"/>
          <w:sz w:val="24"/>
          <w:szCs w:val="24"/>
          <w:lang w:eastAsia="zh-CN"/>
        </w:rPr>
        <w:t>Темы конспектов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развития физической культура и спорта в Российской федерации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вопросов физического воспитания и спорта в нормативно-правовой базе общего образования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color w:val="000000"/>
          <w:sz w:val="24"/>
          <w:szCs w:val="24"/>
        </w:rPr>
        <w:t>Отражение вопросов физического воспитания и спорта в нормативно-правовой базе дополнительного образования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воспитание и образование с нормативно-правовой базе сферы спорта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color w:val="000000"/>
          <w:sz w:val="24"/>
          <w:szCs w:val="24"/>
        </w:rPr>
        <w:t>Соотношение профессиональных стандартов тренера, тренера-преподавателя, педагога дополнительного образования, учителя с уровнями и направлениями высшего образования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содержанию и условиям реализации общеразвивающих и предпрофессиональных программ дополнительного образования по видам спорта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color w:val="000000"/>
          <w:sz w:val="24"/>
          <w:szCs w:val="24"/>
        </w:rPr>
        <w:t>Требования к содержанию и реализации программ спортивной подготовки. Федеральные стандарты спортивной подготовки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допинговое обеспечение в физической культуре спорте. Уголовное преследования за использование допинга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color w:val="000000"/>
          <w:sz w:val="24"/>
          <w:szCs w:val="24"/>
        </w:rPr>
        <w:t>Санитарно-эпидемиологические требования при реализации дополнительных образовательных программ в области физической культуры и спорта и программ спортивной подготовки</w:t>
      </w:r>
    </w:p>
    <w:p>
      <w:pPr>
        <w:pStyle w:val="Normal"/>
        <w:numPr>
          <w:ilvl w:val="0"/>
          <w:numId w:val="6"/>
        </w:numPr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ая база физкультурно-массовых мероприятий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SimSun;宋体"/>
          <w:b/>
          <w:b/>
          <w:smallCaps/>
          <w:sz w:val="24"/>
          <w:szCs w:val="24"/>
          <w:lang w:eastAsia="zh-CN"/>
        </w:rPr>
      </w:pPr>
      <w:r>
        <w:rPr>
          <w:rFonts w:eastAsia="SimSun;宋体"/>
          <w:b/>
          <w:smallCaps/>
          <w:sz w:val="24"/>
          <w:szCs w:val="24"/>
          <w:lang w:eastAsia="zh-CN"/>
        </w:rPr>
        <w:t>5.2 Вопросы для подготовки к практическим работам</w:t>
      </w:r>
    </w:p>
    <w:p>
      <w:pPr>
        <w:pStyle w:val="Normal"/>
        <w:spacing w:before="0" w:after="60"/>
        <w:rPr/>
      </w:pPr>
      <w:r>
        <w:rPr>
          <w:color w:val="000000"/>
          <w:sz w:val="24"/>
          <w:szCs w:val="24"/>
        </w:rPr>
        <w:t>1. Стратегия развития физической культуры и спорта Российской Федерации 2021-2030 гг.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едеральный закон № 329 «О физической культуре и спорте»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едеральный закон № 273 «Об образовании»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каз Министерства спорта РФ от 15 ноября 2018 г. N 939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</w:t>
      </w:r>
    </w:p>
    <w:p>
      <w:pPr>
        <w:pStyle w:val="Normal"/>
        <w:spacing w:before="0" w:after="60"/>
        <w:rPr/>
      </w:pPr>
      <w:r>
        <w:rPr>
          <w:color w:val="000000"/>
          <w:sz w:val="24"/>
          <w:szCs w:val="24"/>
        </w:rPr>
        <w:t xml:space="preserve">5. Приказ Минспорта России от 30.10.2015 N 999 "Об утверждении требований к обеспечению подготовки спортивного резерва для спортивных сборных команд Российской Федерации" (Зарегистрировано в Минюсте России 05.04.2016 N 41679) 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каз Министерства труда и социальной защиты РФ от 5 мая 2018 г. N 298н "Об утверждении профессионального стандарта "Педагог дополнительного образования детей и взрослых"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каз Министерства труда и социальной защиты РФ "Об утверждении профессионального стандарта "Тренер-преподаватель»</w:t>
      </w:r>
    </w:p>
    <w:p>
      <w:pPr>
        <w:pStyle w:val="Normal"/>
        <w:spacing w:before="0" w:after="60"/>
        <w:rPr/>
      </w:pPr>
      <w:r>
        <w:rPr>
          <w:color w:val="000000"/>
          <w:sz w:val="24"/>
          <w:szCs w:val="24"/>
        </w:rPr>
        <w:t>8.  Приказ Министерства здравоохранения от 1 марта 2016 года N 134н 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 спортивного комплекса "Готов к труду и обороне".</w:t>
      </w:r>
    </w:p>
    <w:p>
      <w:pPr>
        <w:pStyle w:val="Normal"/>
        <w:spacing w:before="0" w:after="60"/>
        <w:rPr/>
      </w:pPr>
      <w:r>
        <w:rPr>
          <w:color w:val="000000"/>
          <w:sz w:val="24"/>
          <w:szCs w:val="24"/>
        </w:rPr>
        <w:t>9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Heading2"/>
        <w:spacing w:before="0" w:after="0"/>
        <w:ind w:firstLine="573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6. Оценочные средства для текущего контроля Успеваем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Стратегия развития физической культура и спорта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Отражение вопросов физического воспитания и спорта в нормативно-правовой базе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Отражение вопросов физического воспитания и спорта в нормативно-правовой базе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Физическое воспитание и образование с нормативно-правовой базе сфер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Соотношение профессиональных стандартов тренера, тренера-преподавателя, педагога дополнительного образования, учителя с уровнями и направлениями высш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Требования к содержанию и условиям реализации общеразвивающих и предпрофессиональных программ дополнительного образования по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программ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Требования к содержанию и реализации программ спортивной подготовки. Федеральные стандарты спортив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Антидопинговое обеспечение в физической культуре спорте. Уголовное преследования за использование доп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ие требования при реализации дополнительных образовательных программ в области физической культуры и спорта и программ спортив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Нормативно-правовая база физ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ос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color w:val="000000"/>
          <w:sz w:val="24"/>
          <w:szCs w:val="24"/>
        </w:rPr>
        <w:t>7. ПЕРЕЧЕНЬ УЧЕБНОЙ ЛИТЕРА</w:t>
      </w:r>
      <w:r>
        <w:rPr/>
        <w:t>ТУР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334"/>
        <w:gridCol w:w="1359"/>
        <w:gridCol w:w="807"/>
        <w:gridCol w:w="1368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9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Спортивное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прав</w:t>
            </w:r>
            <w:r>
              <w:rPr/>
              <w:t>о России: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прав</w:t>
            </w:r>
            <w:r>
              <w:rPr/>
              <w:t>овые основы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физическ</w:t>
            </w:r>
            <w:r>
              <w:rPr/>
              <w:t>ой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культур</w:t>
            </w:r>
            <w:r>
              <w:rPr/>
              <w:t>ы и спорта [Текст] : учебник / С. В. Алексеев ; ред. П. В.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Крашенинников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1"/>
                <w:bCs/>
              </w:rPr>
              <w:t>Алексеев, Сергей Викторович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СПО "Закон 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2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>о". - 2-е изд., стереотип. - М. : ЮНИТИ-ДАНА, Закон 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2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>о, 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 671 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Организационные аспекты управления физкультурно-спортивным движением: учебное пособие 3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амардин А. И., Фискалов В. Д., Зубарев А. Ю., Черкашин В. 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.: Советский 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/>
              <w:t>Актуальные проблемы спортивного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прав</w:t>
            </w:r>
            <w:r>
              <w:rPr/>
              <w:t>а. Кодификация законодательства о спорте. Спорт и вузы [Текст] : научное издание / А. А. Соловьев ;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  <w:p>
            <w:pPr>
              <w:pStyle w:val="P2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1"/>
                <w:bCs/>
              </w:rPr>
              <w:t>Соловьев, Андр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rStyle w:val="S3"/>
                <w:sz w:val="24"/>
                <w:szCs w:val="24"/>
              </w:rPr>
              <w:t>Общерос</w:t>
            </w:r>
            <w:r>
              <w:rPr>
                <w:sz w:val="24"/>
                <w:szCs w:val="24"/>
              </w:rPr>
              <w:t>. обществ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3"/>
                <w:sz w:val="24"/>
                <w:szCs w:val="24"/>
              </w:rPr>
              <w:t>орг</w:t>
            </w:r>
            <w:r>
              <w:rPr>
                <w:sz w:val="24"/>
                <w:szCs w:val="24"/>
              </w:rPr>
              <w:t>. "Ассоциация ветеранов боевых действий органов внутренних дел и внутренних войск России". - М. : Ритм, 200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 xml:space="preserve">Зарубежные модели и опыт кодификации спортивного законодательства [Текст] : мон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1"/>
                <w:bCs/>
              </w:rPr>
              <w:t>Соловьев, Андрей Александрович.</w:t>
            </w:r>
          </w:p>
          <w:p>
            <w:pPr>
              <w:pStyle w:val="P2"/>
              <w:shd w:fill="FFFFFF" w:val="clear"/>
              <w:spacing w:before="280" w:after="0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Style w:val="S3"/>
                <w:sz w:val="24"/>
                <w:szCs w:val="24"/>
              </w:rPr>
            </w:pPr>
            <w:r>
              <w:rPr>
                <w:sz w:val="24"/>
                <w:szCs w:val="24"/>
              </w:rPr>
              <w:t>М. : Ритм, 2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80"/>
              <w:jc w:val="left"/>
              <w:rPr/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Спортивное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прав</w:t>
            </w:r>
            <w:r>
              <w:rPr/>
              <w:t>о.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Прав</w:t>
            </w:r>
            <w:r>
              <w:rPr/>
              <w:t>овой статус спортсменов, тренеров, спортивных судей и иных специалистов в области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физическ</w:t>
            </w:r>
            <w:r>
              <w:rPr/>
              <w:t>ой</w:t>
            </w:r>
            <w:r>
              <w:rPr>
                <w:rStyle w:val="Appleconvertedspace"/>
              </w:rPr>
              <w:t> </w:t>
            </w:r>
            <w:r>
              <w:rPr>
                <w:rStyle w:val="S2"/>
              </w:rPr>
              <w:t>культур</w:t>
            </w:r>
            <w:r>
              <w:rPr/>
              <w:t>ы и спорта [Текст] : учеб. пособие / К. Н.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Гусов</w:t>
            </w:r>
            <w:r>
              <w:rPr/>
              <w:t xml:space="preserve">, О. А. Шевченк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3"/>
              </w:rPr>
              <w:t>Гусов</w:t>
            </w:r>
            <w:r>
              <w:rPr>
                <w:rStyle w:val="S1"/>
                <w:bCs/>
              </w:rPr>
              <w:t>, Кантемир Николаевич.</w:t>
            </w:r>
          </w:p>
          <w:p>
            <w:pPr>
              <w:pStyle w:val="P2"/>
              <w:shd w:fill="FFFFFF" w:val="clear"/>
              <w:spacing w:before="280" w:after="0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 w:val="24"/>
                <w:szCs w:val="24"/>
              </w:rPr>
              <w:t>- Москва : Проспект, 2013. - 151 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РЕСУРСЫ ИНФОРМАЦИОННО-ТЕЛЕКОММУНИКАЦИОННОЙ СЕТИ «ИНТЕРНЕТ»</w:t>
      </w:r>
    </w:p>
    <w:p>
      <w:pPr>
        <w:pStyle w:val="ListParagraph"/>
        <w:tabs>
          <w:tab w:val="clear" w:pos="708"/>
          <w:tab w:val="left" w:pos="4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59"/>
        <w:ind w:left="40" w:hanging="40"/>
        <w:rPr/>
      </w:pPr>
      <w:r>
        <w:rPr>
          <w:rFonts w:eastAsia="Times New Roman"/>
          <w:b/>
          <w:i/>
          <w:color w:val="000000"/>
          <w:spacing w:val="7"/>
          <w:sz w:val="24"/>
          <w:szCs w:val="24"/>
          <w:lang w:eastAsia="ru-RU"/>
        </w:rPr>
        <w:t>Информационно-справочные ресурсы сети интерн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фициальный сайт Министерства по спорту Российской Федерации – Режим доступа: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www.minsport.gov.ru/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фициальный сайт комитета по физической культуре и спорту Ленинградской области – Режим доступа: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sport.lenobl.ru/law/region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фициальные сайты всероссийских спортивных федераций.</w:t>
      </w:r>
    </w:p>
    <w:p>
      <w:pPr>
        <w:pStyle w:val="Normal"/>
        <w:ind w:left="72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имер: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Российская федерация баскетбола -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 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russiabasket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left="72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 Всероссийская федерация легкой атлетики -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rusathletics.info/</w:t>
        </w:r>
      </w:hyperlink>
    </w:p>
    <w:p>
      <w:pPr>
        <w:pStyle w:val="Normal"/>
        <w:ind w:left="72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 Всероссийская федерация волейбола -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volley.ru/</w:t>
        </w:r>
      </w:hyperlink>
    </w:p>
    <w:p>
      <w:pPr>
        <w:pStyle w:val="Normal"/>
        <w:ind w:left="72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 Всероссийская федерация лыжных гонок -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flgr.ru/</w:t>
        </w:r>
      </w:hyperlink>
    </w:p>
    <w:p>
      <w:pPr>
        <w:pStyle w:val="Normal"/>
        <w:ind w:left="72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eastAsia="Times New Roman"/>
          <w:b/>
          <w:bCs/>
          <w:caps/>
          <w:color w:val="000000"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ind w:hanging="0"/>
        <w:contextualSpacing/>
        <w:jc w:val="left"/>
        <w:rPr/>
      </w:pPr>
      <w:bookmarkStart w:id="0" w:name="_Hlk531546462"/>
      <w:bookmarkEnd w:id="0"/>
      <w:r>
        <w:rPr>
          <w:rFonts w:eastAsia="Times New Roman"/>
          <w:b/>
          <w:bCs/>
          <w:smallCaps/>
          <w:color w:val="000000"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spacing w:before="120" w:after="0"/>
        <w:ind w:firstLine="703"/>
        <w:contextualSpacing/>
        <w:rPr/>
      </w:pPr>
      <w:bookmarkStart w:id="1" w:name="_Hlk531546462"/>
      <w:bookmarkEnd w:id="1"/>
      <w:r>
        <w:rPr>
          <w:rFonts w:eastAsia="Times New Roman"/>
          <w:bCs/>
          <w:color w:val="000000"/>
          <w:sz w:val="24"/>
          <w:szCs w:val="24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Power Point</w:t>
      </w:r>
    </w:p>
    <w:p>
      <w:pPr>
        <w:pStyle w:val="Normal"/>
        <w:spacing w:before="0" w:after="0"/>
        <w:ind w:left="357" w:hanging="357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>9.2 Информационно-справочные системы (при необходимости)</w:t>
      </w:r>
    </w:p>
    <w:p>
      <w:pPr>
        <w:pStyle w:val="Normal"/>
        <w:spacing w:lineRule="auto" w:line="360" w:before="0" w:after="200"/>
        <w:ind w:left="360" w:firstLine="349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Cs/>
          <w:spacing w:val="5"/>
          <w:sz w:val="24"/>
          <w:szCs w:val="24"/>
          <w:lang w:eastAsia="ru-RU"/>
        </w:rPr>
        <w:t>Н</w:t>
      </w:r>
      <w:r>
        <w:rPr>
          <w:rFonts w:eastAsia="Times New Roman"/>
          <w:spacing w:val="5"/>
          <w:sz w:val="24"/>
          <w:szCs w:val="24"/>
          <w:lang w:eastAsia="ru-RU"/>
        </w:rPr>
        <w:t>еобходимые</w:t>
      </w:r>
      <w:r>
        <w:rPr>
          <w:rFonts w:eastAsia="Times New Roman"/>
          <w:bCs/>
          <w:spacing w:val="5"/>
          <w:sz w:val="24"/>
          <w:szCs w:val="24"/>
          <w:lang w:eastAsia="ru-RU"/>
        </w:rPr>
        <w:t xml:space="preserve"> материально-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технические средства, используемые в учебном </w:t>
      </w:r>
      <w:r>
        <w:rPr>
          <w:rFonts w:eastAsia="Times New Roman"/>
          <w:sz w:val="24"/>
          <w:szCs w:val="24"/>
          <w:lang w:eastAsia="ru-RU"/>
        </w:rPr>
        <w:t xml:space="preserve">процессе: 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ая) и специализированной мебелью (учебные столы и стулья, стол и стул преподавателя). </w:t>
      </w:r>
      <w:r>
        <w:rPr>
          <w:rFonts w:eastAsia="ArialMT;MS Mincho"/>
          <w:color w:val="000000"/>
          <w:sz w:val="24"/>
          <w:szCs w:val="24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Calibri"/>
      <w:color w:val="000000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color w:val="000000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hl">
    <w:name w:val="search-hl"/>
    <w:basedOn w:val="Style12"/>
    <w:qFormat/>
    <w:rPr/>
  </w:style>
  <w:style w:type="character" w:styleId="Style15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Style17">
    <w:name w:val="Нижний колонтитул Знак"/>
    <w:qFormat/>
    <w:rPr>
      <w:rFonts w:eastAsia="Calibri"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10373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s://www.minsport.gov.ru/" TargetMode="External"/><Relationship Id="rId5" Type="http://schemas.openxmlformats.org/officeDocument/2006/relationships/hyperlink" Target="http://www.sport.lenobl.ru/law/region" TargetMode="External"/><Relationship Id="rId6" Type="http://schemas.openxmlformats.org/officeDocument/2006/relationships/hyperlink" Target="https://russiabasket.ru/" TargetMode="External"/><Relationship Id="rId7" Type="http://schemas.openxmlformats.org/officeDocument/2006/relationships/hyperlink" Target="http://rusathletics.info/" TargetMode="External"/><Relationship Id="rId8" Type="http://schemas.openxmlformats.org/officeDocument/2006/relationships/hyperlink" Target="http://www.volley.ru/" TargetMode="External"/><Relationship Id="rId9" Type="http://schemas.openxmlformats.org/officeDocument/2006/relationships/hyperlink" Target="http://www.flgr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40:00Z</dcterms:created>
  <dc:creator>Морозова</dc:creator>
  <dc:description/>
  <cp:keywords/>
  <dc:language>en-US</dc:language>
  <cp:lastModifiedBy>ime54ime54@outlook.com</cp:lastModifiedBy>
  <cp:lastPrinted>2019-01-12T11:21:00Z</cp:lastPrinted>
  <dcterms:modified xsi:type="dcterms:W3CDTF">2023-05-06T12:39:00Z</dcterms:modified>
  <cp:revision>28</cp:revision>
  <dc:subject/>
  <dc:title>Кафедра педагогики и педагогических технологий</dc:title>
</cp:coreProperties>
</file>