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  <w:lang w:val="en-US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 xml:space="preserve">Б1.О.01 Методика исследований в образовании </w:t>
      </w:r>
      <w:r>
        <w:rPr/>
        <w:t>(модуль)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1.О.01.02  МЕТОДОЛОГИЯ И МЕТОДЫ НАУЧНОГО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 xml:space="preserve">Спортивные и физкультурно-оздоровительны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2022 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409"/>
        <w:gridCol w:w="6258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Знает основы общетеоретических дисциплин, необходимых для решения педагогических и научно-метод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ИОПК-8.2. Умеет применять специальные научные знания и результаты исследований в процессе проектирования и осуществления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ОПК-8.3. Владеет технологиями проектирования педагогической и научно-исследовательской деятельности на основе специальных научных знаний, методикой оформления и представления результатов педагогического проектирования.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формирование представлений о том, какие методики существуют в современном научном пространстве, формирование практических навыков научного исследования. Дискуссионный и проблемный характер курса, вместе с тем, требует тренировки критического мышления и осознанного отношения, прежде всего, к собственной исследовательской пози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стематизировать знания об основных методиках современного научного исследования, примеров их реализации на практике, а также понимание того, какой вклад эти методики вносят в развитие современной нау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ормировать умения правильно и уместно пользоваться терминологическим аппаратом, анализировать с процессы, происходящие в научном пространстве современного ми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формировать навык работы с исследовательским материалом и грамотного применения методов научного исследования.</w:t>
      </w:r>
    </w:p>
    <w:p>
      <w:pPr>
        <w:pStyle w:val="Normal"/>
        <w:ind w:firstLine="709"/>
        <w:jc w:val="both"/>
        <w:rPr/>
      </w:pPr>
      <w:r>
        <w:rPr/>
        <w:t>Курс «Методология и методы научного исследования» входит в обязательную часть программы магистратуры и относится к модулю Методика исследований в образовании. Для успешного освоения дисциплины «Методология и методы научного исследования» обучающемуся потребуются базовые знания, полученные на предыдущей ступени образования при изучении дисциплин: «Философия», «Основы учебно-исследовательской работы в физической культуре и спорте». Компетенции сформированные в ходе освоения дисциплины, потребуются при изучении дисциплин «Обработка экспериментальных данных», при прохождении научно-исследовательской работы, производственной и преддипломной практик, а также для написания выпускной квалификационной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bCs/>
        </w:rPr>
        <w:t>* Зачет проводится на последнем занятии</w:t>
      </w:r>
    </w:p>
    <w:p>
      <w:pPr>
        <w:pStyle w:val="Normal"/>
        <w:jc w:val="both"/>
        <w:rPr>
          <w:bCs/>
        </w:rPr>
      </w:pPr>
      <w:r>
        <w:rPr>
          <w:bCs/>
        </w:rPr>
        <w:t>За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703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</w:rPr>
              <w:t>Природа и структура научного зн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Идеалы и критерии научности зн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mallCaps/>
              </w:rPr>
            </w:pPr>
            <w:r>
              <w:rPr>
                <w:bCs/>
              </w:rPr>
              <w:t>Основные познавательные функции нау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</w:rPr>
              <w:t>Основные элементы научного зн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Эмпирические методы научного исслед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Теоретические методы научного исслед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Понятие философской методологии и особенности философского исслед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тодология исследования как социально-технологический процесс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caps/>
        </w:rPr>
        <w:t xml:space="preserve">4.3 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Перечень занятий, проводимых в активной и интерактивной формах</w:t>
      </w:r>
      <w:r>
        <w:rPr>
          <w:rFonts w:cs="Calibri" w:ascii="Calibri" w:hAnsi="Calibri"/>
          <w:b/>
          <w:bCs/>
          <w:smallCaps/>
        </w:rPr>
        <w:t xml:space="preserve">, </w:t>
      </w:r>
      <w:r>
        <w:rPr>
          <w:b/>
          <w:bCs/>
          <w:smallCaps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311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ирода и структура научного знания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оотношение чувственного и рационального в познани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Идеалы и критерии научности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онятие парадигмы.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Основные познавательные функции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учного 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Основные элементы научного зн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 видео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рироды и законы нау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Эмпирические методы научн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Теоретические методы научн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трагирование и идеализац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. Понятие философской методологии и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собенности философского исследов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ософская критика и трансцендентальный мет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Тема 8. </w:t>
            </w:r>
            <w:r>
              <w:rPr>
                <w:bCs/>
                <w:color w:val="000000"/>
              </w:rPr>
              <w:t>Методология исследования как социально-технологический процес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заявки на исследовательский грант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учная этика диал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1 Темы консп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 познания. Агностицизм и его исто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лигиозность – ограничение или потенциал на пути позна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ожественность форм познания бытия и разнообразие стратегий обу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уально ли жесткое разделение людей на гуманитариев и естественников? (Спор «физиков» и «лириков» конца ХХ век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терии науч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ология научной раб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ная картина ми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ретизация методологических принципов социального познания применительно к методика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ение методологии как основы практического преобразования конкретных социальных объект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mallCaps/>
        </w:rPr>
        <w:t>5.2 Вопросы для самоконтроля и подготовки к практическим/лабораторным</w:t>
      </w:r>
      <w:r>
        <w:rPr>
          <w:rFonts w:cs="Times New Roman Полужирный" w:ascii="Times New Roman Полужирный" w:hAnsi="Times New Roman Полужирный"/>
          <w:b/>
          <w:bCs/>
          <w:iCs/>
          <w:smallCaps/>
        </w:rPr>
        <w:t xml:space="preserve"> занят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 xml:space="preserve">Предмет дисциплины «методология и методы научного исследования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Множественность форм познания бы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Рационализм как научная парадиг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Философская система Г.В.Ф. Гегеля и позн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Позитивизм об эмпирическом знании. О. Ко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Ф. Ницше и отказ от картезианской модели поз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Неотомизм о позн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Наука и система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 xml:space="preserve">Художественно-образная форма познания бы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Философское и религиозное позн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Обыденно-практическое познание и его особ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Восточная и западная модели познания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Определение курсовой работы и проекта, дипломной работы и про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Определение диссертационного 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Определение понятия знание, его существенные призна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Понятие метода, методологии, научного 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Эмпирический и теоретический уровни научного по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Классификацию методов научного по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-6"/>
        </w:rPr>
        <w:t>Общая схема научного исследования. Новизна и актуальность научного 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Логические законы и их реализ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 xml:space="preserve">Наблюдение как процесс научного позн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Сравнение как источник получения информации об объек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 xml:space="preserve">Измерения как процесс научного позн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Индуктивные и дедуктивные умозаклю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Этапы изучения и систематизации информации по теме 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Место научного стиля среди стилей русского язы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Содержание академического этикета и особенности научного язы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Качества, определяющие культуру научной ре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Композиционная структура исследовательск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Структура вве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Этапы изучения научных публика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 xml:space="preserve">Цитирование как особая форма фактического материал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Этапы осуществления метода восхождения от абстрактного к конкретном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Методические приемы изложения научных материа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Языково-стилистическая культура исследовательской работы как составной письменной научной ре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Содержание академического этикета и особенности научного языка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bCs/>
          <w:smallCaps/>
        </w:rPr>
        <w:t>5.3 Темы рефератов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Пространство социологического исследования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Нарративный анализ в системе методологии научных исследований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Логика гипотетического рассуждения в контексте метод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>Методологическое значение принципа историзма в конкретно-научном исследовании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Сравнительный анализ концепций парадигмального развития науки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Экспериментальный метод в методологии исследования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Методологическая культура практического социального действ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>Социальный анализ как метод прикладного социологического исследования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Исследовательские программы, модели объяснения и логика исследования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Соотношение эпистемологии, методологии и методов социального исследования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Концептуальный аппарат методологии научного исследования. 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6. Оценочные средства для текущего контроля успеваемости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6"/>
        <w:gridCol w:w="6662"/>
      </w:tblGrid>
      <w:tr>
        <w:trPr>
          <w:trHeight w:val="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лока (раздела)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ефера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851"/>
        <w:gridCol w:w="850"/>
        <w:gridCol w:w="1276"/>
      </w:tblGrid>
      <w:tr>
        <w:trPr>
          <w:trHeight w:val="4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Философия, логика и </w:t>
            </w:r>
            <w:r>
              <w:rPr>
                <w:bCs/>
              </w:rPr>
              <w:t>методология</w:t>
            </w:r>
            <w:r>
              <w:rPr/>
              <w:t xml:space="preserve"> научного </w:t>
            </w:r>
            <w:r>
              <w:rPr>
                <w:bCs/>
              </w:rPr>
              <w:t>познания</w:t>
            </w:r>
            <w:r>
              <w:rPr/>
              <w:t>: для магистрантов нефилософски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.Д. Бакулов, А.А. Кири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тов-на-Дону : Издательство Южного федерального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ки: проблемы и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 Огурцов, В.М. Ро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ИФ 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2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психолого-педагогических исследований: учебное пособие для аспирантов и магистрантов по направлению «Педагогика»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ина Л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тодология педагогического исследования: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рополь: СК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bCs/>
                </w:rPr>
                <w:t>Методология</w:t>
              </w:r>
              <w:r>
                <w:rPr>
                  <w:rStyle w:val="InternetLink"/>
                </w:rPr>
                <w:t xml:space="preserve"> педагогики: понятийный аспект: монографический сборник научных трудов. Вып. 1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Ткаченко, М.А. Галагу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Институт эффектив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</w:rPr>
              <w:t>Методология</w:t>
            </w:r>
            <w:r>
              <w:rPr/>
              <w:t xml:space="preserve"> научного познания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завин, Г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ква: Юнити-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тодологический практикум. Сборник упражнений по Основам методологии и методики научных исследований: учебно-практ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аринова И.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ква, Берлин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ind w:left="284" w:hanging="284"/>
        <w:jc w:val="both"/>
        <w:rPr>
          <w:b/>
          <w:b/>
          <w:bCs/>
          <w:cap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left="284" w:hanging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ое хранилище Единая коллекция цифровых образовательных ресурсов – Режим доступа: </w:t>
      </w:r>
      <w:hyperlink r:id="rId10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портал Российское образование – Режим доступа: </w:t>
      </w:r>
      <w:hyperlink r:id="rId11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Интернет-портал Института гуманитарного образования и информационных технологий – Режим доступа: </w:t>
      </w:r>
      <w:hyperlink r:id="rId12">
        <w:r>
          <w:rPr>
            <w:rStyle w:val="InternetLink"/>
          </w:rPr>
          <w:t>http://www.igumo.r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йт Министерства образования РФ – Режим доступа: </w:t>
      </w:r>
      <w:hyperlink r:id="rId13">
        <w:r>
          <w:rPr>
            <w:rStyle w:val="InternetLink"/>
          </w:rPr>
          <w:t>www.edu.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аучная электронная библиотека «Elibrary» - Режим доступа: </w:t>
      </w:r>
      <w:hyperlink r:id="rId14">
        <w:r>
          <w:rPr>
            <w:rStyle w:val="InternetLink"/>
          </w:rPr>
          <w:t>http://elibrary.ru/defaultx.as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онно-просветительский портал «Электронные журналы» - Режим доступа: </w:t>
      </w:r>
      <w:hyperlink r:id="rId15">
        <w:r>
          <w:rPr>
            <w:rStyle w:val="InternetLink"/>
          </w:rPr>
          <w:t>http://www.eduhmao.ru/info/1/4382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Библиотека Гумер – Режим доступа: </w:t>
      </w:r>
      <w:hyperlink r:id="rId16">
        <w:r>
          <w:rPr>
            <w:rStyle w:val="InternetLink"/>
          </w:rPr>
          <w:t>www.gumer.inf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нная библиотека диссертаций – Режим доступа: </w:t>
      </w:r>
      <w:hyperlink r:id="rId17">
        <w:r>
          <w:rPr>
            <w:rStyle w:val="InternetLink"/>
          </w:rPr>
          <w:t>www.diss.rsl.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нная библиотека образовательных и просветительных изданий – Режим доступа: </w:t>
      </w:r>
      <w:hyperlink r:id="rId18">
        <w:r>
          <w:rPr>
            <w:rStyle w:val="InternetLink"/>
          </w:rPr>
          <w:t>www.diss.rsl.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Философский журнал Института Философии РАН - </w:t>
      </w:r>
      <w:hyperlink r:id="rId19">
        <w:r>
          <w:rPr>
            <w:rStyle w:val="InternetLink"/>
          </w:rPr>
          <w:t>http://iph.ras.ru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учная электронная библиотека «Киберленинка» - Режим допуска: </w:t>
      </w:r>
      <w:hyperlink r:id="rId20">
        <w:r>
          <w:rPr>
            <w:rStyle w:val="InternetLink"/>
          </w:rPr>
          <w:t>http://cyberleninka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21">
        <w:r>
          <w:rPr>
            <w:rStyle w:val="InternetLink"/>
          </w:rPr>
          <w:t xml:space="preserve"> </w:t>
        </w:r>
      </w:hyperlink>
      <w:hyperlink r:id="rId22">
        <w:r>
          <w:rPr>
            <w:rStyle w:val="InternetLink"/>
          </w:rPr>
          <w:t>http://biblioclub.ru/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InternetLink"/>
          <w:color w:val="000000"/>
        </w:rPr>
      </w:pPr>
      <w:r>
        <w:rPr/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осуществления образовательного процесса используются средства телекоммуникационного общения преподавателя и обучающих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bookmarkStart w:id="0" w:name="_Hlk531546462"/>
      <w:bookmarkEnd w:id="0"/>
      <w:r>
        <w:rPr>
          <w:b/>
          <w:bCs/>
          <w:smallCap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spacing w:before="0" w:after="0"/>
        <w:ind w:firstLine="705"/>
        <w:contextualSpacing/>
        <w:jc w:val="both"/>
        <w:rPr/>
      </w:pPr>
      <w:bookmarkStart w:id="1" w:name="_Hlk531546462"/>
      <w:bookmarkEnd w:id="1"/>
      <w:r>
        <w:rPr>
          <w:bCs/>
          <w:lang w:eastAsia="en-US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b/>
          <w:b/>
          <w:bCs/>
          <w:lang w:eastAsia="en-US"/>
        </w:rPr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 Point</w:t>
      </w:r>
    </w:p>
    <w:p>
      <w:pPr>
        <w:pStyle w:val="Normal"/>
        <w:spacing w:before="0" w:after="0"/>
        <w:ind w:left="357" w:hanging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200"/>
        <w:ind w:left="360" w:hanging="360"/>
        <w:contextualSpacing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  <w:t xml:space="preserve"> </w:t>
      </w:r>
      <w:r>
        <w:rPr>
          <w:b/>
          <w:bCs/>
          <w:smallCaps/>
          <w:lang w:eastAsia="en-US"/>
        </w:rPr>
        <w:t>9.2 Информационно-справочные системы (при необходимости)</w:t>
      </w:r>
    </w:p>
    <w:p>
      <w:pPr>
        <w:pStyle w:val="Normal"/>
        <w:ind w:firstLine="709"/>
        <w:rPr/>
      </w:pPr>
      <w:r>
        <w:rPr>
          <w:rFonts w:eastAsia="MS Mincho;ＭＳ 明朝"/>
        </w:rPr>
        <w:t>Информационно–правовая система «</w:t>
      </w:r>
      <w:r>
        <w:rPr/>
        <w:t xml:space="preserve">Гарант» - </w:t>
      </w:r>
      <w:hyperlink r:id="rId23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b/>
          <w:bCs/>
          <w:caps/>
          <w:lang w:eastAsia="en-US"/>
        </w:rPr>
        <w:t>10. Материально-техническое обеспечение дисциплины</w:t>
      </w:r>
    </w:p>
    <w:p>
      <w:pPr>
        <w:pStyle w:val="Normal"/>
        <w:shd w:fill="FFFFFF" w:val="clear"/>
        <w:ind w:firstLine="520"/>
        <w:jc w:val="both"/>
        <w:rPr>
          <w:b/>
          <w:b/>
          <w:bCs/>
          <w:caps/>
          <w:color w:val="000000"/>
          <w:spacing w:val="5"/>
          <w:lang w:eastAsia="en-US"/>
        </w:rPr>
      </w:pPr>
      <w:r>
        <w:rPr>
          <w:b/>
          <w:bCs/>
          <w:caps/>
          <w:color w:val="000000"/>
          <w:spacing w:val="5"/>
          <w:lang w:eastAsia="en-US"/>
        </w:rPr>
      </w:r>
    </w:p>
    <w:p>
      <w:pPr>
        <w:pStyle w:val="Normal"/>
        <w:shd w:fill="FFFFFF" w:val="clear"/>
        <w:ind w:firstLine="520"/>
        <w:jc w:val="both"/>
        <w:rPr>
          <w:color w:val="000000"/>
        </w:rPr>
      </w:pPr>
      <w:r>
        <w:rPr>
          <w:bCs/>
          <w:color w:val="000000"/>
          <w:spacing w:val="5"/>
        </w:rPr>
        <w:t>Н</w:t>
      </w:r>
      <w:r>
        <w:rPr>
          <w:color w:val="000000"/>
          <w:spacing w:val="5"/>
        </w:rPr>
        <w:t>еобходимые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е средства, используемые в учебном </w:t>
      </w:r>
      <w:r>
        <w:rPr>
          <w:color w:val="000000"/>
        </w:rPr>
        <w:t xml:space="preserve">процессе: </w:t>
      </w:r>
    </w:p>
    <w:p>
      <w:pPr>
        <w:pStyle w:val="Normal"/>
        <w:shd w:fill="FFFFFF" w:val="clear"/>
        <w:ind w:firstLine="520"/>
        <w:jc w:val="both"/>
        <w:rPr/>
      </w:pPr>
      <w:r>
        <w:rPr>
          <w:color w:val="000000"/>
        </w:rPr>
        <w:t xml:space="preserve">- </w:t>
      </w:r>
      <w:r>
        <w:rPr/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. </w:t>
      </w:r>
      <w:r>
        <w:rPr>
          <w:rFonts w:eastAsia="ArialMT;MS Mincho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Peterburg;Times New Roman" w:hAnsi="Peterburg;Times New Roman" w:eastAsia="MS Mincho;ＭＳ 明朝" w:cs="Peterburg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2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5">
    <w:name w:val="Заголовок 5 Знак"/>
    <w:qFormat/>
    <w:rPr>
      <w:rFonts w:ascii="Peterburg;Times New Roman" w:hAnsi="Peterburg;Times New Roman" w:eastAsia="MS Mincho;ＭＳ 明朝" w:cs="Peterburg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book_red&amp;id=232305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igumo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.eduhmao.ru/info/1/4382/" TargetMode="External"/><Relationship Id="rId16" Type="http://schemas.openxmlformats.org/officeDocument/2006/relationships/hyperlink" Target="http://www.gumer.info/" TargetMode="External"/><Relationship Id="rId17" Type="http://schemas.openxmlformats.org/officeDocument/2006/relationships/hyperlink" Target="http://www.diss.rsl.ru/" TargetMode="External"/><Relationship Id="rId18" Type="http://schemas.openxmlformats.org/officeDocument/2006/relationships/hyperlink" Target="http://www.diss.rsl.ru/" TargetMode="External"/><Relationship Id="rId19" Type="http://schemas.openxmlformats.org/officeDocument/2006/relationships/hyperlink" Target="http://iph.ras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hyperlink" Target="http://www.knigafund.ru/" TargetMode="External"/><Relationship Id="rId22" Type="http://schemas.openxmlformats.org/officeDocument/2006/relationships/hyperlink" Target="http://biblioclub.ru/index.php?page=book_red&amp;id=241967&amp;sr=1http://biblioclub.ru/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38:00Z</dcterms:created>
  <dc:creator>novikovang</dc:creator>
  <dc:description/>
  <cp:keywords/>
  <dc:language>en-US</dc:language>
  <cp:lastModifiedBy>ime54ime54@outlook.com</cp:lastModifiedBy>
  <cp:lastPrinted>2019-01-24T16:40:00Z</cp:lastPrinted>
  <dcterms:modified xsi:type="dcterms:W3CDTF">2023-05-06T12:36:00Z</dcterms:modified>
  <cp:revision>45</cp:revision>
  <dc:subject/>
  <dc:title>УТВЕРЖДАЮ</dc:title>
</cp:coreProperties>
</file>