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 xml:space="preserve">Б1.О.01 Методика исследований в образовании </w:t>
      </w:r>
      <w:r>
        <w:rPr/>
        <w:t>(модуль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1.О.01.01  СОВРЕМЕННЫЕ ПРОБЛЕМЫ НАУКИ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 xml:space="preserve">Спортивные и физкультурно-оздоровительны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2022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 знает значение методов анализа и синтеза в научном познании.</w:t>
            </w:r>
          </w:p>
          <w:p>
            <w:pPr>
              <w:pStyle w:val="Normal"/>
              <w:jc w:val="both"/>
              <w:rPr/>
            </w:pPr>
            <w:r>
              <w:rPr/>
              <w:t>ИУК-1.2 умеет применять методы анализа и синтеза в процессе научного познания.</w:t>
            </w:r>
          </w:p>
          <w:p>
            <w:pPr>
              <w:pStyle w:val="Normal"/>
              <w:jc w:val="both"/>
              <w:rPr/>
            </w:pPr>
            <w:r>
              <w:rPr/>
              <w:t>ИУК – 1.3 владеет методами анализа и синтеза в процессе научного позна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изучение основных проблем науки и образования, основных концепции возникновения науки, ознакомление со структурой научной теор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истематизировать знания об основных методиках современного научного исследования, примеров их реализации на практике, а также понимание того, какой вклад эти методики вносят в развитие современной науки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формировать умения правильно и уместно пользоваться терминологическим аппаратом, анализировать с процессы, происходящие в научном пространстве современного мира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формировать навык работы с исследовательским материалом и грамотного применения методов научного исследования.</w:t>
      </w:r>
    </w:p>
    <w:p>
      <w:pPr>
        <w:pStyle w:val="Normal"/>
        <w:ind w:firstLine="709"/>
        <w:jc w:val="both"/>
        <w:rPr/>
      </w:pPr>
      <w:r>
        <w:rPr/>
        <w:t>Курс «Современные проблемы науки и образования» относится к обязательной части программы магистратуры и входит в состав модуля Методика исследований в образовании. Для успешного освоения дисциплины «Современные проблемы науки и образования» обучающемуся потребуются базовые знания, полученные на предыдущей ступени образования при изучении дисциплин: «Философия», «Основы учебно-исследовательской работы в физической культуре и спорте». Знания, полученные в ходе освоения дисциплины, потребуются при изучении дисциплин «Комплексный контроль в физической культуре и спорте», «Обработка экспериментальных данных», при прохождении научно-исследовательской работы, производственной и преддипломной практик, а также для написания выпускной квалификационной работ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4 зачетные единицы, 144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5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</w:tr>
    </w:tbl>
    <w:p>
      <w:pPr>
        <w:pStyle w:val="Normal"/>
        <w:spacing w:lineRule="auto" w:line="360"/>
        <w:ind w:left="501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ка как социокультурный феноме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щие закономерности развития науки и особенности развития предметной метод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mallCaps/>
              </w:rPr>
            </w:pPr>
            <w:r>
              <w:rPr>
                <w:iCs/>
              </w:rPr>
              <w:t>Научные традиции, научные революции и проблема междисциплинарных взаимодейств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Астрономическое и физическое знание и образование в культуре техногенной и информационной цивилиза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сточники, факторы и основные подходы к модернизации системы образования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блема разработки содержания и структуры системы образ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нновации в теории и практике школьного физического образования как фактор повышения его качества</w:t>
            </w:r>
          </w:p>
        </w:tc>
      </w:tr>
    </w:tbl>
    <w:p>
      <w:pPr>
        <w:pStyle w:val="Normal"/>
        <w:spacing w:lineRule="auto" w:line="360"/>
        <w:ind w:left="5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spacing w:lineRule="auto" w:line="360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caps/>
        </w:rPr>
        <w:t xml:space="preserve">4.3 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Перечень занятий, проводимых в активной и интерактивной формах</w:t>
      </w:r>
      <w:r>
        <w:rPr>
          <w:rFonts w:cs="Calibri" w:ascii="Calibri" w:hAnsi="Calibri"/>
          <w:b/>
          <w:bCs/>
          <w:smallCaps/>
        </w:rPr>
        <w:t xml:space="preserve">, </w:t>
      </w:r>
      <w:r>
        <w:rPr>
          <w:b/>
          <w:bCs/>
          <w:smallCaps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311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3" w:after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 1. Наука как социокультурный феномен</w:t>
            </w:r>
          </w:p>
          <w:p>
            <w:pPr>
              <w:pStyle w:val="Style24"/>
              <w:spacing w:before="33" w:after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учное знание в образовании учащихся как основное средство интеллектуального развития, основа формирования научного способа мышления, научного мировоззрения, научной картины мир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 2. Общие закономерности развития науки и особенности развития предметной мет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обенности проявления этапов в развитии современных физики, астроно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 3. Научные традиции, научные революции и проблема</w:t>
            </w:r>
          </w:p>
          <w:p>
            <w:pPr>
              <w:pStyle w:val="Style24"/>
              <w:spacing w:before="33" w:after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ждисциплинарных взаимо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междисциплинарных взаимодействий в системе</w:t>
            </w:r>
          </w:p>
          <w:p>
            <w:pPr>
              <w:pStyle w:val="Normal"/>
              <w:rPr/>
            </w:pPr>
            <w:r>
              <w:rPr/>
              <w:t>научного знания и ее влияние на содержание школьного обра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3" w:after="33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 4. Астрономическое и физическое знание и образование в культуре техногенной и информационной циви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 видео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облема модернизации системы образования: основные методологические и аксиологические ориентиры в условиях становления нового информационно-образовательного простра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3" w:after="33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Тема 5. Источники, факторы и основные подходы к модернизации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методологические подходы к модернизации физического обра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 6. Проблема разработки содержания и структуры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логический аспект исследования. Методологический аспект концепции содержания школьного</w:t>
            </w:r>
          </w:p>
          <w:p>
            <w:pPr>
              <w:pStyle w:val="Style21"/>
              <w:rPr/>
            </w:pPr>
            <w:r>
              <w:rPr/>
              <w:t>естественнонауч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 7. Инновации в теории и практике системы образования как фактор повышения его ка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го физического образования в контексте новых информационных технолог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  <w:t>5.1 Темы конспек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блемы познания. Агностицизм и его исто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лигиозность – ограничение или потенциал на пути позна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ножественность форм познания бытия и разнообразие стратегий обуч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уально ли жесткое разделение людей на гуманитариев и естественников? (Спор «физиков» и «лириков» конца ХХ век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итерии науч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ология научной рабо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ная картина ми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кретизация методологических принципов социального познания применительно к методика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чение методологии как основы практического преобразования конкретных социальных объектов</w:t>
      </w:r>
    </w:p>
    <w:p>
      <w:pPr>
        <w:pStyle w:val="Normal"/>
        <w:jc w:val="both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jc w:val="both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  <w:t>5.1 Вопросы для подготовки к практическим занятиям по темам</w:t>
      </w:r>
    </w:p>
    <w:p>
      <w:pPr>
        <w:pStyle w:val="Normal"/>
        <w:ind w:left="720" w:hanging="720"/>
        <w:jc w:val="both"/>
        <w:rPr/>
      </w:pPr>
      <w:r>
        <w:rPr>
          <w:i/>
        </w:rPr>
        <w:t>Тема 1. Наука как социокультурный феномен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Проблема генезиса первичных научных обобщений и моделей.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Проблема трансляции первичных познавательных схем в содержание школьного естественнонаучного образования.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Специфика научной деятельности в области физического образования школьников.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Научное знание в образовании учащихся как основное средство интеллектуального развития и формирования научного мировоззрения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Проблема соотношения формального и материального образования в современном физическом образовании школьников. </w:t>
      </w:r>
    </w:p>
    <w:p>
      <w:pPr>
        <w:pStyle w:val="Normal"/>
        <w:ind w:left="720" w:hanging="720"/>
        <w:jc w:val="both"/>
        <w:rPr/>
      </w:pPr>
      <w:r>
        <w:rPr>
          <w:i/>
        </w:rPr>
        <w:t>Тема 2. Общие закономерности развития науки и особенности развития предметной методи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этапы развития науки: классический, неклассический, постнеклассическ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проявления этапов в развитии современных физики, астрономии.</w:t>
      </w:r>
    </w:p>
    <w:p>
      <w:pPr>
        <w:pStyle w:val="Style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</w:t>
      </w:r>
      <w:r>
        <w:rPr>
          <w:rFonts w:cs="Times New Roman" w:ascii="Times New Roman" w:hAnsi="Times New Roman"/>
          <w:i/>
          <w:lang w:val="ru-RU"/>
        </w:rPr>
        <w:t xml:space="preserve"> 3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Научные традиции, научные революции и проблема междисциплинарных взаимодейств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Эвристическая роль новых методологических иде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етодологические идеи как основания эволюции научной картины мир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держательно-методологические особенности эволюции естественнонаучной картины мир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блема междисциплинарных взаимодействий в системе научного знания и ее влияние на содержание школьного образования.</w:t>
      </w:r>
    </w:p>
    <w:p>
      <w:pPr>
        <w:pStyle w:val="Normal"/>
        <w:jc w:val="both"/>
        <w:rPr/>
      </w:pPr>
      <w:r>
        <w:rPr>
          <w:i/>
        </w:rPr>
        <w:t>Тема 4. Астрономическое и физическое знание и образование в культуре техногенной и информационной цивилизации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 xml:space="preserve">Научная картина мира и новые мировоззренческие ориентиры цивилизационного развития в XXI в. 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Проблема модернизации системы образования: основные методологические и аксиологические ориентиры в условиях становления нового информационно-образовательного пространства.</w:t>
      </w:r>
    </w:p>
    <w:p>
      <w:pPr>
        <w:pStyle w:val="Normal"/>
        <w:jc w:val="both"/>
        <w:rPr/>
      </w:pPr>
      <w:r>
        <w:rPr>
          <w:i/>
        </w:rPr>
        <w:t>Тема 5. Источники, факторы и основные подходы к модернизации системы образ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блемные области современной методики обуч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точники, факторы модернизации системы образ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ые и методологические подходы к модернизации физического образования.</w:t>
      </w:r>
    </w:p>
    <w:p>
      <w:pPr>
        <w:pStyle w:val="Normal"/>
        <w:jc w:val="both"/>
        <w:rPr/>
      </w:pPr>
      <w:r>
        <w:rPr>
          <w:i/>
        </w:rPr>
        <w:t>Тема 6. Проблема разработки содержания и структуры системы образов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едагогическое исследование в контексте развития современной наук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Аксиологический аспект исследован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ологический аспект концепции содержания школьного естественнонаучного образования.</w:t>
      </w:r>
    </w:p>
    <w:p>
      <w:pPr>
        <w:pStyle w:val="Normal"/>
        <w:jc w:val="both"/>
        <w:rPr/>
      </w:pPr>
      <w:r>
        <w:rPr>
          <w:i/>
        </w:rPr>
        <w:t>Тема 7. Инновации в теории и практике системы образования как фактор повышения его каче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грация отечественной системы образования с мировым образовательным пространств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блемы современного физического образования в контексте новых информационных технолог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зитивная роль и значение новых информационных технологий в образовании и воспитании личности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программы медиаобразования, медиа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критической рациональности, самостоятельности мышления, способности противостоять навязыванию выгодной авторам источников информации точки зр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ектирование путей развития физического образования учащихс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тегии развития индивидуального образования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mallCaps/>
        </w:rPr>
        <w:t>5.3 Темы рефератов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 xml:space="preserve">Проблема единства теоретического и эмпирического, теории и практики. 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 xml:space="preserve">Научные методы эмпирического и теоретического исследования в науке. 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 xml:space="preserve">Проблема взаимодействия общенаучной и частно научной методологии. 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 xml:space="preserve">Эволюция физического знания как важнейший источник развития теории и практики системы образования. 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 xml:space="preserve">Особенности проявления общих закономерностей развития науки в системе научно-методического знания. 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 xml:space="preserve">Связь методики физики с другими областями научного знания. 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 xml:space="preserve">Проблема научных методов исследования в предметной методике. 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Проблемы развития предметной методики с учетом тенденций развития современной социокультурной ситуации в России.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 xml:space="preserve">Глобальные кризисы и особенности их проявления в географическом пространстве. Проблема ценности научно-технического прогресс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eastAsia="en-US"/>
        </w:rPr>
        <w:t>Образование как комплексная научная проблема.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 xml:space="preserve">Эволюция базовых идей естественнонаучной картины мира как изменение типа рациональности в научном познании. 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 xml:space="preserve">Принцип конструктивизма как основополагающий принцип современных естественнонаучных исследований. 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 xml:space="preserve">Современные физическая и астрономическая картины мир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eastAsia="en-US"/>
        </w:rPr>
        <w:t>Универсальный эволюционизм как мировоззренческая основа современной естественнонаучной картины мира.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 xml:space="preserve">Научная картина мира и новые мировоззренческие ориентиры цивилизационного развития в XXI в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eastAsia="en-US"/>
        </w:rPr>
        <w:t>Проблема модернизации системы образования: основные методологические и аксиологические ориентиры в условиях становления нового информационно-образовательного пространства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6"/>
        <w:gridCol w:w="6521"/>
      </w:tblGrid>
      <w:tr>
        <w:trPr>
          <w:trHeight w:val="7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блока (раздела) 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ефера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7. ПЕРЕЧЕНЬ УЧЕБНОЙ ЛИТЕРА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559"/>
        <w:gridCol w:w="992"/>
        <w:gridCol w:w="993"/>
        <w:gridCol w:w="1559"/>
      </w:tblGrid>
      <w:tr>
        <w:trPr>
          <w:trHeight w:val="6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, адрес в сети Интер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ая парадигма современного образования. Философско-антропологические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их, Н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Ло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нтеграции гуманитарного и естественнонаучного знания в современ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ков,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Университетская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Современная научная картина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гин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Университет. кн.; Ло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Современное образование: теория и практика: сборник учебно-метод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В.Л. Казанской, И.Н. Нурлыгаянова, Л.И. Руленко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нновации в образовани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льин, Г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Проблемы образования в России и за рубежом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,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:</w:t>
            </w:r>
            <w:r>
              <w:rPr>
                <w:lang w:val="en-US"/>
              </w:rPr>
              <w:t xml:space="preserve"> </w:t>
            </w:r>
            <w:r>
              <w:rPr/>
              <w:t>Г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ы поликультурного образования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дошина,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ерлин: Директ-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bCs/>
        </w:rPr>
      </w:pP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еральное хранилище Единая коллекция цифровых образовательных ресурсов – Режим доступа: </w:t>
      </w:r>
      <w:hyperlink r:id="rId8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Федеральный портал Российское образование – Режим доступа: </w:t>
      </w:r>
      <w:hyperlink r:id="rId9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Интернет-портал Института гуманитарного образования и информационных технологий – Режим доступа: </w:t>
      </w:r>
      <w:hyperlink r:id="rId10">
        <w:r>
          <w:rPr>
            <w:rStyle w:val="InternetLink"/>
          </w:rPr>
          <w:t>http://www.igumo.ru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Сайт Министерства образования РФ – Режим доступа: </w:t>
      </w:r>
      <w:hyperlink r:id="rId11">
        <w:r>
          <w:rPr>
            <w:rStyle w:val="InternetLink"/>
          </w:rPr>
          <w:t>www.edu.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Научная электронная библиотека «Elibrary» - Режим доступа: </w:t>
      </w:r>
      <w:hyperlink r:id="rId12">
        <w:r>
          <w:rPr>
            <w:rStyle w:val="InternetLink"/>
          </w:rPr>
          <w:t>http://elibrary.ru/defaultx.asp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онно-просветительский портал «Электронные журналы» - Режим доступа: </w:t>
      </w:r>
      <w:hyperlink r:id="rId13">
        <w:r>
          <w:rPr>
            <w:rStyle w:val="InternetLink"/>
          </w:rPr>
          <w:t>http://www.eduhmao.ru/info/1/4382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Библиотека Гумер – Режим доступа: </w:t>
      </w:r>
      <w:hyperlink r:id="rId14">
        <w:r>
          <w:rPr>
            <w:rStyle w:val="InternetLink"/>
          </w:rPr>
          <w:t>www.gumer.info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ая библиотека диссертаций – Режим доступа: </w:t>
      </w:r>
      <w:hyperlink r:id="rId15">
        <w:r>
          <w:rPr>
            <w:rStyle w:val="InternetLink"/>
          </w:rPr>
          <w:t>www.diss.rsl.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ая библиотека образовательных и просветительных изданий – Режим доступа: </w:t>
      </w:r>
      <w:hyperlink r:id="rId16">
        <w:r>
          <w:rPr>
            <w:rStyle w:val="InternetLink"/>
          </w:rPr>
          <w:t>www.diss.rsl.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Философский журнал Института Философии РАН - </w:t>
      </w:r>
      <w:hyperlink r:id="rId17">
        <w:r>
          <w:rPr>
            <w:rStyle w:val="InternetLink"/>
          </w:rPr>
          <w:t>http://iph.ras.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аучная электронная библиотека «Киберленинка» - Режим допуска: </w:t>
      </w:r>
      <w:hyperlink r:id="rId18">
        <w:r>
          <w:rPr>
            <w:rStyle w:val="InternetLink"/>
          </w:rPr>
          <w:t>http://cyberleninka.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19">
        <w:r>
          <w:rPr>
            <w:rStyle w:val="InternetLink"/>
          </w:rPr>
          <w:t xml:space="preserve"> </w:t>
        </w:r>
      </w:hyperlink>
      <w:hyperlink r:id="rId20">
        <w:r>
          <w:rPr>
            <w:rStyle w:val="InternetLink"/>
          </w:rPr>
          <w:t>http://biblioclub.ru/</w:t>
        </w:r>
      </w:hyperlink>
    </w:p>
    <w:p>
      <w:pPr>
        <w:pStyle w:val="Normal"/>
        <w:ind w:left="720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60773427"/>
      <w:bookmarkEnd w:id="0"/>
      <w:r>
        <w:rPr/>
        <w:t xml:space="preserve">В ходе осуществления образовательного процесса используются средства телекоммуникационного общения преподавателя и обучающихся. </w:t>
      </w:r>
    </w:p>
    <w:p>
      <w:pPr>
        <w:pStyle w:val="Normal"/>
        <w:spacing w:before="0" w:after="120"/>
        <w:contextualSpacing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  <w:bookmarkStart w:id="1" w:name="_Hlk60773427"/>
      <w:bookmarkStart w:id="2" w:name="_Hlk531546462"/>
      <w:bookmarkStart w:id="3" w:name="_Hlk60773427"/>
      <w:bookmarkStart w:id="4" w:name="_Hlk531546462"/>
      <w:bookmarkEnd w:id="3"/>
      <w:bookmarkEnd w:id="4"/>
    </w:p>
    <w:p>
      <w:pPr>
        <w:pStyle w:val="Normal"/>
        <w:spacing w:before="0" w:after="120"/>
        <w:contextualSpacing/>
        <w:rPr/>
      </w:pPr>
      <w:r>
        <w:rPr>
          <w:b/>
          <w:bCs/>
          <w:smallCap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spacing w:before="0" w:after="0"/>
        <w:ind w:firstLine="705"/>
        <w:contextualSpacing/>
        <w:jc w:val="both"/>
        <w:rPr/>
      </w:pPr>
      <w:bookmarkStart w:id="5" w:name="_Hlk531546462"/>
      <w:bookmarkEnd w:id="5"/>
      <w:r>
        <w:rPr>
          <w:bCs/>
          <w:lang w:eastAsia="en-US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bCs/>
          <w:lang w:eastAsia="en-US"/>
        </w:rPr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 Point</w:t>
      </w:r>
    </w:p>
    <w:p>
      <w:pPr>
        <w:pStyle w:val="Normal"/>
        <w:spacing w:lineRule="auto" w:line="360" w:before="0" w:after="200"/>
        <w:ind w:left="360" w:hanging="360"/>
        <w:contextualSpacing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  <w:t>9.2 Информационно-справочные системы (при необходимости)</w:t>
      </w:r>
    </w:p>
    <w:p>
      <w:pPr>
        <w:pStyle w:val="Normal"/>
        <w:spacing w:lineRule="auto" w:line="360" w:before="0" w:after="200"/>
        <w:ind w:left="360" w:firstLine="349"/>
        <w:contextualSpacing/>
        <w:rPr/>
      </w:pP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21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b/>
          <w:bCs/>
          <w:caps/>
          <w:lang w:eastAsia="en-US"/>
        </w:rPr>
        <w:t>10. Материально-техническое обеспечение дисциплины</w:t>
      </w:r>
    </w:p>
    <w:p>
      <w:pPr>
        <w:pStyle w:val="Normal"/>
        <w:shd w:fill="FFFFFF" w:val="clear"/>
        <w:ind w:firstLine="520"/>
        <w:jc w:val="both"/>
        <w:rPr>
          <w:b/>
          <w:b/>
          <w:bCs/>
          <w:caps/>
          <w:color w:val="000000"/>
          <w:spacing w:val="5"/>
          <w:lang w:eastAsia="en-US"/>
        </w:rPr>
      </w:pPr>
      <w:r>
        <w:rPr>
          <w:b/>
          <w:bCs/>
          <w:caps/>
          <w:color w:val="000000"/>
          <w:spacing w:val="5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  <w:spacing w:val="5"/>
        </w:rPr>
        <w:t>Н</w:t>
      </w:r>
      <w:r>
        <w:rPr>
          <w:color w:val="000000"/>
          <w:spacing w:val="5"/>
        </w:rPr>
        <w:t>еобходимые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е средства, используемые в учебном </w:t>
      </w:r>
      <w:r>
        <w:rPr>
          <w:color w:val="000000"/>
        </w:rPr>
        <w:t xml:space="preserve">процесс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 </w:t>
      </w:r>
      <w:r>
        <w:rPr>
          <w:rFonts w:eastAsia="ArialMT;MS Mincho"/>
          <w:lang w:eastAsia="en-US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Peterburg;Times New Roman" w:hAnsi="Peterburg;Times New Roman" w:eastAsia="MS Mincho;ＭＳ 明朝" w:cs="Peterburg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bCs/>
      <w:sz w:val="20"/>
      <w:szCs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2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5">
    <w:name w:val="Заголовок 5 Знак"/>
    <w:qFormat/>
    <w:rPr>
      <w:rFonts w:ascii="Peterburg;Times New Roman" w:hAnsi="Peterburg;Times New Roman" w:eastAsia="MS Mincho;ＭＳ 明朝" w:cs="Peterburg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6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igumo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www.eduhmao.ru/info/1/4382/" TargetMode="External"/><Relationship Id="rId14" Type="http://schemas.openxmlformats.org/officeDocument/2006/relationships/hyperlink" Target="http://www.gumer.info/" TargetMode="External"/><Relationship Id="rId15" Type="http://schemas.openxmlformats.org/officeDocument/2006/relationships/hyperlink" Target="http://www.diss.rsl.ru/" TargetMode="External"/><Relationship Id="rId16" Type="http://schemas.openxmlformats.org/officeDocument/2006/relationships/hyperlink" Target="http://www.diss.rsl.ru/" TargetMode="External"/><Relationship Id="rId17" Type="http://schemas.openxmlformats.org/officeDocument/2006/relationships/hyperlink" Target="http://iph.ras.ru/" TargetMode="External"/><Relationship Id="rId18" Type="http://schemas.openxmlformats.org/officeDocument/2006/relationships/hyperlink" Target="http://cyberleninka.ru/" TargetMode="External"/><Relationship Id="rId19" Type="http://schemas.openxmlformats.org/officeDocument/2006/relationships/hyperlink" Target="http://www.knigafund.ru/" TargetMode="External"/><Relationship Id="rId20" Type="http://schemas.openxmlformats.org/officeDocument/2006/relationships/hyperlink" Target="http://biblioclub.ru/index.php?page=book_red&amp;id=241967&amp;sr=1http://biblioclub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37:00Z</dcterms:created>
  <dc:creator>novikovang</dc:creator>
  <dc:description/>
  <cp:keywords/>
  <dc:language>en-US</dc:language>
  <cp:lastModifiedBy>ime54ime54@outlook.com</cp:lastModifiedBy>
  <cp:lastPrinted>2019-01-30T15:44:00Z</cp:lastPrinted>
  <dcterms:modified xsi:type="dcterms:W3CDTF">2023-05-06T12:36:00Z</dcterms:modified>
  <cp:revision>60</cp:revision>
  <dc:subject/>
  <dc:title>УТВЕРЖДАЮ</dc:title>
</cp:coreProperties>
</file>