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/>
        <w:t xml:space="preserve">Б1.О.06 </w:t>
      </w:r>
      <w:r>
        <w:rPr>
          <w:caps/>
        </w:rPr>
        <w:t xml:space="preserve">Теоретико-методические основы физкультурного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образования (</w:t>
      </w:r>
      <w:r>
        <w:rPr/>
        <w:t>модуль</w:t>
      </w:r>
      <w:r>
        <w:rPr>
          <w:caps/>
        </w:rPr>
        <w:t>)</w:t>
      </w:r>
      <w:r>
        <w:rPr/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06.03 ИСТОРИЯ ФИЗИЧЕСКОЙ КУЛЬТУРЫ И СПОРТ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2022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омпетенции 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5.1 знает основы творческого потенциала становления человека, ведущие к успеху в любой профессиональной деятельности возможности региональной культурной образовательной среды для организации культурно-просветительской деятельности на ознакомительной практике</w:t>
            </w:r>
          </w:p>
          <w:p>
            <w:pPr>
              <w:pStyle w:val="Normal"/>
              <w:jc w:val="both"/>
              <w:rPr/>
            </w:pPr>
            <w:r>
              <w:rPr/>
              <w:t>ИУК – 5.2 умеет</w:t>
            </w:r>
            <w:r>
              <w:rPr>
                <w:color w:val="000000"/>
              </w:rPr>
              <w:t xml:space="preserve"> обеспечить внедрение полученных знаний в области педагогической акмеологии в широкую социальную практику и сферу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УК – 5.3 владеет </w:t>
            </w:r>
            <w:r>
              <w:rPr>
                <w:color w:val="000000"/>
              </w:rPr>
              <w:t xml:space="preserve">способность выявлять и формирова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требности социума в специалистах с высоким уровнем профессионализма в сфере образования;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4.1 знает национальные ценности, психолого-педагогические и возрастные особ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ИОПК – 4.2 умеет соотносить цели и задачи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ОПК – 4.3 владеет 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</w:t>
            </w:r>
          </w:p>
        </w:tc>
      </w:tr>
    </w:tbl>
    <w:p>
      <w:pPr>
        <w:pStyle w:val="Normal"/>
        <w:shd w:fill="FFFFFF" w:val="clear"/>
        <w:spacing w:before="0" w:after="120"/>
        <w:ind w:left="1507" w:hanging="0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507" w:hanging="1507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Место дисциплины в структуре ОП</w:t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u w:val="single"/>
        </w:rPr>
        <w:t>Цель дисциплины</w:t>
      </w:r>
      <w:r>
        <w:rPr/>
        <w:t>: способствовать формированию научно-гуманис</w:t>
        <w:softHyphen/>
        <w:t xml:space="preserve">тического мировоззрения, познанию основных закономерностей развития общества, воспитанию педагогического мышления, накоплению историко-гуманистического потенциала, приобретению профессиональной компетентности в научно-методической, социально-культурной и педагогической деятельности, касающейся вопросов истории физической культуры и спорта. </w:t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spacing w:val="-4"/>
          <w:u w:val="single"/>
        </w:rPr>
        <w:t>Задачи дисциплины</w:t>
      </w:r>
      <w:r>
        <w:rPr>
          <w:spacing w:val="-4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</w:rPr>
        <w:t>показать с научных позиций становление, состояние и развитие физической культуры и спорта в разные периоды существования чело</w:t>
      </w:r>
      <w:r>
        <w:rPr>
          <w:spacing w:val="-6"/>
        </w:rPr>
        <w:t>веческого об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2"/>
        </w:rPr>
        <w:t xml:space="preserve">раскрыть значение, роль и место физической культуры, спорта </w:t>
      </w:r>
      <w:r>
        <w:rPr>
          <w:spacing w:val="-3"/>
        </w:rPr>
        <w:t xml:space="preserve">и физического воспитания в жизни общества на различных этапах его </w:t>
      </w:r>
      <w:r>
        <w:rPr>
          <w:spacing w:val="-8"/>
        </w:rPr>
        <w:t>разви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</w:rPr>
        <w:t>способствовать воспитанию чувства патриотизма, исторического</w:t>
        <w:br/>
      </w:r>
      <w:r>
        <w:rPr>
          <w:spacing w:val="-2"/>
        </w:rPr>
        <w:t>самосознания и критического мышления в оценке различных сторон</w:t>
        <w:br/>
        <w:t>отечественной системы физического воспитания, осознанию социальной значимости профессии педагога /учителя, тренера и др./ в об</w:t>
        <w:softHyphen/>
      </w:r>
      <w:r>
        <w:rPr>
          <w:spacing w:val="-4"/>
        </w:rPr>
        <w:t>ласти физической культуры и спор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</w:rPr>
        <w:t>на основе базовых аспектов историко-гуманистического потенци</w:t>
        <w:softHyphen/>
        <w:t>ала физической культуры зарубежных стран, России и международного спорта сформировать в сознании студентов образ олимпийского движе</w:t>
      </w:r>
      <w:r>
        <w:rPr>
          <w:spacing w:val="-4"/>
        </w:rPr>
        <w:t>ния как наглядную модель современного общества с его общечеловечес</w:t>
        <w:softHyphen/>
      </w:r>
      <w:r>
        <w:rPr>
          <w:spacing w:val="-2"/>
        </w:rPr>
        <w:t xml:space="preserve">кими, организационными, духовными, эстетическими, нравственными и </w:t>
      </w:r>
      <w:r>
        <w:rPr>
          <w:spacing w:val="-4"/>
        </w:rPr>
        <w:t>правовыми нормами и атрибутами.</w:t>
      </w:r>
    </w:p>
    <w:p>
      <w:pPr>
        <w:pStyle w:val="Textbody1"/>
        <w:tabs>
          <w:tab w:val="clear" w:pos="708"/>
          <w:tab w:val="left" w:pos="99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Дисциплина «История физической культуры и спорта» является дисциплиной модуля Теоретико-методические основы физкультурного образования обязательной части программы бакалавриата. Курс позволяет сформировать у обучающихся </w:t>
      </w:r>
      <w:r>
        <w:rPr>
          <w:color w:val="000000"/>
          <w:szCs w:val="24"/>
        </w:rPr>
        <w:t>готовность к проведению учебно-воспитательной, учебно-методической и научно-исследовательской работы в области физической культуры.</w:t>
      </w:r>
      <w:r>
        <w:rPr>
          <w:szCs w:val="24"/>
        </w:rPr>
        <w:t xml:space="preserve"> Дисциплина «История физической культуры и спорта» опирается на такие дисциплины как </w:t>
      </w:r>
      <w:r>
        <w:rPr>
          <w:color w:val="000000"/>
          <w:szCs w:val="24"/>
        </w:rPr>
        <w:t>«История», «Теория и методика физической культуры и спорта».</w:t>
      </w:r>
    </w:p>
    <w:p>
      <w:pPr>
        <w:pStyle w:val="Textbody1"/>
        <w:tabs>
          <w:tab w:val="clear" w:pos="708"/>
          <w:tab w:val="left" w:pos="99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7" w:hanging="1507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left="150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rPr/>
      </w:pPr>
      <w:r>
        <w:rPr/>
        <w:t xml:space="preserve">Общая трудоемкость освоения дисциплины составляет 4 зачетных единицы, 144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spacing w:val="-3"/>
        </w:rPr>
      </w:pPr>
      <w:r>
        <w:rPr>
          <w:spacing w:val="-3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>
          <w:spacing w:val="-3"/>
        </w:rPr>
      </w:pPr>
      <w:r>
        <w:rPr>
          <w:rFonts w:eastAsia="SimSun;宋体"/>
          <w:kern w:val="2"/>
          <w:lang w:eastAsia="zh-CN"/>
        </w:rPr>
        <w:t>*зачёт проводится на последнем занятии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/>
        <w:t>З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5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pacing w:val="-4"/>
              </w:rPr>
              <w:t>Введение: история физической культуры и спорта как научная и учебная дисципл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mallCaps/>
                <w:spacing w:val="-4"/>
              </w:rPr>
            </w:pPr>
            <w:r>
              <w:rPr>
                <w:bCs/>
                <w:i/>
                <w:smallCaps/>
              </w:rPr>
              <w:t>Раздел 1 История физической культуры и спорта в зарубежных страна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исхождение физических упражнений и игр. Физическая культура в Первобытном обществ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>
                <w:bCs/>
              </w:rPr>
              <w:t>Традиции физического воспитания Древней Греции. Афинская и Спартанская системы воспит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Древнегреческие Олимпийские игр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>
                <w:bCs/>
              </w:rPr>
              <w:t>Традиции физического воспитания в Древнем Риме. Гладиаторские бои и цирковые представ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Физическое воспитание в Средневековом обществе. Традиции физического  воспитания рыцаре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Физическая культура Нового времени. Зарождение спорта в Англ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Развитие гимнастических систем – немецкой, французской, шведской, чешской (сокольско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Физическая культура и спорт в Новейший период истор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i/>
                <w:i/>
                <w:smallCaps/>
              </w:rPr>
            </w:pPr>
            <w:r>
              <w:rPr>
                <w:bCs/>
                <w:i/>
                <w:smallCaps/>
              </w:rPr>
              <w:t>Раздел 2. История физической культуры и спорта Росс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spacing w:val="-5"/>
              </w:rPr>
              <w:t>Традиции физического воспитания Древних Славя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spacing w:val="-3"/>
              </w:rPr>
              <w:t>Физическое воспитание в Киевской Рус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Традиции физической культуры русского государства при первых Романовы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 xml:space="preserve">Значение реформ Петра </w:t>
            </w:r>
            <w:r>
              <w:rPr>
                <w:lang w:val="en-US"/>
              </w:rPr>
              <w:t>I</w:t>
            </w:r>
            <w:r>
              <w:rPr/>
              <w:t xml:space="preserve"> для развития физической культуры и спорта в Росс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 xml:space="preserve">Физическая культура и спорт в Российской Империи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Зарождение спорта в Российской Империи в конце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- начале </w:t>
            </w:r>
            <w:r>
              <w:rPr>
                <w:spacing w:val="-2"/>
                <w:lang w:val="en-US"/>
              </w:rPr>
              <w:t>XX</w:t>
            </w:r>
            <w:r>
              <w:rPr>
                <w:spacing w:val="-2"/>
              </w:rPr>
              <w:t xml:space="preserve"> 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pacing w:val="-4"/>
              </w:rPr>
              <w:t>Становление советской системы физического воспитания. Физическая культура и спорт в годы Великой Отечественной войн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 в СССР с 1945 по 2012 г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mallCaps/>
                <w:spacing w:val="9"/>
              </w:rPr>
            </w:pPr>
            <w:r>
              <w:rPr>
                <w:bCs/>
                <w:i/>
                <w:smallCaps/>
              </w:rPr>
              <w:t>Раздел 3. История Олимпийского 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6"/>
              <w:jc w:val="both"/>
              <w:rPr/>
            </w:pPr>
            <w:r>
              <w:rPr>
                <w:spacing w:val="-2"/>
              </w:rPr>
              <w:t>Становление современного Олимпийского движения Деятельность Пьера де Кубертена. Олимпиады 1896 – 1948 г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6"/>
              <w:jc w:val="both"/>
              <w:rPr>
                <w:spacing w:val="-2"/>
              </w:rPr>
            </w:pPr>
            <w:r>
              <w:rPr>
                <w:spacing w:val="-5"/>
              </w:rPr>
              <w:t>История летних Олимпиад (1952 – 2012 гг.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6"/>
              <w:jc w:val="both"/>
              <w:rPr>
                <w:spacing w:val="-2"/>
              </w:rPr>
            </w:pPr>
            <w:r>
              <w:rPr>
                <w:spacing w:val="-5"/>
              </w:rPr>
              <w:t>История зимних Олимпиад (1924 – 2010 гг.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/>
      </w:pPr>
      <w:r>
        <w:rPr>
          <w:b/>
          <w:bCs/>
          <w:smallCaps/>
        </w:rPr>
        <w:t>Практическая п</w:t>
      </w:r>
      <w:r>
        <w:rPr/>
        <w:t>одготовк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835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адиции физического воспитания Древней Греции. Афинская и Спартанская системы восп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мотр видео материал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евнегреческие Олимпийски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материала</w:t>
            </w:r>
          </w:p>
          <w:p>
            <w:pPr>
              <w:pStyle w:val="Normal"/>
              <w:rPr/>
            </w:pPr>
            <w:r>
              <w:rPr/>
              <w:t>Сравнение современных и Древнегреческих видов состязаний и спортив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в Средневековом обществе. Традиции физического  воспитания рыцар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материала</w:t>
            </w:r>
          </w:p>
          <w:p>
            <w:pPr>
              <w:pStyle w:val="Normal"/>
              <w:rPr/>
            </w:pPr>
            <w:r>
              <w:rPr/>
              <w:t>Моделирование (в игровой форме) зарождения и развития игры «жё де п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Новейший период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материала</w:t>
            </w:r>
          </w:p>
          <w:p>
            <w:pPr>
              <w:pStyle w:val="Normal"/>
              <w:rPr/>
            </w:pPr>
            <w:r>
              <w:rPr/>
              <w:t>Анализ спортивной документации</w:t>
            </w:r>
          </w:p>
          <w:p>
            <w:pPr>
              <w:pStyle w:val="Normal"/>
              <w:rPr/>
            </w:pPr>
            <w:r>
              <w:rPr/>
              <w:t xml:space="preserve">Диску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спорта в Российской Империи в конце XIX – начале XX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, фото-материалов, 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енденции развития физической культуры и спорта в СССР и России в период с 1945 по 201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материала</w:t>
            </w:r>
          </w:p>
          <w:p>
            <w:pPr>
              <w:pStyle w:val="Normal"/>
              <w:rPr/>
            </w:pPr>
            <w:r>
              <w:rPr/>
              <w:t xml:space="preserve">Дискуссия </w:t>
            </w:r>
          </w:p>
          <w:p>
            <w:pPr>
              <w:pStyle w:val="Normal"/>
              <w:rPr/>
            </w:pPr>
            <w:r>
              <w:rPr/>
              <w:t>Встреча с известным спортсме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овременного Олимпийского движения. Деятельность Пьера де Кубертена. Первые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материала</w:t>
            </w:r>
          </w:p>
          <w:p>
            <w:pPr>
              <w:pStyle w:val="Normal"/>
              <w:rPr/>
            </w:pPr>
            <w:r>
              <w:rPr/>
              <w:t>Фото-летопись перв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етних Олимпиад (1952-2012 г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нет сайтами, посвященными истории Олимпийских игр,</w:t>
            </w:r>
          </w:p>
          <w:p>
            <w:pPr>
              <w:pStyle w:val="Normal"/>
              <w:rPr/>
            </w:pPr>
            <w:r>
              <w:rPr/>
              <w:t>Анализ результатов в одном из видов спорта (по выбору сту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имних Олимпиад (1924 – 20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нет сайтами, посвященными истории Олимпийских игр,</w:t>
            </w:r>
          </w:p>
          <w:p>
            <w:pPr>
              <w:pStyle w:val="Normal"/>
              <w:rPr/>
            </w:pPr>
            <w:r>
              <w:rPr/>
              <w:t>Анализ результатов в одном из видов спорта (по выбору сту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"/>
          <w:color w:val="FF0000"/>
        </w:rPr>
      </w:pPr>
      <w:r>
        <w:rPr>
          <w:rFonts w:eastAsia="HiddenHorzOCR"/>
          <w:color w:val="FF0000"/>
        </w:rPr>
      </w:r>
    </w:p>
    <w:p>
      <w:pPr>
        <w:pStyle w:val="Normal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</w:rPr>
        <w:t>5.1 Темы конспектов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Введение. История физической культуры как научная и учебная дисциплина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>Происхождение физических упражнений и игр. Физическая культура в Первобытном обществе. Физическая культура Древнего Восток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Традиции физического воспитания Древней Греции. Афинская и Спартанская системы воспитания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>Древнегреческие Олимпийские игры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>Традиции физического воспитания в Древнем Риме. Гладиаторские бои и цирковые представления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Физическое воспитание в Средневековом обществе. Традиции физического воспитания рыцарей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Физическая культура Нового времени. Зарождение спорта в Англии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Развитие гимнастических систем – немецкой, французской, шведской, чешской (сокольской)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>Физическая культура и спорт в Новейший период истории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Традиции физического воспитания Древних Славян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>Физическое воспитание Киевской Руси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Традиции физической культуры Русского государства при первых Романовых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 xml:space="preserve">Значение реформ Петр </w:t>
      </w:r>
      <w:r>
        <w:rPr>
          <w:bCs/>
          <w:lang w:val="en-US"/>
        </w:rPr>
        <w:t>I</w:t>
      </w:r>
      <w:r>
        <w:rPr>
          <w:bCs/>
        </w:rPr>
        <w:t xml:space="preserve"> для развития физической культуры и спорта в России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 xml:space="preserve">Физическая культура и спорт Российской Империи второй половины </w:t>
      </w:r>
      <w:r>
        <w:rPr>
          <w:bCs/>
          <w:lang w:val="en-US"/>
        </w:rPr>
        <w:t>XVIII</w:t>
      </w:r>
      <w:r>
        <w:rPr>
          <w:bCs/>
        </w:rPr>
        <w:t>-</w:t>
      </w:r>
      <w:r>
        <w:rPr>
          <w:bCs/>
          <w:lang w:val="en-US"/>
        </w:rPr>
        <w:t>XIX</w:t>
      </w:r>
      <w:r>
        <w:rPr>
          <w:bCs/>
        </w:rPr>
        <w:t xml:space="preserve"> веков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 xml:space="preserve">Зарождение спорта в Российской Империи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>Становление советской системы физического воспитания. Физическая культура и спорт в годы Великой Отечественной Войны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Общие тенденции развития физической культуры и спорта в СССР и России в период с 1945 по 2012 гг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 xml:space="preserve">Становление современного Олимпийского движения. Деятельность Пьера де Кубертена. </w:t>
      </w:r>
      <w:r>
        <w:rPr>
          <w:bCs/>
          <w:lang w:val="en-US"/>
        </w:rPr>
        <w:t>Первые Олимпиады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lang w:val="en-US"/>
        </w:rPr>
      </w:pPr>
      <w:r>
        <w:rPr>
          <w:bCs/>
          <w:lang w:val="en-US"/>
        </w:rPr>
        <w:t>История летних Олимпиад (1952-2012)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lang w:val="en-US"/>
        </w:rPr>
      </w:pPr>
      <w:r>
        <w:rPr>
          <w:bCs/>
          <w:lang w:val="en-US"/>
        </w:rPr>
        <w:t>История зимних Олимпиад (1924 – 2010)</w:t>
      </w:r>
    </w:p>
    <w:p>
      <w:pPr>
        <w:pStyle w:val="Normal"/>
        <w:shd w:fill="FFFFFF" w:val="clea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shd w:fill="FFFFFF" w:val="clear"/>
        <w:rPr>
          <w:b/>
          <w:b/>
          <w:smallCaps/>
          <w:spacing w:val="9"/>
        </w:rPr>
      </w:pPr>
      <w:r>
        <w:rPr>
          <w:b/>
          <w:bCs/>
          <w:smallCaps/>
        </w:rPr>
        <w:t xml:space="preserve">5.2 </w:t>
      </w:r>
      <w:r>
        <w:rPr>
          <w:b/>
          <w:smallCaps/>
          <w:spacing w:val="9"/>
        </w:rPr>
        <w:t>Примерные темы презентаций/ докладов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>
          <w:spacing w:val="-6"/>
        </w:rPr>
      </w:pPr>
      <w:r>
        <w:rPr>
          <w:spacing w:val="-6"/>
        </w:rPr>
        <w:t>Возникновение и развитие баскетбола за рубежом/ в России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>
          <w:spacing w:val="-6"/>
        </w:rPr>
      </w:pPr>
      <w:r>
        <w:rPr>
          <w:spacing w:val="-6"/>
        </w:rPr>
        <w:t>Возникновение и развитие волейбол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футбол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гандбол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водного поло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настольного теннис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теннис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бадминтон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хоккея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спортивного плавания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легкой атлетики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гимнастики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художественной гимнастики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волейбол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фехтования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шахмат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лыжных гонок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биатлон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прыжков на лыжах с трамплин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санного спорта, бобслея, скелетон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волейбол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академической гребли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велоспорт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тяжелой атлетики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вольной и греко-римской борьбы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бокс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парусного спорт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стрельбы из лук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фигурного катания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конькобежного спорт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лапты в России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Возникновение и развитие городошного спорта в Росс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5.3 Вопросы для подготовки к практическим занятиям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то изучает история физической культура и спорта? Каковы её предмет и задачи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то является научно-теоретической и методологической основой изучения истории физической культуры и спорта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сновные источники истории физической культуры и спорта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начение данной учебной дисциплины для подготовки специалиста в области физической культуры и спорта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аковы структура и содержание истории физической культуры и спорта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аковы существующие взгляды учёных на происхождение физ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ческих упражнений и игр как элементов физической культуры общес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а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акова роль труда и культовых обрядов в возникновении и раз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итии физических упражнений, игр и физического воспитания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аковы особенности развития физической культуры в первобы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ом обществе?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Какова роль инициации в воспитании молодёжи в родовом общест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е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акие изменения произошли в развитии физической культуры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ериод перехода от первобытного к рабовладельческому обществу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з каких основных разделов состояла древнегреческая гимнас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тика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аковы различия систем физического воспитания в Спарте и</w:t>
        <w:br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финах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де, как и когда проводились Олимпийские и другие древнегре</w:t>
      </w:r>
      <w:r>
        <w:rPr>
          <w:rFonts w:cs="Times New Roman" w:ascii="Times New Roman" w:hAnsi="Times New Roman"/>
          <w:spacing w:val="-4"/>
          <w:sz w:val="24"/>
          <w:szCs w:val="24"/>
        </w:rPr>
        <w:t>ческие игры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чём их общественно-культурное и политическое значе</w:t>
      </w:r>
      <w:r>
        <w:rPr>
          <w:rFonts w:cs="Times New Roman" w:ascii="Times New Roman" w:hAnsi="Times New Roman"/>
          <w:spacing w:val="-5"/>
          <w:sz w:val="24"/>
          <w:szCs w:val="24"/>
        </w:rPr>
        <w:t>ние Олимпийских игр в условиях того времени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чем заключалась программа Древнегреческих Олимпиад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ковы особенности содержания, целевой направленности и раз</w:t>
        <w:softHyphen/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вития физической культуры, спорта и физического воспитания в Древ</w:t>
        <w:softHyphen/>
        <w:t>нем Риме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ак готовили гладиаторов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аковы причины упадка физической культуры и систем физичес</w:t>
        <w:softHyphen/>
        <w:t>кого воспитания в Древней Греции и Древнем Риме? В чём он проя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ялся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аковы особенности развития физической культуры и спорта в средние века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ак относилась средневековая церковь к физическому воспитанию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аким было физическое воспитание крестьян в период средневековья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акова роль фехтовальных и стрелковых обществ в средневековых городах Европы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аким было содержание физической подготовки рыцарей? В чём значение рыцарских турниров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овы взгляды гуманистов на физическое воспитание человека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акое значение имело развитие физической культуры и спорта в средние века для последующих столетий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ковы особенности развития физической культуры и спорта в </w:t>
      </w:r>
      <w:r>
        <w:rPr>
          <w:rFonts w:cs="Times New Roman" w:ascii="Times New Roman" w:hAnsi="Times New Roman"/>
          <w:spacing w:val="-8"/>
          <w:sz w:val="24"/>
          <w:szCs w:val="24"/>
        </w:rPr>
        <w:t>новое время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каких аспектах рассматривались вопросы физического восп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ания в педагогических теориях периода Нового времени? Что общего </w:t>
      </w:r>
      <w:r>
        <w:rPr>
          <w:rFonts w:cs="Times New Roman" w:ascii="Times New Roman" w:hAnsi="Times New Roman"/>
          <w:spacing w:val="-4"/>
          <w:sz w:val="24"/>
          <w:szCs w:val="24"/>
        </w:rPr>
        <w:t>и различного в этих теориях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чём причина разделения спорта на любительский и профессио</w:t>
      </w:r>
      <w:r>
        <w:rPr>
          <w:rFonts w:cs="Times New Roman" w:ascii="Times New Roman" w:hAnsi="Times New Roman"/>
          <w:spacing w:val="-7"/>
          <w:sz w:val="24"/>
          <w:szCs w:val="24"/>
        </w:rPr>
        <w:t>нальный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акие причины послужили появлению в Англии отельных видов спорта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ковы причины возникновения национальных систем физического воспитания в странах континентальной Европы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чему в странах континентальной Европы /Германии, Франции, </w:t>
      </w:r>
      <w:r>
        <w:rPr>
          <w:rFonts w:cs="Times New Roman" w:ascii="Times New Roman" w:hAnsi="Times New Roman"/>
          <w:spacing w:val="-4"/>
          <w:sz w:val="24"/>
          <w:szCs w:val="24"/>
        </w:rPr>
        <w:t>Швеции/ задачи физического воспитания решались преимущественно 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ством гимнастики, а в Англии и США - использованием спорта и </w:t>
      </w:r>
      <w:r>
        <w:rPr>
          <w:rFonts w:cs="Times New Roman" w:ascii="Times New Roman" w:hAnsi="Times New Roman"/>
          <w:spacing w:val="-8"/>
          <w:sz w:val="24"/>
          <w:szCs w:val="24"/>
        </w:rPr>
        <w:t>игр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кие виды спорта, гимнастики и игр получили наибольшее распространение в странах мира в Новой истории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чём проявилась милитаризация физического воспитания и спор</w:t>
      </w:r>
      <w:r>
        <w:rPr>
          <w:rFonts w:cs="Times New Roman" w:ascii="Times New Roman" w:hAnsi="Times New Roman"/>
          <w:spacing w:val="-3"/>
          <w:sz w:val="24"/>
          <w:szCs w:val="24"/>
        </w:rPr>
        <w:t>та в годы первой мировой войны? Какова сущность метода Ж. Эбера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каком направлении шло развитие спортивно-гимнастиче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вижения в Германии, Италии и Японии в период между первой и </w:t>
      </w:r>
      <w:r>
        <w:rPr>
          <w:rFonts w:cs="Times New Roman" w:ascii="Times New Roman" w:hAnsi="Times New Roman"/>
          <w:spacing w:val="-5"/>
          <w:sz w:val="24"/>
          <w:szCs w:val="24"/>
        </w:rPr>
        <w:t>второй мировыми войнами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 проходило развитие рабочего спорта в период между война</w:t>
      </w:r>
      <w:r>
        <w:rPr>
          <w:rFonts w:cs="Times New Roman" w:ascii="Times New Roman" w:hAnsi="Times New Roman"/>
          <w:spacing w:val="-7"/>
          <w:sz w:val="24"/>
          <w:szCs w:val="24"/>
        </w:rPr>
        <w:t>ми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ведите примеры героической борьбы спортсменов против фашизма в годы второй мировой войны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кие изменения произошли в развитии физической культуры и </w:t>
      </w:r>
      <w:r>
        <w:rPr>
          <w:rFonts w:cs="Times New Roman" w:ascii="Times New Roman" w:hAnsi="Times New Roman"/>
          <w:spacing w:val="-4"/>
          <w:sz w:val="24"/>
          <w:szCs w:val="24"/>
        </w:rPr>
        <w:t>спорта в зарубежных странах после второй мировой войны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овы основные особенности физической культуры и спорта в развивающихся странах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 развивались физическая культура и спорт в бывших стра</w:t>
      </w:r>
      <w:r>
        <w:rPr>
          <w:rFonts w:cs="Times New Roman" w:ascii="Times New Roman" w:hAnsi="Times New Roman"/>
          <w:spacing w:val="-4"/>
          <w:sz w:val="24"/>
          <w:szCs w:val="24"/>
        </w:rPr>
        <w:t>нах социализма /конец 40-х - конец 80-х годов/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к шло развитие физической культуры и спорта в зарубежных странах в конце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толетия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акие физические упражнения и игры входили в состав самобытной системы физического воспитания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ова связь этой системы физического воспитания с </w:t>
      </w:r>
      <w:r>
        <w:rPr>
          <w:rFonts w:cs="Times New Roman" w:ascii="Times New Roman" w:hAnsi="Times New Roman"/>
          <w:spacing w:val="-2"/>
          <w:sz w:val="24"/>
          <w:szCs w:val="24"/>
        </w:rPr>
        <w:t>трудом, военным делом и бытом народа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чём состояло своеобразие физического воспитания у древних </w:t>
      </w:r>
      <w:r>
        <w:rPr>
          <w:rFonts w:cs="Times New Roman" w:ascii="Times New Roman" w:hAnsi="Times New Roman"/>
          <w:spacing w:val="-3"/>
          <w:sz w:val="24"/>
          <w:szCs w:val="24"/>
        </w:rPr>
        <w:t>славян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ак проявлялось преимущество физического воспитания Древних Славян в ходе военных действий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ие виды оружия были присущи воинам – славянам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к осуществлялось физическое воспитание молодёжи в древнерусском государстве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былины о богатырях русских, прославляющие их физическую силу и мужество вы знаете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военно-физической подготовки знати вы знаете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изменилось в традициях физического воспитания народов, проживающих на территории Киевской Руси после принятия христианства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гда и при каких обстоятельствах в русском войске впервые появились лыжные рати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чем суть медвежьих забав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ак повлиял Указ «О запрете игр и забав» на дальнейшее развитие народных форм физического воспитания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кие разновидности кулачных боем вызнаете, как они проводились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ое влияние оказали реформы Петр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проведённые в начале ХУШ в., </w:t>
      </w:r>
      <w:r>
        <w:rPr>
          <w:rFonts w:cs="Times New Roman" w:ascii="Times New Roman" w:hAnsi="Times New Roman"/>
          <w:spacing w:val="-1"/>
          <w:sz w:val="24"/>
          <w:szCs w:val="24"/>
        </w:rPr>
        <w:t>на развитие физической культуры и спорта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какого времени и в каких учебных заведениях была введена </w:t>
      </w:r>
      <w:r>
        <w:rPr>
          <w:rFonts w:cs="Times New Roman" w:ascii="Times New Roman" w:hAnsi="Times New Roman"/>
          <w:sz w:val="24"/>
          <w:szCs w:val="24"/>
        </w:rPr>
        <w:t>физическая подготовка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риемы физического воспитания появились в подготовке «потешных» полков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регламентирующие народные забавы с элементами физической культуры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регламентации парусного и гребного дела для становления и развития парусного и гребного спорта в Санкт-Петербурге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значение трудов Ф.Прокоповича для развития физической культуры России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овы особенности развития народных форм физического воспитания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е причины лежали в основе развития спорта и игр в быту </w:t>
      </w:r>
      <w:r>
        <w:rPr>
          <w:rFonts w:cs="Times New Roman" w:ascii="Times New Roman" w:hAnsi="Times New Roman"/>
          <w:spacing w:val="-1"/>
          <w:sz w:val="24"/>
          <w:szCs w:val="24"/>
        </w:rPr>
        <w:t>дворянства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ое отражение нашли вопросы физического воспитания в педа</w:t>
      </w:r>
      <w:r>
        <w:rPr>
          <w:rFonts w:cs="Times New Roman" w:ascii="Times New Roman" w:hAnsi="Times New Roman"/>
          <w:spacing w:val="-1"/>
          <w:sz w:val="24"/>
          <w:szCs w:val="24"/>
        </w:rPr>
        <w:t>гогической и философско-публистической литературе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складывалась и развивалась система физической подготов</w:t>
      </w:r>
      <w:r>
        <w:rPr>
          <w:rFonts w:cs="Times New Roman" w:ascii="Times New Roman" w:hAnsi="Times New Roman"/>
          <w:spacing w:val="-2"/>
          <w:sz w:val="24"/>
          <w:szCs w:val="24"/>
        </w:rPr>
        <w:t>ки в русской армии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явление новых методик физического воспитания в учебных заведениях в эпоху Петр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характеризуйте (на выбор) традиции физического воспитания одного из народов, проживающих на территории Российской Империи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каких исторических условиях шло развитие физической ку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уры и спорта в России во второй половине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.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ак проходило развитие теоретических, педагогических и ес</w:t>
      </w:r>
      <w:r>
        <w:rPr>
          <w:rFonts w:cs="Times New Roman" w:ascii="Times New Roman" w:hAnsi="Times New Roman"/>
          <w:spacing w:val="-4"/>
          <w:sz w:val="24"/>
          <w:szCs w:val="24"/>
        </w:rPr>
        <w:t>тественнонаучных основ физического воспитания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едагогическая деятельность П.Ф. Лесгафта, сущность его </w:t>
      </w:r>
      <w:r>
        <w:rPr>
          <w:rFonts w:cs="Times New Roman" w:ascii="Times New Roman" w:hAnsi="Times New Roman"/>
          <w:spacing w:val="-4"/>
          <w:sz w:val="24"/>
          <w:szCs w:val="24"/>
        </w:rPr>
        <w:t>учения о физическом образовании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к было организовано физическое воспитание в школах и других учебных заведениях России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уществовавшие предпосылки вступления России в олимпийское </w:t>
      </w:r>
      <w:r>
        <w:rPr>
          <w:rFonts w:cs="Times New Roman" w:ascii="Times New Roman" w:hAnsi="Times New Roman"/>
          <w:spacing w:val="-6"/>
          <w:sz w:val="24"/>
          <w:szCs w:val="24"/>
        </w:rPr>
        <w:t>движение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то был первым членом МОК для России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ким было состояние физкультурного движения в стране в период от Февраля до Октября 1917 г.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кие задачи стояли перед физкультурным движением в годы </w:t>
      </w:r>
      <w:r>
        <w:rPr>
          <w:rFonts w:cs="Times New Roman" w:ascii="Times New Roman" w:hAnsi="Times New Roman"/>
          <w:spacing w:val="-6"/>
          <w:sz w:val="24"/>
          <w:szCs w:val="24"/>
        </w:rPr>
        <w:t>Гражданской войны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ковыми были первые успехи в развитии спорта в начале 20-х </w:t>
      </w:r>
      <w:r>
        <w:rPr>
          <w:rFonts w:cs="Times New Roman" w:ascii="Times New Roman" w:hAnsi="Times New Roman"/>
          <w:spacing w:val="-10"/>
          <w:sz w:val="24"/>
          <w:szCs w:val="24"/>
        </w:rPr>
        <w:t>годов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ем знаменателен 1923 г. для советского физкультурного дви</w:t>
      </w:r>
      <w:r>
        <w:rPr>
          <w:rFonts w:cs="Times New Roman" w:ascii="Times New Roman" w:hAnsi="Times New Roman"/>
          <w:spacing w:val="-7"/>
          <w:sz w:val="24"/>
          <w:szCs w:val="24"/>
        </w:rPr>
        <w:t>жения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ие трудности встречались на пути установления междуна</w:t>
      </w:r>
      <w:r>
        <w:rPr>
          <w:rFonts w:cs="Times New Roman" w:ascii="Times New Roman" w:hAnsi="Times New Roman"/>
          <w:spacing w:val="-4"/>
          <w:sz w:val="24"/>
          <w:szCs w:val="24"/>
        </w:rPr>
        <w:t>родных спортивных связей советских спортсменов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ие тенденции определяли развитие физической культуры и спорта в 30-е годы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ковы особенности развития физкультурного движения в СССР </w:t>
      </w:r>
      <w:r>
        <w:rPr>
          <w:rFonts w:cs="Times New Roman" w:ascii="Times New Roman" w:hAnsi="Times New Roman"/>
          <w:spacing w:val="-4"/>
          <w:sz w:val="24"/>
          <w:szCs w:val="24"/>
        </w:rPr>
        <w:t>в годы Великой Отечественной войны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ведите примеры мужества и героизма, проявленные совет</w:t>
      </w:r>
      <w:r>
        <w:rPr>
          <w:rFonts w:cs="Times New Roman" w:ascii="Times New Roman" w:hAnsi="Times New Roman"/>
          <w:spacing w:val="-5"/>
          <w:sz w:val="24"/>
          <w:szCs w:val="24"/>
        </w:rPr>
        <w:t>скими спортсменами на фронтах войны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 сказались условия военного времени на проведении спор</w:t>
      </w:r>
      <w:r>
        <w:rPr>
          <w:rFonts w:cs="Times New Roman" w:ascii="Times New Roman" w:hAnsi="Times New Roman"/>
          <w:spacing w:val="-4"/>
          <w:sz w:val="24"/>
          <w:szCs w:val="24"/>
        </w:rPr>
        <w:t>тивно-массовой работы в тылу страны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каких условиях происходило восстановление и развитие физи</w:t>
      </w:r>
      <w:r>
        <w:rPr>
          <w:rFonts w:cs="Times New Roman" w:ascii="Times New Roman" w:hAnsi="Times New Roman"/>
          <w:spacing w:val="-4"/>
          <w:sz w:val="24"/>
          <w:szCs w:val="24"/>
        </w:rPr>
        <w:t>ческой культуры и спорта в послевоенные годы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зовите задачи, этапы и значение Спартакиад народов СССР </w:t>
      </w:r>
      <w:r>
        <w:rPr>
          <w:rFonts w:cs="Times New Roman" w:ascii="Times New Roman" w:hAnsi="Times New Roman"/>
          <w:spacing w:val="-4"/>
          <w:sz w:val="24"/>
          <w:szCs w:val="24"/>
        </w:rPr>
        <w:t>и их роль в развитии советского физкультурного движения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ие изменения были внесены в Комплекс ГТО и Единую Всесо</w:t>
      </w:r>
      <w:r>
        <w:rPr>
          <w:rFonts w:cs="Times New Roman" w:ascii="Times New Roman" w:hAnsi="Times New Roman"/>
          <w:spacing w:val="-4"/>
          <w:sz w:val="24"/>
          <w:szCs w:val="24"/>
        </w:rPr>
        <w:t>юзную спортивную классификацию в целях их совершенствования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каких направлениях продолжалось совершенствование системы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ого воспитания подрастающего поколения? В чём были труд</w:t>
      </w:r>
      <w:r>
        <w:rPr>
          <w:rFonts w:cs="Times New Roman" w:ascii="Times New Roman" w:hAnsi="Times New Roman"/>
          <w:spacing w:val="-5"/>
          <w:sz w:val="24"/>
          <w:szCs w:val="24"/>
        </w:rPr>
        <w:t>ности этого процесса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кие меры предпринимались в стране для развития физической </w:t>
      </w:r>
      <w:r>
        <w:rPr>
          <w:rFonts w:cs="Times New Roman" w:ascii="Times New Roman" w:hAnsi="Times New Roman"/>
          <w:spacing w:val="-7"/>
          <w:sz w:val="24"/>
          <w:szCs w:val="24"/>
        </w:rPr>
        <w:t>культуры и спорта в годы "перестройки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/1985-1991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акие трудности возникли перед физкультурным движением Рос</w:t>
      </w:r>
      <w:r>
        <w:rPr>
          <w:rFonts w:cs="Times New Roman" w:ascii="Times New Roman" w:hAnsi="Times New Roman"/>
          <w:sz w:val="24"/>
          <w:szCs w:val="24"/>
        </w:rPr>
        <w:t>сии после распада СССР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ак шло формирование органов государственного управления физ</w:t>
      </w:r>
      <w:r>
        <w:rPr>
          <w:rFonts w:cs="Times New Roman" w:ascii="Times New Roman" w:hAnsi="Times New Roman"/>
          <w:spacing w:val="3"/>
          <w:sz w:val="24"/>
          <w:szCs w:val="24"/>
        </w:rPr>
        <w:t>ической культурой и спортом в Российской Федерации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ак идёт развитие детско-юношеского, любительского и профес</w:t>
      </w:r>
      <w:r>
        <w:rPr>
          <w:rFonts w:cs="Times New Roman" w:ascii="Times New Roman" w:hAnsi="Times New Roman"/>
          <w:spacing w:val="2"/>
          <w:sz w:val="24"/>
          <w:szCs w:val="24"/>
        </w:rPr>
        <w:t>сионального спорта в Российской Федерации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аковы предпосылки возрождения Олимпийского движения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де проводились первые четыре Олимпиады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то первый Олимпийский Чемпион современности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гда женщины начали принимать участие в Олимпиадах ?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овы причины отмены нескольких Олимпиад в период 1916 – 1944 гг.?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ислите года и места проведения летних Олимпиад 1952-2016 гг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характеризуйте наиболее значимые события нескольких Олимпиад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ислите и охарактеризуйте наиболее значимые достижения отечественных спортсменов – Олимпийце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СССР и Россия были представлены на Олимпиадах 1952-2016 гг.?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ите года и места проведения зимних Олимпиад периода 1924-2010 гг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наиболее значимые события нескольких Олимпиад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ислите и охарактеризуйте наиболее значимые достижения отечественных спортсменов – Олимпийце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СССР и Россия были представлены на Олимпиадах 1924-2014 гг.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22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№  </w:t>
            </w:r>
            <w:r>
              <w:rPr>
                <w:sz w:val="20"/>
                <w:szCs w:val="20"/>
                <w:lang w:eastAsia="en-US"/>
              </w:rPr>
              <w:t>блока (раздела) дисциплин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</w:rPr>
              <w:t xml:space="preserve">Раздел 1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ст, презентация/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аздел 2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</w:rPr>
              <w:t>Раздел 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>ПЕРЕЧЕНЬ УЧЕБ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843"/>
        <w:gridCol w:w="709"/>
        <w:gridCol w:w="992"/>
        <w:gridCol w:w="1417"/>
      </w:tblGrid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, 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>История физической культуры и спорта [Текст] : учебное пособие для студ. вузов, обуч. по спец. "Физическая культура" / Б. Р. Голощапов. - 7-е изд., с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1"/>
                <w:bCs/>
              </w:rPr>
              <w:t>Голощапов, Борис Романович</w:t>
            </w:r>
          </w:p>
          <w:p>
            <w:pPr>
              <w:pStyle w:val="P2"/>
              <w:shd w:fill="FFFFFF" w:val="clear"/>
              <w:spacing w:before="280" w:after="0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>М. 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280" w:after="0"/>
              <w:rPr>
                <w:rStyle w:val="S1"/>
                <w:bCs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и по истории физической культуры. Вып. 1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ОГИЗ «Физкультура и туриз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порт и олимпийское движение на рубеже XIX - ХХ ве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ик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</w:rPr>
                <w:t xml:space="preserve">Очерки отечественной историографии истории физической культуры и спорта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ик А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лимпийская энциклопедия: Зимние Олимпийские игры: энциклопедия. В 2 т. Т. 1. Шамони 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виньин и сын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1"/>
                <w:bCs/>
              </w:rPr>
              <w:t>История физической культуры</w:t>
            </w:r>
            <w:r>
              <w:rPr>
                <w:rStyle w:val="Appleconvertedspace"/>
              </w:rPr>
              <w:t> </w:t>
            </w:r>
            <w:r>
              <w:rPr/>
              <w:t xml:space="preserve">и спорта [Текст] : [учебник для средних физкультурных учебных заведений /. -. : ил. - Авт. указаны в огл. - Библиография в подстрочном примеча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Столбов, Ю. И. Филатов, А. П. Королева; под общ. ред. В. В. Стол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1"/>
                <w:bCs/>
              </w:rPr>
              <w:t>История физической культуры</w:t>
            </w:r>
            <w:r>
              <w:rPr>
                <w:rStyle w:val="Appleconvertedspace"/>
              </w:rPr>
              <w:t> </w:t>
            </w:r>
            <w:r>
              <w:rPr/>
              <w:t xml:space="preserve">и спорта [Текст] : [учеб. для техникумов физ. культуры] /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Королева, В. В. Столбов [и др.] ; под общ. ред. В. В. Стол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йский спорт и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</w:rPr>
              <w:t>олимпийск</w:t>
            </w:r>
            <w:r>
              <w:rPr/>
              <w:t>ое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</w:rPr>
              <w:t>движени</w:t>
            </w:r>
            <w:r>
              <w:rPr/>
              <w:t>е на рубеже XIX - XX веков [Текст] : научное издание / А. Б.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Су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3"/>
              </w:rPr>
              <w:t>Суник</w:t>
            </w:r>
            <w:r>
              <w:rPr>
                <w:rStyle w:val="S1"/>
                <w:bCs/>
              </w:rPr>
              <w:t>, Александр Борисо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"Советский спор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миры стадионов Эллады [Текст] : повесть о рождении, расцвете и гибели Олимпийских,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Пифийских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Истмийских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Немейских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Панафинейских</w:t>
            </w:r>
            <w:r>
              <w:rPr>
                <w:rStyle w:val="Appleconvertedspace"/>
              </w:rPr>
              <w:t> </w:t>
            </w:r>
            <w:r>
              <w:rPr/>
              <w:t xml:space="preserve">игр античности 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3"/>
              </w:rPr>
              <w:t>Базунов</w:t>
            </w:r>
            <w:r>
              <w:rPr>
                <w:rStyle w:val="S1"/>
                <w:bCs/>
              </w:rPr>
              <w:t>, Борис Анатолье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"Советский спор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ерки по истории отечественной физической культуры и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</w:rPr>
              <w:t>олимпийск</w:t>
            </w:r>
            <w:r>
              <w:rPr/>
              <w:t>ого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</w:rPr>
              <w:t>движени</w:t>
            </w:r>
            <w:r>
              <w:rPr/>
              <w:t>я : научно-популярная литература / Г. С.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Деме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</w:rPr>
              <w:t>Деметер</w:t>
            </w:r>
            <w:r>
              <w:rPr>
                <w:rStyle w:val="S1"/>
                <w:bCs/>
              </w:rPr>
              <w:t xml:space="preserve">, Георгий Степ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"Советский спор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3"/>
              </w:rPr>
              <w:t>Олимпизм</w:t>
            </w:r>
            <w:r>
              <w:rPr>
                <w:rStyle w:val="S1"/>
                <w:bCs/>
              </w:rPr>
              <w:t>,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5"/>
                <w:bCs/>
              </w:rPr>
              <w:t>Олимпийск</w:t>
            </w:r>
            <w:r>
              <w:rPr>
                <w:rStyle w:val="S1"/>
                <w:bCs/>
              </w:rPr>
              <w:t>ое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5"/>
                <w:bCs/>
              </w:rPr>
              <w:t>движени</w:t>
            </w:r>
            <w:r>
              <w:rPr>
                <w:rStyle w:val="S1"/>
                <w:bCs/>
              </w:rPr>
              <w:t>е,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</w:rPr>
              <w:t>Олимпийск</w:t>
            </w:r>
            <w:r>
              <w:rPr/>
              <w:t>ие игры (история и современность) [Текст] : материалы XVII, XVIII Олимп. науч. сессии молодых ученых и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студ</w:t>
            </w:r>
            <w:r>
              <w:rPr/>
              <w:t>. России (1-2 февраля 2006 г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Сов.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всу посвящённые: тайны древних Олимпиад [Текст] : научно-популярная литература / А. Г.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Ильяхов</w:t>
            </w:r>
            <w:r>
              <w:rPr/>
              <w:t xml:space="preserve">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3"/>
              </w:rPr>
              <w:t>Ильяхов</w:t>
            </w:r>
            <w:r>
              <w:rPr>
                <w:rStyle w:val="S1"/>
                <w:bCs/>
              </w:rPr>
              <w:t>, Анатолий Гаврило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 : 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лимпия: история античного атлетизма [Текст] : [монография] / Ю. В.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Шанин</w:t>
            </w:r>
            <w:r>
              <w:rPr>
                <w:rStyle w:val="Appleconvertedspace"/>
              </w:rPr>
              <w:t> </w:t>
            </w:r>
            <w:r>
              <w:rPr/>
              <w:t xml:space="preserve">; ред. В. И. Кузищ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3"/>
              </w:rPr>
              <w:t>Шанин</w:t>
            </w:r>
            <w:r>
              <w:rPr>
                <w:rStyle w:val="S1"/>
                <w:bCs/>
              </w:rPr>
              <w:t>, Ю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</w:rPr>
              <w:t>СПб</w:t>
            </w:r>
            <w:r>
              <w:rPr/>
              <w:t>. :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 об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</w:rPr>
              <w:t>олимпийск</w:t>
            </w:r>
            <w:r>
              <w:rPr/>
              <w:t>их играх [Текст] : справочное и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</w:rPr>
              <w:t>Хавин,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5"/>
                <w:bCs/>
              </w:rPr>
              <w:t>Олимпийск</w:t>
            </w:r>
            <w:r>
              <w:rPr>
                <w:rStyle w:val="S1"/>
                <w:bCs/>
              </w:rPr>
              <w:t>ое созвездие</w:t>
            </w:r>
            <w:r>
              <w:rPr>
                <w:rStyle w:val="Appleconvertedspace"/>
              </w:rPr>
              <w:t> </w:t>
            </w:r>
            <w:r>
              <w:rPr/>
              <w:t xml:space="preserve">[Текст] : чемпионы игр XXII Олимпиады (Москва, 1980) : справочник /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Козлова [и др.] ; сост. Г. П. С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5"/>
                <w:bCs/>
              </w:rPr>
            </w:pPr>
            <w:r>
              <w:rPr/>
              <w:t>Олимпийская энциклопедия: энциклопедия: в 5-ти т. Т. 4. Спортивные единоборства и многобо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5"/>
                <w:bCs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виньин и сын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5"/>
                <w:bCs/>
              </w:rPr>
            </w:pPr>
            <w:r>
              <w:rPr/>
              <w:t>Олимпийская энциклопедия: энциклопедия : в 5-ти т. Т. 3. 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5"/>
                <w:bCs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виньин и сын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5"/>
                <w:bCs/>
              </w:rPr>
            </w:pPr>
            <w:r>
              <w:rPr/>
              <w:t>Олимпийская энциклопедия: энциклопедия : в 5-ти т. Т. 2. Водные вид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5"/>
                <w:bCs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виньин и сыновь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5"/>
                <w:bCs/>
              </w:rPr>
            </w:pPr>
            <w:r>
              <w:rPr/>
              <w:t>Олимпийская энциклопедия:  в 5-ти т. Т. 1. Легкая атлетика. От Афин до Афин: Прыжок через ХХ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5"/>
                <w:bCs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: Свиньин и сын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7"/>
        </w:rPr>
      </w:pPr>
      <w:r>
        <w:rPr>
          <w:b/>
          <w:spacing w:val="7"/>
        </w:rPr>
        <w:t>8.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айт, посвященный истории Олимпийского движения – Режим доступа: </w:t>
      </w:r>
      <w:hyperlink r:id="rId11">
        <w:r>
          <w:rPr>
            <w:rStyle w:val="InternetLink"/>
          </w:rPr>
          <w:t>http://www.olympiady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айт, посвященный истории Олимпийского движения – Режим доступа: </w:t>
      </w:r>
      <w:hyperlink r:id="rId12">
        <w:r>
          <w:rPr>
            <w:rStyle w:val="InternetLink"/>
          </w:rPr>
          <w:t>http://olimp-history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/>
        <w:t xml:space="preserve">Официальный сайт Министерства по физической культуре, спорту и туризму Российской Федерации –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minstm.gov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фициальный сайт музея истории спорта – Москва – Режим доступа: </w:t>
      </w:r>
      <w:hyperlink r:id="rId14">
        <w:r>
          <w:rPr>
            <w:rStyle w:val="InternetLink"/>
          </w:rPr>
          <w:t>http://museumsport.ru/wheelofhistory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айт, посвященный истории отдельных видов спорта – Режим доступа: </w:t>
      </w:r>
      <w:hyperlink r:id="rId15">
        <w:r>
          <w:rPr>
            <w:rStyle w:val="InternetLink"/>
          </w:rPr>
          <w:t>http://sporthistory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айт Российского университета физической культуры, спорта молодежи и туризма. Медиатека – Режим доступа: </w:t>
      </w:r>
      <w:hyperlink r:id="rId16">
        <w:r>
          <w:rPr>
            <w:rStyle w:val="InternetLink"/>
          </w:rPr>
          <w:t>http://tv.sportedu.ru/</w:t>
        </w:r>
      </w:hyperlink>
      <w:r>
        <w:rPr/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17">
        <w:r>
          <w:rPr>
            <w:rStyle w:val="InternetLink"/>
          </w:rPr>
          <w:t>http://biblioclub.ru/</w:t>
        </w:r>
      </w:hyperlink>
      <w:r>
        <w:rPr/>
        <w:t xml:space="preserve"> </w:t>
      </w:r>
    </w:p>
    <w:p>
      <w:pPr>
        <w:pStyle w:val="3"/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1425" w:hanging="1425"/>
        <w:contextualSpacing/>
        <w:rPr>
          <w:rFonts w:ascii="Calibri" w:hAnsi="Calibri" w:cs="Calibri"/>
          <w:b/>
          <w:b/>
          <w:bCs/>
          <w:smallCaps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lang w:eastAsia="en-US"/>
        </w:rPr>
        <w:t>Требования к программному обеспечению учебного процесса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bCs/>
          <w:lang w:eastAsia="en-US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  <w:lang w:eastAsia="en-US"/>
        </w:rPr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 Point</w:t>
      </w:r>
    </w:p>
    <w:p>
      <w:pPr>
        <w:pStyle w:val="Normal"/>
        <w:spacing w:before="0" w:after="0"/>
        <w:ind w:left="357" w:hanging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ind w:left="360" w:hanging="360"/>
        <w:contextualSpacing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  <w:t xml:space="preserve"> </w:t>
      </w:r>
      <w:r>
        <w:rPr>
          <w:b/>
          <w:bCs/>
          <w:smallCaps/>
          <w:lang w:eastAsia="en-US"/>
        </w:rPr>
        <w:t>9.2 Информационно-справочные системы (при необходимости)</w:t>
      </w:r>
    </w:p>
    <w:p>
      <w:pPr>
        <w:pStyle w:val="Normal"/>
        <w:spacing w:before="0" w:after="0"/>
        <w:ind w:left="360" w:firstLine="349"/>
        <w:contextualSpacing/>
        <w:rPr/>
      </w:pP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18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spacing w:before="0" w:after="0"/>
        <w:ind w:left="360" w:hanging="360"/>
        <w:contextualSpacing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066" w:hanging="1066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Материально-техническое обеспечение дисциплины</w:t>
      </w:r>
    </w:p>
    <w:p>
      <w:pPr>
        <w:pStyle w:val="Normal"/>
        <w:shd w:fill="FFFFFF" w:val="clear"/>
        <w:ind w:firstLine="520"/>
        <w:jc w:val="both"/>
        <w:rPr>
          <w:color w:val="000000"/>
        </w:rPr>
      </w:pPr>
      <w:r>
        <w:rPr>
          <w:bCs/>
          <w:color w:val="000000"/>
          <w:spacing w:val="5"/>
        </w:rPr>
        <w:t>Н</w:t>
      </w:r>
      <w:r>
        <w:rPr>
          <w:color w:val="000000"/>
          <w:spacing w:val="5"/>
        </w:rPr>
        <w:t>еобходимые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е средства, используемых в учебном </w:t>
      </w:r>
      <w:r>
        <w:rPr>
          <w:color w:val="000000"/>
        </w:rPr>
        <w:t xml:space="preserve">процессе: </w:t>
      </w:r>
    </w:p>
    <w:p>
      <w:pPr>
        <w:pStyle w:val="Normal"/>
        <w:shd w:fill="FFFFFF" w:val="clear"/>
        <w:ind w:firstLine="520"/>
        <w:jc w:val="both"/>
        <w:rPr/>
      </w:pPr>
      <w:r>
        <w:rPr>
          <w:color w:val="000000"/>
        </w:rPr>
        <w:t xml:space="preserve">- </w:t>
      </w:r>
      <w:r>
        <w:rPr/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</w:t>
      </w:r>
      <w:r>
        <w:rPr>
          <w:rFonts w:eastAsia="ArialMT;Yu Gothic UI"/>
          <w:lang w:eastAsia="en-US"/>
        </w:rPr>
        <w:t xml:space="preserve">Для проведения занятий лекционного типа по дисциплине предлагаются наборы демонстрационного оборудования и учебно-наглядных пособий. 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50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>
        <w:rFonts w:ascii="Times New Roman Полужирный" w:hAnsi="Times New Roman Полужирный" w:cs="Times New Roman Полужирный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Times New Roman Полужирный" w:hAnsi="Times New Roman Полужирный" w:cs="Times New Roman Полужирный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Times New Roman Полужирный" w:hAnsi="Times New Roman Полужирный" w:cs="Times New Roman Полужирный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Times New Roman Полужирный" w:hAnsi="Times New Roman Полужирный" w:cs="Times New Roman Полужирный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Times New Roman Полужирный" w:hAnsi="Times New Roman Полужирный" w:cs="Times New Roman Полужирный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ascii="Times New Roman Полужирный" w:hAnsi="Times New Roman Полужирный" w:cs="Times New Roman Полужирный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Times New Roman Полужирный" w:hAnsi="Times New Roman Полужирный" w:cs="Times New Roman Полужирный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ascii="Times New Roman Полужирный" w:hAnsi="Times New Roman Полужирный" w:cs="Times New Roman Полужирный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260" w:after="0"/>
      <w:ind w:left="800" w:hanging="80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 Полужирный" w:hAnsi="Times New Roman Полужирный" w:cs="Times New Roman Полужирный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Style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9">
    <w:name w:val="Текст примечания Знак"/>
    <w:qFormat/>
    <w:rPr>
      <w:rFonts w:eastAsia="Times New Roman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200" w:after="0"/>
      <w:ind w:right="400" w:hanging="0"/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  <w:jc w:val="both"/>
    </w:pPr>
    <w:rPr>
      <w:b/>
    </w:rPr>
  </w:style>
  <w:style w:type="paragraph" w:styleId="Style12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книж"/>
    <w:basedOn w:val="Normal"/>
    <w:qFormat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exact" w:line="46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 w:val="false"/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</w:pPr>
    <w:rPr>
      <w:color w:val="000000"/>
      <w:spacing w:val="13"/>
    </w:rPr>
  </w:style>
  <w:style w:type="paragraph" w:styleId="Style15">
    <w:name w:val="Цитата"/>
    <w:basedOn w:val="Normal"/>
    <w:qFormat/>
    <w:pPr>
      <w:ind w:left="644" w:right="-1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40060&amp;sr=1" TargetMode="External"/><Relationship Id="rId3" Type="http://schemas.openxmlformats.org/officeDocument/2006/relationships/hyperlink" Target="http://biblioclub.ru/index.php?page=book_red&amp;id=210498&amp;sr=1" TargetMode="External"/><Relationship Id="rId4" Type="http://schemas.openxmlformats.org/officeDocument/2006/relationships/hyperlink" Target="http://biblioclub.ru/index.php?page=book_red&amp;id=210497" TargetMode="External"/><Relationship Id="rId5" Type="http://schemas.openxmlformats.org/officeDocument/2006/relationships/hyperlink" Target="http://biblioclub.ru/index.php?page=book_red&amp;id=210497&amp;sr=1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://biblioclub.ru/index.php?page=book_red&amp;id=241967&amp;sr=1http://biblioclub.ru/" TargetMode="External"/><Relationship Id="rId10" Type="http://schemas.openxmlformats.org/officeDocument/2006/relationships/hyperlink" Target="http://biblioclub.ru/index.php?page=book_red&amp;id=241967&amp;sr=1http://biblioclub.ru/" TargetMode="External"/><Relationship Id="rId11" Type="http://schemas.openxmlformats.org/officeDocument/2006/relationships/hyperlink" Target="http://www.olympiady.ru/" TargetMode="External"/><Relationship Id="rId12" Type="http://schemas.openxmlformats.org/officeDocument/2006/relationships/hyperlink" Target="http://olimp-history.ru/" TargetMode="External"/><Relationship Id="rId13" Type="http://schemas.openxmlformats.org/officeDocument/2006/relationships/hyperlink" Target="http://minstm.gov.ru/" TargetMode="External"/><Relationship Id="rId14" Type="http://schemas.openxmlformats.org/officeDocument/2006/relationships/hyperlink" Target="http://museumsport.ru/wheelofhistory/" TargetMode="External"/><Relationship Id="rId15" Type="http://schemas.openxmlformats.org/officeDocument/2006/relationships/hyperlink" Target="http://sporthistory.ru/" TargetMode="External"/><Relationship Id="rId16" Type="http://schemas.openxmlformats.org/officeDocument/2006/relationships/hyperlink" Target="http://tv.sportedu.ru/" TargetMode="External"/><Relationship Id="rId17" Type="http://schemas.openxmlformats.org/officeDocument/2006/relationships/hyperlink" Target="http://biblioclub.ru/index.php?page=book_red&amp;id=241967&amp;sr=1http://biblioclub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8:00Z</dcterms:created>
  <dc:creator>Мария</dc:creator>
  <dc:description/>
  <cp:keywords/>
  <dc:language>en-US</dc:language>
  <cp:lastModifiedBy>ime54ime54@outlook.com</cp:lastModifiedBy>
  <cp:lastPrinted>2020-11-11T10:02:00Z</cp:lastPrinted>
  <dcterms:modified xsi:type="dcterms:W3CDTF">2023-05-05T15:28:00Z</dcterms:modified>
  <cp:revision>14</cp:revision>
  <dc:subject/>
  <dc:title>ИСТОРИЯ ФИЗИЧЕСКОЙ КУЛЬТУРЫ И СПОРТА</dc:title>
</cp:coreProperties>
</file>