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6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ВЫСШЕГО ОБРАЗОВАНИЯ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>
                <w:cap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ind w:hanging="40"/>
              <w:jc w:val="center"/>
              <w:rPr/>
            </w:pPr>
            <w:r>
              <w:rPr/>
              <w:t xml:space="preserve">Б1.О.06 </w:t>
            </w:r>
            <w:r>
              <w:rPr>
                <w:caps/>
              </w:rPr>
              <w:t>Теоретико-методические основы физкультурного образования (</w:t>
            </w:r>
            <w:r>
              <w:rPr/>
              <w:t>модуль</w:t>
            </w:r>
            <w:r>
              <w:rPr>
                <w:caps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1.О.06.02 ПСИХОЛОГИЯ ФИЗИЧЕСКОЙ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ПОРТ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1 Педагогическое образова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(год начала подготовки – 2022) 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28" w:leader="none"/>
                <w:tab w:val="left" w:pos="3822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693"/>
        <w:gridCol w:w="5974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6.1 знает психологические особенности участников образовательного процесса, в том числе обучающихся с особыми образовательными потребностями</w:t>
            </w:r>
          </w:p>
          <w:p>
            <w:pPr>
              <w:pStyle w:val="Normal"/>
              <w:jc w:val="both"/>
              <w:rPr/>
            </w:pPr>
            <w:r>
              <w:rPr/>
              <w:t>ИОПК – 6.2 умеет использовать знания при выстраивании продуктивного взаимодействию с участниками образовательного процесса, в том числе обучающихся с особыми образовательными потребностями</w:t>
            </w:r>
          </w:p>
          <w:p>
            <w:pPr>
              <w:pStyle w:val="Normal"/>
              <w:jc w:val="both"/>
              <w:rPr/>
            </w:pPr>
            <w:r>
              <w:rPr/>
              <w:t>ИОПК -  6.3 владеет методами и приемами эффективного взаимодействию с участниками образовательного процесса, в том числе обучающихся с особыми образовательными потреб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>ИПК – 5.1 знает теоретические основы проектной деятельности, проектирования образовательных программ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ИПК – 5.2 умеет </w:t>
            </w:r>
            <w:r>
              <w:rPr>
                <w:color w:val="000000"/>
              </w:rPr>
              <w:t>разрабатывать содержание проектов сфере образования, физической культуры, спорта, образовательных программ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color w:val="000000"/>
              </w:rPr>
              <w:t>ИПК – 5.3 владеет навыками разработки и реализации социальных и образовательных проектов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сформировать у бакалавров необходимые теоретико-методические и практические знания, умения и навыки в области</w:t>
      </w:r>
      <w:r>
        <w:rPr>
          <w:b/>
          <w:bCs/>
        </w:rPr>
        <w:t xml:space="preserve"> </w:t>
      </w:r>
      <w:r>
        <w:rPr/>
        <w:t>психологии физической культуры и спорта и профессиональные компетенции для осуществления самостоятельной учебно-педагогической и психолого-педагогической работы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Обучить основам теоретических знаний в области психологии физической культуры и спорта, психодиагностики, психорегуляции.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Сформировать умения психодиагностики, психорегуляции в процессе педагогической и физкультурно-спортивной деятельности и психологической саморегуляции;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овать устойчивому интересу и потребности бакалавров в расширении знаний и практических умений в области психологии в дальнейшей профессиональной деятельности </w:t>
      </w:r>
    </w:p>
    <w:p>
      <w:pPr>
        <w:pStyle w:val="Default"/>
        <w:ind w:firstLine="709"/>
        <w:jc w:val="both"/>
        <w:rPr/>
      </w:pPr>
      <w:r>
        <w:rPr/>
        <w:t>Дисциплина «Психология физической культуры и спорта» является одной из дисциплин модуля Теоретико-методические основы физкультурного образования обязательной части программы бакалавриата. Предшествующими для изучения данного курса являются дисциплины: «Теория и методика физического воспитания и спорта», «Общая психология». «Педагогическая психология», «Педагогика школы», «Анатомия и физиология человека». После изучения дисциплины обучающиеся смогут использовать сформированные компетенции при прохождении педагогической практики и в процессе выполнения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Очная форма обучения</w:t>
      </w:r>
      <w:r>
        <w:rPr/>
        <w:t xml:space="preserve">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986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mallCaps/>
          <w:lang w:val="en-US"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Cs/>
              </w:rPr>
              <w:t>Психология физической культуры и спорта как научное направление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и учебная дисципли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новные понятия психологии физической культуры и спор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/>
              <w:t>Психофизиологическая основа обучения двигательным действия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сихологические основы спортивной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/>
              <w:t>Психологическая характеристика личности и особенности профессиональной деятельности педагога по физической культур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</w:rPr>
            </w:pPr>
            <w:r>
              <w:rPr>
                <w:iCs/>
              </w:rPr>
              <w:t>Спортивная психодиагност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</w:rPr>
            </w:pPr>
            <w:r>
              <w:rPr>
                <w:iCs/>
              </w:rPr>
              <w:t>Психорегуляция в физической культуре и спорт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firstLine="72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3 Перечень занятий, проводимых в активной и интерактивной формах,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4. Психологические основы отбора в спортив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оквиу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сихологическая характеристика личности и особенности профессиональной деятельности педагога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глый стол, «мозговой штурм», 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  <w:r>
              <w:rPr>
                <w:iCs/>
              </w:rPr>
              <w:t xml:space="preserve"> Психодиагностика в спо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ристическая бес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ситуации «Психодиагностика спортсмена»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льтимедийная презентация. выступление в роли психол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60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</w:t>
            </w:r>
            <w:r>
              <w:rPr>
                <w:iCs/>
              </w:rPr>
              <w:t>Психорегуляция в физической культуре и спо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сихотренинга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ление проекта. выступление в роли ведущего психотренин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психологии спорта в России и за рубеж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йный аппарат психологической науки. Специфические понятия спортивной психологи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 в системах «тренер – спортсмен», «тренер – команда», «спортсмен-команд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  <w:spacing w:val="-8"/>
        </w:rPr>
        <w:t xml:space="preserve">Тема 2. </w:t>
      </w:r>
      <w:r>
        <w:rPr>
          <w:i/>
        </w:rPr>
        <w:t>Основные понятия психологии физической культуры и спор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нятие о группах и коллективах в спорт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ификация малых групп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ории и концеп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а малых групп в социальной психолог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сихологическая характеристика больших и малых групп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инамические процессы в малых группах: конформность, совместимость и сплоченность, лидерство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обенность психики и поведения в групп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портивные группы и коллективы в спорте. 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Конфликты и кризисы в спорте.</w:t>
      </w:r>
    </w:p>
    <w:p>
      <w:pPr>
        <w:pStyle w:val="Normal"/>
        <w:jc w:val="both"/>
        <w:rPr>
          <w:bCs/>
          <w:i/>
          <w:i/>
        </w:rPr>
      </w:pPr>
      <w:r>
        <w:rPr>
          <w:i/>
          <w:iCs/>
        </w:rPr>
        <w:t>Тема 3. Психофизиологическая основа обучения двигательным действия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блоки мозга, обеспечивающие психические явл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ы формирования двигательного навы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физиологические особенности этапов обучения двигательным действ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фферентный синтез и его особенности на каждом этапе обучения двигательному действию. Акцептор действ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4. Психологические основы спортивной деятельности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/>
        <w:t>Психологические особенности деятельности в игровых видах 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ие особенности деятельности в эстетических видах 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ие особенности деятельности в циклических видах спорта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/>
        <w:t>Психологические особенности деятельности в единоборств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5. Психологическая характеристика личности и особенности профессиональной деятельности педагога по физической культур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ка проявлений творческой индивидуальности в деятельности учител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связь характера деятельности и характера целевых установок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ль руководства учителя (тренера).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</w:rPr>
      </w:pPr>
      <w:r>
        <w:rPr/>
        <w:t>Факторы психологического риска в деятельности учителя (тренера)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Тема 6.</w:t>
      </w:r>
      <w:r>
        <w:rPr>
          <w:i/>
          <w:iCs/>
        </w:rPr>
        <w:t xml:space="preserve"> Спортивная психодиагностика 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Требования к процедуре психологического тестирования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Требования к тестам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Диагностика предсоревновательной тревож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Диагностика ситуативной и личностной тревожности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iCs/>
        </w:rPr>
        <w:t>Психодиагностические методики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Тема 7. </w:t>
      </w:r>
      <w:r>
        <w:rPr>
          <w:i/>
          <w:iCs/>
        </w:rPr>
        <w:t>Психорегуляция в физической культуре и спорт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сихомышечная тренировка (метод Джекобсона, метод Марищука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 М. Фельденкрайз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Техника работы с мышечным панцирем В. Райха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 А. Лоуэн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анцевально-экспрессивный тренинг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нтальный тренин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узыкотерап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хнология регулирования психического и функционального состояния средствами музыкального сопровождения физических упражнений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mallCaps/>
          <w:lang w:eastAsia="en-US"/>
        </w:rPr>
        <w:t>5.3 Вопросы к круглому столу «Значение психологической грамотности и личностных характеристик педагога физической культуры для решения актуальных психолого-педагогических задач в учебно-тренировочном и соревновательном процессе»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bCs/>
        </w:rPr>
        <w:t>Особенности личности тренера, способствующие достижению профессиональных высот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bCs/>
        </w:rPr>
      </w:pPr>
      <w:r>
        <w:rPr>
          <w:bCs/>
        </w:rPr>
        <w:t>Стиль руководства тренера – диктат или компромисс?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bCs/>
        </w:rPr>
        <w:t>Значение знания психологии в спорте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bCs/>
        </w:rPr>
        <w:t>Значение владения методами психорегуляции для тренера в профессиональной деятельности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bCs/>
        </w:rPr>
        <w:t>Психогигиена тренера как фактор, препятствующий профессиональное выгорание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>
          <w:bCs/>
        </w:rPr>
        <w:t>Использование психотехнологий для достижений спортивного результата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lang w:val="en-US"/>
        </w:rPr>
      </w:pPr>
      <w:r>
        <w:rPr>
          <w:rFonts w:cs="Calibri" w:ascii="Calibri" w:hAnsi="Calibri"/>
          <w:b/>
          <w:bCs/>
          <w:smallCaps/>
          <w:lang w:val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4 Темы микроисследования (Психологическое тестирование по избранному тесту. Обработка и интерпретация полученных результат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rPr>
          <w:bCs/>
        </w:rPr>
      </w:pPr>
      <w:r>
        <w:rPr>
          <w:bCs/>
        </w:rPr>
        <w:t xml:space="preserve">ведущая модальность спортсме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rPr>
          <w:bCs/>
        </w:rPr>
      </w:pPr>
      <w:r>
        <w:rPr>
          <w:bCs/>
        </w:rPr>
        <w:t>тип темперамента спортсме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rPr>
          <w:bCs/>
        </w:rPr>
      </w:pPr>
      <w:r>
        <w:rPr>
          <w:bCs/>
        </w:rPr>
        <w:t xml:space="preserve">соревновательная тревожно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rPr>
          <w:bCs/>
        </w:rPr>
      </w:pPr>
      <w:r>
        <w:rPr>
          <w:bCs/>
        </w:rPr>
        <w:t>агрессия спортсме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rPr>
          <w:bCs/>
        </w:rPr>
      </w:pPr>
      <w:r>
        <w:rPr>
          <w:bCs/>
        </w:rPr>
        <w:t>«выгорание» спортсме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rPr/>
      </w:pPr>
      <w:r>
        <w:rPr>
          <w:bCs/>
        </w:rPr>
        <w:t>экспресс-диагностика психического состояния спортсме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rPr>
          <w:bCs/>
        </w:rPr>
      </w:pPr>
      <w:r>
        <w:rPr>
          <w:bCs/>
        </w:rPr>
        <w:t>доминирующие эмоциональные состоя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1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римерные темы проектов 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зработка фрагмента занятия психорегулирующей направленности»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физической культуры для учащихся (</w:t>
      </w:r>
      <w:r>
        <w:rPr>
          <w:rFonts w:cs="Times New Roman" w:ascii="Times New Roman" w:hAnsi="Times New Roman"/>
          <w:i/>
          <w:sz w:val="24"/>
          <w:szCs w:val="24"/>
        </w:rPr>
        <w:t>указать класс</w:t>
      </w:r>
      <w:r>
        <w:rPr>
          <w:rFonts w:cs="Times New Roman" w:ascii="Times New Roman" w:hAnsi="Times New Roman"/>
          <w:sz w:val="24"/>
          <w:szCs w:val="24"/>
        </w:rPr>
        <w:t>) с использованием средств музыкотерапии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физической культуры для учащихся (</w:t>
      </w:r>
      <w:r>
        <w:rPr>
          <w:rFonts w:cs="Times New Roman" w:ascii="Times New Roman" w:hAnsi="Times New Roman"/>
          <w:i/>
          <w:sz w:val="24"/>
          <w:szCs w:val="24"/>
        </w:rPr>
        <w:t>указать класс</w:t>
      </w:r>
      <w:r>
        <w:rPr>
          <w:rFonts w:cs="Times New Roman" w:ascii="Times New Roman" w:hAnsi="Times New Roman"/>
          <w:sz w:val="24"/>
          <w:szCs w:val="24"/>
        </w:rPr>
        <w:t>) с использованием средств танцевальной терапии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физической культуры для учащихся (</w:t>
      </w:r>
      <w:r>
        <w:rPr>
          <w:rFonts w:cs="Times New Roman" w:ascii="Times New Roman" w:hAnsi="Times New Roman"/>
          <w:i/>
          <w:sz w:val="24"/>
          <w:szCs w:val="24"/>
        </w:rPr>
        <w:t>указать класс</w:t>
      </w:r>
      <w:r>
        <w:rPr>
          <w:rFonts w:cs="Times New Roman" w:ascii="Times New Roman" w:hAnsi="Times New Roman"/>
          <w:sz w:val="24"/>
          <w:szCs w:val="24"/>
        </w:rPr>
        <w:t>) с использованием средств психомышечной тренировки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ейро-лингвистического психопрограммирования («метод якоря») в предстартовом периоде у спортсмена (</w:t>
      </w:r>
      <w:r>
        <w:rPr>
          <w:rFonts w:cs="Times New Roman" w:ascii="Times New Roman" w:hAnsi="Times New Roman"/>
          <w:i/>
          <w:sz w:val="24"/>
          <w:szCs w:val="24"/>
        </w:rPr>
        <w:t>указать вид спорта)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техники работы с мышечным панцирем В.Райха в восстановительном периоде спортсмена (</w:t>
      </w:r>
      <w:r>
        <w:rPr>
          <w:rFonts w:cs="Times New Roman" w:ascii="Times New Roman" w:hAnsi="Times New Roman"/>
          <w:i/>
          <w:sz w:val="24"/>
          <w:szCs w:val="24"/>
        </w:rPr>
        <w:t>указать вид спорта)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занятия физической подготовкой с комбатантами с использованием средств музыкотерпии и психомышечной тренировки (по В. Марищуку)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 занятия физической подготовкой с ветеранами боевых действий с использованием нейро-лингвистического психопрограммирования, музыкотерапии, танатотерапи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 тренировки (</w:t>
      </w:r>
      <w:r>
        <w:rPr>
          <w:rFonts w:cs="Times New Roman" w:ascii="Times New Roman" w:hAnsi="Times New Roman"/>
          <w:i/>
          <w:sz w:val="24"/>
          <w:szCs w:val="24"/>
        </w:rPr>
        <w:t>указать вид спорта</w:t>
      </w:r>
      <w:r>
        <w:rPr>
          <w:rFonts w:cs="Times New Roman" w:ascii="Times New Roman" w:hAnsi="Times New Roman"/>
          <w:sz w:val="24"/>
          <w:szCs w:val="24"/>
        </w:rPr>
        <w:t>) с использованием техники А. Лоуэна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е занятие в детском саду с использованием танцевально-экспрессивного тренинга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тальный тренинг в тренировочном процессе спортсмена (</w:t>
      </w:r>
      <w:r>
        <w:rPr>
          <w:rFonts w:cs="Times New Roman" w:ascii="Times New Roman" w:hAnsi="Times New Roman"/>
          <w:i/>
          <w:sz w:val="24"/>
          <w:szCs w:val="24"/>
        </w:rPr>
        <w:t>указать вид спор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9"/>
        <w:gridCol w:w="6755"/>
      </w:tblGrid>
      <w:tr>
        <w:trPr>
          <w:trHeight w:val="2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-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частие в работе круглого стола (выступление с сообщением, участие в дискуссии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iCs/>
              </w:rPr>
            </w:pPr>
            <w:r>
              <w:rPr/>
              <w:t>Тема 6</w:t>
            </w:r>
          </w:p>
          <w:p>
            <w:pPr>
              <w:pStyle w:val="Style23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льтимедийная презентация результатов проведённого микроисследования по психодиагностике</w:t>
            </w:r>
          </w:p>
        </w:tc>
      </w:tr>
      <w:tr>
        <w:trPr>
          <w:trHeight w:val="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Тема 7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щита проекта фрагмента занятия психорегулирующей направленности</w:t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-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31"/>
        <w:gridCol w:w="2397"/>
        <w:gridCol w:w="970"/>
        <w:gridCol w:w="833"/>
        <w:gridCol w:w="971"/>
        <w:gridCol w:w="1343"/>
      </w:tblGrid>
      <w:tr>
        <w:trPr>
          <w:trHeight w:val="26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ия физической культуры</w:t>
            </w:r>
            <w:r>
              <w:rPr/>
              <w:t xml:space="preserve">: учебник для высших учебных заведений физической культуры /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П. Яковлев, Г. Д. Бабушкин, Е. А. Науменко и др. ; под общ. ред. Б. П. Яковлева, Г. Д. Бабушк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  <w:tab w:val="left" w:pos="1115" w:leader="none"/>
              </w:tabs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Психология физической культуры и спорта: учебник: (по направлению "Физ. культур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Г. Д., Е. Н. Гогун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  <w:tab w:val="left" w:pos="1115" w:leader="none"/>
              </w:tabs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 xml:space="preserve">Психология спо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  <w:tab w:val="left" w:pos="1115" w:leader="none"/>
              </w:tabs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Е.П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ит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  <w:tab w:val="left" w:pos="1115" w:leader="none"/>
              </w:tabs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Регулирование процесса занятий физическими упражнениями посредством музыкального сопровождения: монограф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Изд-во РГПУ им. А.И. Герце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</w:rPr>
        <w:t>Лениздат.ру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– Режим доступа:</w:t>
      </w:r>
      <w:r>
        <w:rPr>
          <w:rStyle w:val="Emphasis"/>
        </w:rPr>
        <w:t xml:space="preserve"> </w:t>
      </w:r>
      <w:hyperlink r:id="rId2">
        <w:r>
          <w:rPr>
            <w:rStyle w:val="InternetLink"/>
          </w:rPr>
          <w:t>http://www.lenizdat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Всероссийский интернет-педсовет </w:t>
        <w:tab/>
        <w:t xml:space="preserve">- Режим доступа: </w:t>
      </w:r>
      <w:hyperlink r:id="rId3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Федеральный центр информационно-образовательных ресурсов – Режим доступа: </w:t>
      </w:r>
      <w:hyperlink r:id="rId4">
        <w:r>
          <w:rPr>
            <w:rStyle w:val="InternetLink"/>
          </w:rPr>
          <w:t>http://fcior.edu.ru/</w:t>
        </w:r>
      </w:hyperlink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Единое окно доступа к образовательным ресурсам – Режим доступа: </w:t>
      </w:r>
      <w:hyperlink r:id="rId5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Современные проблемы образования – Режим доступ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Электронный научный журнал «Современные проблемы науки и образования» - Режим доступа: </w:t>
      </w:r>
      <w:hyperlink r:id="rId7">
        <w:r>
          <w:rPr>
            <w:rStyle w:val="InternetLink"/>
          </w:rPr>
          <w:t>http://www.science-education.ru/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«Фундаментальные исследования» (научный журнал) – Режим доступ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Проблемы современного образования. Электронное периодическое издание – Режим доступа: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Электронный библиографический каталог – Режим доступа: </w:t>
      </w:r>
      <w:hyperlink r:id="rId10">
        <w:r>
          <w:rPr>
            <w:rStyle w:val="InternetLink"/>
          </w:rPr>
          <w:t>http://www.union.ru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Style w:val="InternetLink"/>
          <w:color w:val="000000"/>
          <w:u w:val="none"/>
        </w:rPr>
      </w:pPr>
      <w:r>
        <w:rPr/>
        <w:t xml:space="preserve">Электронно-библиотечная система (ЭБС) Университетская библиотека онлайн – Режим доступа: </w:t>
      </w:r>
      <w:hyperlink r:id="rId11">
        <w:r>
          <w:rPr>
            <w:rStyle w:val="InternetLink"/>
          </w:rPr>
          <w:t>http://biblioclub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Электронно-библиотечная система (ЭБС) на платформе издательства «Лань» - Режим доступа: </w:t>
      </w:r>
      <w:hyperlink r:id="rId12">
        <w:r>
          <w:rPr>
            <w:rStyle w:val="InternetLink"/>
          </w:rPr>
          <w:t>http://e.lanbook.com</w:t>
        </w:r>
      </w:hyperlink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lang w:val="en-US"/>
        </w:rPr>
      </w:pPr>
      <w:r>
        <w:rPr>
          <w:rFonts w:eastAsia="TimesNewRoman;Times New Roman"/>
          <w:b/>
          <w:i/>
          <w:lang w:val="en-US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ОННЫЕ ТЕХНОЛОГИИ, ИСПОЛЬЗУЕМЫЕ ПР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2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используются следующие программные средства:</w:t>
      </w:r>
    </w:p>
    <w:p>
      <w:pPr>
        <w:pStyle w:val="Default"/>
        <w:numPr>
          <w:ilvl w:val="0"/>
          <w:numId w:val="8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</w:t>
      </w:r>
    </w:p>
    <w:p>
      <w:pPr>
        <w:pStyle w:val="Default"/>
        <w:numPr>
          <w:ilvl w:val="0"/>
          <w:numId w:val="8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Default"/>
        <w:numPr>
          <w:ilvl w:val="0"/>
          <w:numId w:val="8"/>
        </w:numPr>
        <w:rPr/>
      </w:pPr>
      <w:r>
        <w:rPr/>
        <w:t>Microsoft Power Point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bCs/>
          <w:smallCaps/>
          <w:lang w:eastAsia="en-US"/>
        </w:rPr>
        <w:t xml:space="preserve">9.2 Информационно-справочные системы (при необходимости) </w:t>
      </w:r>
    </w:p>
    <w:p>
      <w:pPr>
        <w:pStyle w:val="Normal"/>
        <w:spacing w:before="0" w:after="0"/>
        <w:ind w:left="360" w:hanging="0"/>
        <w:contextualSpacing/>
        <w:rPr>
          <w:bCs/>
          <w:lang w:eastAsia="en-US"/>
        </w:rPr>
      </w:pPr>
      <w:r>
        <w:rPr>
          <w:bCs/>
          <w:lang w:eastAsia="en-US"/>
        </w:rPr>
        <w:t xml:space="preserve">Информационно-справочные системы не требуются 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ind w:left="703" w:hanging="703"/>
        <w:rPr/>
      </w:pPr>
      <w:r>
        <w:rPr>
          <w:b/>
          <w:bCs/>
          <w:caps/>
        </w:rPr>
        <w:t>10.  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/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rFonts w:eastAsia="ArialMT;Yu Gothic UI"/>
          <w:color w:val="000000"/>
          <w:lang w:eastAsia="en-US"/>
        </w:rPr>
        <w:t>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29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0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izdat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v4udsu.ru/science/el_izd" TargetMode="External"/><Relationship Id="rId7" Type="http://schemas.openxmlformats.org/officeDocument/2006/relationships/hyperlink" Target="http://www.science-education.ru/" TargetMode="External"/><Relationship Id="rId8" Type="http://schemas.openxmlformats.org/officeDocument/2006/relationships/hyperlink" Target="http://www.rae.ru/" TargetMode="External"/><Relationship Id="rId9" Type="http://schemas.openxmlformats.org/officeDocument/2006/relationships/hyperlink" Target="http://www.pmedu.ru/" TargetMode="External"/><Relationship Id="rId10" Type="http://schemas.openxmlformats.org/officeDocument/2006/relationships/hyperlink" Target="http://www.union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4:00Z</dcterms:created>
  <dc:creator>novikovang</dc:creator>
  <dc:description/>
  <cp:keywords/>
  <dc:language>en-US</dc:language>
  <cp:lastModifiedBy>ime54ime54@outlook.com</cp:lastModifiedBy>
  <cp:lastPrinted>2019-01-16T13:27:00Z</cp:lastPrinted>
  <dcterms:modified xsi:type="dcterms:W3CDTF">2023-05-05T15:26:00Z</dcterms:modified>
  <cp:revision>15</cp:revision>
  <dc:subject/>
  <dc:title>УТВЕРЖДАЮ</dc:title>
</cp:coreProperties>
</file>