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6 </w:t>
            </w:r>
            <w:r>
              <w:rPr>
                <w:caps/>
              </w:rPr>
              <w:t>Теоретико-методические основы физкультурного образования (</w:t>
            </w:r>
            <w:r>
              <w:rPr/>
              <w:t>модуль</w:t>
            </w:r>
            <w:r>
              <w:rPr>
                <w:caps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1.О.06.01 ТЕОРИЯ И МЕТОДИКА ФИЗИЧЕСКОЙ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left" w:pos="270" w:leader="none"/>
          <w:tab w:val="left" w:pos="708" w:leader="none"/>
        </w:tabs>
        <w:ind w:left="-142" w:firstLine="142"/>
        <w:rPr/>
      </w:pPr>
      <w:r>
        <w:rPr/>
        <w:tab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93"/>
        <w:gridCol w:w="5974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ОПК – 2.1 знает возможности применения компьютерных технологий в процессе обучения физической культуре и спорту; инновационные педагогические технологии</w:t>
            </w:r>
          </w:p>
          <w:p>
            <w:pPr>
              <w:pStyle w:val="Style22"/>
              <w:jc w:val="both"/>
              <w:rPr/>
            </w:pPr>
            <w:r>
              <w:rPr/>
              <w:t>ИОПК – 2.2 умеет использовать элементы исследовательской работы в процессе педагогической деятельности</w:t>
            </w:r>
          </w:p>
          <w:p>
            <w:pPr>
              <w:pStyle w:val="Style22"/>
              <w:jc w:val="both"/>
              <w:rPr/>
            </w:pPr>
            <w:r>
              <w:rPr/>
              <w:t>ИОПК – 2.3 владеет основными методами информационных технологий в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 с требованиями федеральных государственных образовательных стандарт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-3.1 знает социальные, возрастные, психофизические и индивидуальные особенностей обучающихся; сущность и структуру образователь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теории и технологии обучения и воспитания ребенка; основы для педагогическ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ИОПК – 3.2 умеет учитывать в педагогическом взаимодействии различные особенности учащихся; организовывать учебную и внеучебную деятельность с учетом особых образовательных потребностей обучающихся; проектировать образовательный процесс с учетом современных технологий, соответствующих общим и специфическим закономерностям и особенностям возрастного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3 владеет навыками обучения, воспитание и развитие обучающихся с учетом их особенностей и образовательных потребностей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 – 5.1 знает педагогические и физиологические основы обучения физическим упражнениям; принципы и закономерности развития физических способностей</w:t>
            </w:r>
          </w:p>
          <w:p>
            <w:pPr>
              <w:pStyle w:val="Normal"/>
              <w:rPr/>
            </w:pPr>
            <w:r>
              <w:rPr/>
              <w:t>ИОПК – 5.2 умеет вести учет результатов учебной деятельности занимающихся; оценивать знания, двигательные умения и навыки учащихся; обеспечивать сопряженное формирование двигательных навыков и развитие физических, психодинамических и сенсорных способностей</w:t>
            </w:r>
          </w:p>
          <w:p>
            <w:pPr>
              <w:pStyle w:val="Normal"/>
              <w:rPr/>
            </w:pPr>
            <w:r>
              <w:rPr/>
              <w:t>ИОПК – 5.3 владеет методикой определения наиболее эффективных средств, методов и методических приемов педагогического воздействия, форм организации учебно-воспитательного процесса в соответствии с целями обучения, содержанием учебного материала и возрастными особенностями заним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ИПК – 1.1 знает содержание учебных программ по предмету «Физическая культура» и программ по видам спорта для учреждений дополнительного физкультурно-спортивного образовани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ИПК – 1.2 умеет анализировать содержание учебных программ по предмету «Физическая культура» и программ по видам спорта для учреждений дополнительного физкультурно-спортивного образова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/>
              <w:t>ИПК – 1.3 владеет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ИПК – 2.1 знает формы, средства и методы педагогической поддержки и педагогического сопровождения </w:t>
            </w:r>
            <w:r>
              <w:rPr/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ИПК – 2.2. умеет осуществлять </w:t>
            </w:r>
            <w:r>
              <w:rPr>
                <w:rFonts w:eastAsia="SimSun;宋体"/>
                <w:kern w:val="2"/>
                <w:lang w:eastAsia="zh-CN"/>
              </w:rPr>
              <w:t xml:space="preserve">педагогического сопровождения </w:t>
            </w:r>
            <w:r>
              <w:rPr/>
              <w:t>в процессе достижения метапредметных, предметных и личностных результат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/>
              <w:t>ИПК – 2.3 владеет средствами и методами педагогической поддержки и педагогического сопровождения в процессе достижения метапредметных, предметных и личностных результатов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ИПК – 3.1 знает </w:t>
            </w:r>
            <w:r>
              <w:rPr/>
              <w:t>приоритетные задачи видов физической культуры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ИПК – 3.2 имеет использовать методы научных исследований в процессе педагогической деятельност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/>
              <w:t>ИПК – 3.3 владеет навыками реализации личностных потребностей индивида средствами видов физической культуры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досуговую деятельность обучающихся в процессе реализации дополнительной общеобразовательной 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– 9.1 знает структуру, содержание дополнительных обще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ИПК – 9.2 умеет использовать дополнительные общеобразовательные программы для организации досуг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ПК – 9.3 владеет навыками организации досуговой деятельности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у обучающихся целостного представления о профессиональной деятельности специалиста в области физической культур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создание условий для прочного усвоения студентами знаний, составляющих основу теории </w:t>
      </w:r>
      <w:r>
        <w:rPr>
          <w:color w:val="000000"/>
          <w:sz w:val="24"/>
          <w:szCs w:val="24"/>
        </w:rPr>
        <w:t>физической культуры</w:t>
      </w:r>
      <w:r>
        <w:rPr>
          <w:sz w:val="24"/>
          <w:szCs w:val="24"/>
        </w:rPr>
        <w:t>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формирование у будущих специалистов способности анализировать информацию, относящуюся к научно-теоретическим основам профессиональной деятельности и другим дисциплинам профессионального образования;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формирование творческого отношения будущих специалистов к самостоятельному изучению и осмыслению знаний и практического опыта для решения задач, возникающих в их профессиональной 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  <w:szCs w:val="24"/>
        </w:rPr>
        <w:t>Дисциплина «Теория и методика физической культуры и спорта» входит в состав модуля Теоретико-методические основы физкультурного образования обязательной части программы бакалавриат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Дисциплина «Теория и методика физической культуры и спорта» опирается на такие дисциплины как </w:t>
      </w:r>
      <w:r>
        <w:rPr>
          <w:color w:val="000000"/>
          <w:sz w:val="24"/>
          <w:szCs w:val="24"/>
        </w:rPr>
        <w:t xml:space="preserve">«Педагогика школы», «Педагогическая психология», «Анатомия и физиология человека», «История физической культуры и спорта». </w:t>
      </w:r>
      <w:r>
        <w:rPr>
          <w:sz w:val="24"/>
          <w:szCs w:val="24"/>
        </w:rPr>
        <w:t>Освоение дисциплины «Теория и методика физической культуры и спорта» является предпосылкой для успешного формирования профессиональных компетенций в процессе прохождения технологической (проектно-технологической) практики, летней педагогической практики, педагогической практики, преддипломной практики.</w:t>
      </w:r>
    </w:p>
    <w:p>
      <w:pPr>
        <w:pStyle w:val="Textbody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3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zh-CN"/>
        </w:rPr>
        <w:t>*зачёт проводится на последнем занятии</w:t>
      </w:r>
    </w:p>
    <w:p>
      <w:pPr>
        <w:pStyle w:val="Normal"/>
        <w:spacing w:before="0" w:after="120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Standard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i/>
                <w:smallCaps/>
                <w:color w:val="000000"/>
              </w:rPr>
              <w:t xml:space="preserve">Раздел 1. </w:t>
            </w:r>
            <w:r>
              <w:rPr>
                <w:bCs/>
                <w:i/>
                <w:smallCaps/>
                <w:color w:val="000000"/>
                <w:spacing w:val="-1"/>
              </w:rPr>
              <w:t>Теоретико-методологические основы «Теории и методики физической культуры и спорта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pacing w:val="-3"/>
              </w:rPr>
              <w:t xml:space="preserve">Ведение в </w:t>
            </w:r>
            <w:r>
              <w:rPr>
                <w:bCs/>
                <w:spacing w:val="-3"/>
              </w:rPr>
              <w:t>т</w:t>
            </w:r>
            <w:r>
              <w:rPr>
                <w:bCs/>
                <w:spacing w:val="-1"/>
              </w:rPr>
              <w:t>еорию и методику физической культуры и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Физическая культура как социальное явление и педагогический процес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bCs/>
              </w:rPr>
              <w:t>Средства и методы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-6"/>
              </w:rPr>
              <w:t>Принципы физической культуры (общесоциальные, дидактические, принципы развития физических способност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color w:val="000000"/>
              </w:rPr>
              <w:t>Воспитание личности средствами физической куль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Понятие «Ф</w:t>
            </w:r>
            <w:r>
              <w:rPr>
                <w:bCs/>
                <w:spacing w:val="-1"/>
              </w:rPr>
              <w:t>изические способности» (силовые способности, скоростные способности, координационные способности, выносливость, гибкость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color w:val="000000"/>
              </w:rPr>
              <w:t>Этапы обучения двигательному действию. Формирование двигательного умения, двигательного навы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Раздел 2. </w:t>
            </w:r>
            <w:r>
              <w:rPr>
                <w:i/>
                <w:smallCaps/>
                <w:spacing w:val="-5"/>
              </w:rPr>
              <w:t>Теория и методика физической культуры в различные периоды жизни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color w:val="000000"/>
                <w:spacing w:val="-5"/>
              </w:rPr>
              <w:t>Физическая культура детей дошкольного и школьного возраста</w:t>
            </w:r>
            <w:r>
              <w:rPr/>
              <w:t>. Организация работы по физической культуре в учреждениях дошкольного и шко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Планирование, контроль и учёт работы по физической культуре в учреждениях дошкольного и шко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Физическая культура детей, отнесенных по состоянию здоровья к специальной медицинской групп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  <w:spacing w:val="-5"/>
              </w:rPr>
              <w:t>Ф</w:t>
            </w:r>
            <w:r>
              <w:rPr>
                <w:bCs/>
                <w:spacing w:val="-2"/>
              </w:rPr>
              <w:t>изическая культура студентов в системе среднего и высшего профессионального образов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Физическая культура взрослого на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/>
                <w:i/>
                <w:smallCaps/>
              </w:rPr>
            </w:pPr>
            <w:r>
              <w:rPr>
                <w:bCs/>
                <w:i/>
                <w:smallCaps/>
              </w:rPr>
              <w:t>Раздел 3. Теория и методика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порт как социальное и педагогическое явл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ортсмена как педагогический процесс.</w:t>
            </w:r>
            <w:r>
              <w:rPr>
                <w:color w:val="000000"/>
                <w:sz w:val="24"/>
                <w:szCs w:val="24"/>
              </w:rPr>
              <w:t xml:space="preserve"> Спортивный отбо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</w:rPr>
            </w:pPr>
            <w:r>
              <w:rPr>
                <w:color w:val="000000"/>
              </w:rPr>
              <w:t>Построение спортивной тренировки и управление е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2. Примерная тематика курсовых работ (проектов)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Этапы становления и развития теории физической культуры в России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Физическая культура за рубежом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Концептуальные и методические основы физического воспитания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Теоретические предпосылки построения процесса физического воспитания с учётом уровня физического состояния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Формы занятий физическими упражнениями с детьми школьного возраста (</w:t>
      </w:r>
      <w:r>
        <w:rPr>
          <w:i/>
          <w:color w:val="000000"/>
        </w:rPr>
        <w:t>дошкольниками, студентами, военнослужащими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истема принципиальных положений, регламентирующих физическое воспитание (</w:t>
      </w:r>
      <w:r>
        <w:rPr>
          <w:i/>
          <w:color w:val="000000"/>
        </w:rPr>
        <w:t>подготовку спортсменов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Возможности использования методов строго регламентированного упражнения (</w:t>
      </w:r>
      <w:r>
        <w:rPr>
          <w:i/>
          <w:color w:val="000000"/>
        </w:rPr>
        <w:t>игрового, соревновательного, круговой тренировки</w:t>
      </w:r>
      <w:r>
        <w:rPr>
          <w:color w:val="000000"/>
        </w:rPr>
        <w:t>) в процессе физического воспитания (</w:t>
      </w:r>
      <w:r>
        <w:rPr>
          <w:i/>
          <w:color w:val="000000"/>
        </w:rPr>
        <w:t>подготовки спортсменов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Методика обучения двигательным действиям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овременные концепции физкультурного образования школьников в России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Оптимизация процесса обучения двигательным действиям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Основы регулирования массы тела (коррекции телосложения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Возможности использования природных и гигиенических факторов в качестве средств физического воспитания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Значение использования музыкального сопровождения в физической культуре на современном этапе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Нравственное (</w:t>
      </w:r>
      <w:r>
        <w:rPr>
          <w:i/>
          <w:color w:val="000000"/>
        </w:rPr>
        <w:t>трудовое, эстетическое, умственное</w:t>
      </w:r>
      <w:r>
        <w:rPr>
          <w:color w:val="000000"/>
        </w:rPr>
        <w:t xml:space="preserve">) воспитание в процессе физического воспитания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Влияние занятий (</w:t>
      </w:r>
      <w:r>
        <w:rPr>
          <w:i/>
          <w:color w:val="000000"/>
        </w:rPr>
        <w:t>выбрать любой вид физкультурно-спортивной деятельности</w:t>
      </w:r>
      <w:r>
        <w:rPr>
          <w:color w:val="000000"/>
        </w:rPr>
        <w:t>) на развитие двигательных способностей занимающихся (</w:t>
      </w:r>
      <w:r>
        <w:rPr>
          <w:i/>
          <w:color w:val="000000"/>
        </w:rPr>
        <w:t>можно выбрать любой континген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редства и методы воспитания силовых (</w:t>
      </w:r>
      <w:r>
        <w:rPr>
          <w:i/>
          <w:color w:val="000000"/>
        </w:rPr>
        <w:t>скоростных, скоростно-силовых, координационных</w:t>
      </w:r>
      <w:r>
        <w:rPr>
          <w:color w:val="000000"/>
        </w:rPr>
        <w:t>) способностей (</w:t>
      </w:r>
      <w:r>
        <w:rPr>
          <w:i/>
          <w:color w:val="000000"/>
        </w:rPr>
        <w:t>гибкости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Общая (</w:t>
      </w:r>
      <w:r>
        <w:rPr>
          <w:i/>
          <w:color w:val="000000"/>
        </w:rPr>
        <w:t>специальная</w:t>
      </w:r>
      <w:r>
        <w:rPr>
          <w:color w:val="000000"/>
        </w:rPr>
        <w:t xml:space="preserve">) выносливость и методика ее воспитания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Этапы разработки программы по физической культуре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Планирование и контроль в процессе физического воспитания (</w:t>
      </w:r>
      <w:r>
        <w:rPr>
          <w:i/>
          <w:color w:val="000000"/>
        </w:rPr>
        <w:t>подготовки спортсменов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Общие тенденции развития спортивных достижений в России и за рубежом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Значение анализа структуры соревновательной деятельности для совершенствования подготовки спортсменов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овершенствование двигательных способностей (</w:t>
      </w:r>
      <w:r>
        <w:rPr>
          <w:i/>
          <w:color w:val="000000"/>
        </w:rPr>
        <w:t>можно взять более узко любой вид двигательных способностей</w:t>
      </w:r>
      <w:r>
        <w:rPr>
          <w:color w:val="000000"/>
        </w:rPr>
        <w:t xml:space="preserve">) в макроцикле подготовки спортсменов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Основы периодизации подготовки спортсменов (</w:t>
      </w:r>
      <w:r>
        <w:rPr>
          <w:i/>
          <w:color w:val="000000"/>
        </w:rPr>
        <w:t>можно - на примере своего вида спорта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Подготовка спортсмена как многолетний процесс (</w:t>
      </w:r>
      <w:r>
        <w:rPr>
          <w:i/>
          <w:color w:val="000000"/>
        </w:rPr>
        <w:t>можно - на примере своего вида спорта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Физическая культура и спорт как компоненты здорового образа жизни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пособы оценки физической подготовленности контингента основных возрастно-половых групп (</w:t>
      </w:r>
      <w:r>
        <w:rPr>
          <w:i/>
          <w:color w:val="000000"/>
        </w:rPr>
        <w:t>или подробно - любой возрастно-половой группы по выбору студента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Основы методики общей физической подготовки контингента основных возрастно-половых групп (</w:t>
      </w:r>
      <w:r>
        <w:rPr>
          <w:i/>
          <w:color w:val="000000"/>
        </w:rPr>
        <w:t>или подробно - любой возрастно-половой группы по выбору студента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Основы профессионально-прикладной (производственной) физической культуры (</w:t>
      </w:r>
      <w:r>
        <w:rPr>
          <w:i/>
          <w:color w:val="000000"/>
        </w:rPr>
        <w:t>можно конкретизировать контингент – например, военнослужащих, рабочих конвейерной сборки, музыкантов, офисных работников и т.д.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Реализация общих (социальных) и специфических принципов физической культуры в процессе физического воспитания детей и подростков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color w:val="000000"/>
        </w:rPr>
        <w:t>Современные подходы к физическому воспитанию студенческой молодёжи</w:t>
      </w:r>
    </w:p>
    <w:p>
      <w:pPr>
        <w:pStyle w:val="Standard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Тема 1.1.</w:t>
            </w:r>
            <w:r>
              <w:rPr>
                <w:color w:val="000000"/>
                <w:spacing w:val="-3"/>
              </w:rPr>
              <w:t xml:space="preserve"> Ведение в т</w:t>
            </w:r>
            <w:r>
              <w:rPr>
                <w:color w:val="000000"/>
                <w:spacing w:val="-1"/>
              </w:rPr>
              <w:t>еорию и методику физической культуры и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ы (содоклады) с мультимедийной презентацией. Об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1.2. </w:t>
            </w:r>
            <w:r>
              <w:rPr>
                <w:iCs/>
                <w:color w:val="000000"/>
              </w:rPr>
              <w:t xml:space="preserve">Физическая культура как социальное явление и </w:t>
            </w:r>
            <w:r>
              <w:rPr>
                <w:color w:val="000000"/>
              </w:rPr>
              <w:t>педагогический процесс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 «Физическая культура в современном социокультурном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.5.</w:t>
            </w:r>
            <w:r>
              <w:rPr>
                <w:rFonts w:cs="TimesNewRomanPSMT;MS Mincho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ние личности средствами физической культуры</w:t>
            </w:r>
            <w:r>
              <w:rPr>
                <w:rFonts w:cs="TimesNewRomanPSMT;MS Mincho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Круглый стол «Личность и физическая культура в современной России: вызовы времен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.6.</w:t>
            </w:r>
            <w:r>
              <w:rPr>
                <w:color w:val="000000"/>
                <w:spacing w:val="-1"/>
              </w:rPr>
              <w:t xml:space="preserve"> Понятие «Физические способности» (с</w:t>
            </w:r>
            <w:r>
              <w:rPr>
                <w:color w:val="000000"/>
              </w:rPr>
              <w:t>иловые способности, скоростные способности, координационные способности, выносливость, гибкост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кладов и статей научно-практических конференций по теме. Участие в обсужд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ма 2.1.</w:t>
            </w:r>
            <w:r>
              <w:rPr>
                <w:color w:val="000000"/>
                <w:spacing w:val="-5"/>
              </w:rPr>
              <w:t xml:space="preserve"> Физическая культура детей дошкольного и школьного возраста. Организация работы по физической культуре в учреждениях дошкольного и 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 «Проблемы современного физкультур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ланирование, контроль и учёт работы по физической культуре в учреждениях дошкольного и 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Мои документы». Подготовить кейс с набором необходимой документации для работы учителя физической культуры (инструктора по физическому воспитанию в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бочей программы (части)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конспекта урока заняти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учебного плана инструктора по физ воспитанию в ДОУ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3. Физическая культура детей, отнесенных по состоянию здоровья к специальной медицинск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е сообщение по результатам анализа данных научно- методической литературы. Обзор 5 авторефератов диссертаций по проблеме занятий физической культурой с </w:t>
            </w:r>
            <w:r>
              <w:rPr>
                <w:color w:val="000000"/>
              </w:rPr>
              <w:t>детьми, отнесенными по состоянию здоровья к специальной медицинской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  <w:r>
              <w:rPr>
                <w:color w:val="000000"/>
                <w:spacing w:val="-6"/>
              </w:rPr>
              <w:t>Физическая культура взрослого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овместного проекта (творческие группы не более 3-х человек) «Наш фитнес-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защита проекта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.2. Подготовка спортсмена как педагогический процесс. Спортивный от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  <w:r>
              <w:rPr>
                <w:sz w:val="22"/>
                <w:szCs w:val="22"/>
              </w:rPr>
              <w:t>«Плюсы и минусы современн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ортивной трениро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567" w:hanging="360"/>
              <w:rPr/>
            </w:pPr>
            <w:r>
              <w:rPr/>
              <w:t>10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.3. Построение спортивной тренировки и управление 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. Микро-, мезо-, и макро-циклы в различных видах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тренировочного занятия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smallCaps/>
        </w:rPr>
        <w:t>5.1 Темы конспектов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Многосторонность влияния физических упражнений на занимающихся: физическое упражнение как средство физического образования, физического развития, воспитания личности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Ритмические </w:t>
      </w:r>
      <w:r>
        <w:rPr>
          <w:sz w:val="24"/>
          <w:szCs w:val="24"/>
        </w:rPr>
        <w:t xml:space="preserve">характеристики техники </w:t>
      </w:r>
      <w:r>
        <w:rPr>
          <w:spacing w:val="-1"/>
          <w:sz w:val="24"/>
          <w:szCs w:val="24"/>
        </w:rPr>
        <w:t xml:space="preserve">движений, их педагогическое значение. 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бобщенные (качественные) характеристики техники физических упражнений и </w:t>
      </w:r>
      <w:r>
        <w:rPr>
          <w:spacing w:val="-1"/>
          <w:sz w:val="24"/>
          <w:szCs w:val="24"/>
        </w:rPr>
        <w:t>их педагогическое значение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силы природы, как средства оздоровительного воздействия на организм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Роль тренажеров и технических устройств, средств восстановления работоспособности и других средств в педагогическом процессе. 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pacing w:val="5"/>
          <w:sz w:val="24"/>
          <w:szCs w:val="24"/>
        </w:rPr>
        <w:t>Назначение м</w:t>
      </w:r>
      <w:r>
        <w:rPr>
          <w:sz w:val="24"/>
          <w:szCs w:val="24"/>
        </w:rPr>
        <w:t xml:space="preserve">етодических приемов наглядного воздействия, их характеристика и </w:t>
      </w:r>
      <w:r>
        <w:rPr>
          <w:spacing w:val="2"/>
          <w:sz w:val="24"/>
          <w:szCs w:val="24"/>
        </w:rPr>
        <w:t>особенности использования</w:t>
      </w:r>
      <w:r>
        <w:rPr>
          <w:spacing w:val="-1"/>
          <w:sz w:val="24"/>
          <w:szCs w:val="24"/>
        </w:rPr>
        <w:t>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pacing w:val="1"/>
          <w:sz w:val="24"/>
          <w:szCs w:val="24"/>
        </w:rPr>
        <w:t>Компоненты регулирования физической нагрузки</w:t>
      </w:r>
      <w:r>
        <w:rPr>
          <w:spacing w:val="-1"/>
          <w:sz w:val="24"/>
          <w:szCs w:val="24"/>
        </w:rPr>
        <w:t>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Основные черты игрового и соревновательного методов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Принципы развития физических способностей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хнической подготовки в отдельных видах спорта, ее виды и основные задачи. 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обенности тактики в различных видах спорта. 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Задачи, содержание и методика тактической подготовки.</w:t>
      </w:r>
    </w:p>
    <w:p>
      <w:pPr>
        <w:pStyle w:val="Textbody1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Критерии спортивного отбора (морфологический, физиологический, психологический и др.) на различных этапах многолетней подготовки спортсмена).</w:t>
      </w:r>
    </w:p>
    <w:p>
      <w:pPr>
        <w:pStyle w:val="Textbody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Примерные темы докладов (с мультимедийными презентациями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Зарождение физической культуры в человеческом обществе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ериодизация истории науки о физическом воспитан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стория развития науки о физическом воспитании в Росс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Физкультурное образование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Физическая рекреация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Физическая реабилитация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порт как вид физической культуры, общие черты и отличия от других видов физической культуры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Развитие взглядов ученых на физическое воспитание (в исторический период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Характеристика этапов развития научно-теоретического знания о физической культуре в России (этап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Характеристика этапов развития научно-теоретического знания о физической культуре за рубежом (этап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оциокультурные предпосылки развития физической культуры как цивилизационный процес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сновные понятия в области физической культуры – проблемы современного тезаурус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равнительный анализ взглядов различных ученых на понятия в сфере физической культуры (проанализировать любое понятие по выбору обучающегос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сновные проблемы, стоящие перед отраслью современной науки в области физической культуры и спорт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5.3 Вопросы для подготовки к дискуссии по темам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 «Физическая культура в современном социокультурном пространстве»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теории и практики физической культуры на современном этап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й запрос как системообразующий фактор развития системы физической культуры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развитие физической культуры геополитических и идеологических фактор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обучения на уроках физической культуры в условиях инклюзивного образования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развитие физической культуры проблемы снижения здоровья и физической подготовленности населения Росс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и традиции в области физической культуры и спорта: проблемы и противоречия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 «Проблемы современного физкультурного образования»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спортизации в современном физкультурном образовании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бразовательной направленности в современной школе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здоровительной направленности урока физической культуры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внедрения фитнес-технологий в современный урок физической культуры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ежный опыт и отечественные традиции физкультурного образования</w:t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 «Плюсы и минусы современного спорта»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официального признания новых видов спорта (паркур, черлидинг, степ-аэробика и т.д.)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пинга в современном спорте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спортсмены на этапе начальной подготовки – как совместить спорт и детство?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ендерных различий в современном спорте. Проблема маскулинизации женщин и феминизации мужчин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тренировочного процесса со спортсменами в период окончания спортивной карьеры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 высоких достижений и массовый спорт – общие черты и различия.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й рост спортивных достижений и проблема состояния здоровья спортсменов – цена победы?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юных спортсменов с учетом психовозрастных особенностей ребенка – реальность или миф?</w:t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Вопросы для подготовки к круглому столу «Личность и физическая культура в современной России: вызовы времени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а уроках физической культуры в школе и в дополнительном физкультурном образовании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выполнению воинского долга у юношей допризывного возраста средствами физической культуры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овышения интереса к занятиям физическими упражнениями: традиции и инновации в физической культуре современной России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заимосвязи физической культуры с трудовой практикой в современной Росс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в физической культуре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едидактических принципов в процессе физкультурных занятий с различным контингентом занимающихся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как средство формирования личности современного человека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е воспитание в процессе занятий физической культурой с различным контингентом (дошкольники, школьники, юноши, девушки, взрослое население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физического и умственного воспитания – официальные декларации и реальность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коллективизма и яркая индивидуальность – их формирование в процессе занятий физической культурой и спортом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римерные составляющие кейса для проекта «Мои документы»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авовых документов, регламентирующих деятельность специалиста физической культуры (Конституция РФ, Закон о физической культуре и спорте в РФ, Административный, Гражданский, Уголовный кодекс в части, касающейся деятельности в сфере физической культуры и спорта; КЗОТ, Конвенция о правах ребёнка, ГОСТ «Физкультурно-оздоровительные и спортивные услуги» и т.д.)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документов, регламентирующих требования к организации занятий физической культурой (СНИП, СанПИН, Инструкции по пожарной безопасности)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деятельности педагога по физической культуре (ФГОС, Примерная программа по предмету «Физическая культура», Рабочая программа и т.д.)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ланирования (годовой план, тематический план, план-график и т.д.)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я физической культуры (руководителя по физическому воспитанию в ДОУ, тренера-преподавателя, инструктора по виду спорта - по выбору обучающегося).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мерные темы презентаций проекта «Наш фитнес клуб»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для будущих мам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«Мама и дитя»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«Здоровый малыш» (для детей от 1 года до 6 лет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-клуб для детей и подростков (от 7до 16 лет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-клуб «Молодежный» (для девушек и юношей от 16 до 25 лет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для леди (женский клуб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для настоящих мужчин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для людей старшего возраста (от 60 лет и старше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-клуб категории «Особый клиент» (для лиц с отклонениями в состоянии здоровья, нарко-, алко-зависимых и т.д.)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клуб для военнослужащих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 на производстве (выбрать любую отрасль производства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Примерные вопросы для подготовки к контрольной работе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солютная сила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ростно-силовые способности. Характеристика. Примеры проявления (на любом виде спорта)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оростные способности. Их виды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носительная сила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бенности 3 этапа обучения двигательному действию. Привести пример обучения упражнению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стибулярная устойчивость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корость одиночного движения. Характеристика. Примеры проявления (на любом виде спорта). 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ционные способности. Их виды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1 этапа обучения двигательному действию. Привести пример обучения упражнению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бкость. Ее виды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ила абсолютная и относительная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вигательное умение и двигательный навык. Общие черты и отличия. Взаимосвязь. Раскрыть на примере конкретного упражнения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носливость. Ее виды. Характеристика. Примеры проявления (на любом виде спорта)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2 этапа обучения двигательному действию. Привести пример обучения упражнению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обенности предотвращения и исправления двигательных ошибок на 2 этапе обучения двигательному действию. Привести пример на конкретном упражнении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ариативность двигательного навыка. Раскрыть на примере конкретного упражнения.</w:t>
      </w:r>
    </w:p>
    <w:p>
      <w:pPr>
        <w:pStyle w:val="Style24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атическая выносливость. Характеристика. Примеры проявления (на любом виде спорта)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6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Textbody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4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3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Тема 1.1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клад (содоклад) с мультимедийной през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1.2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 «Физическая культура в современном социокультурном простран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1.5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глый стол «Личность и физическая культура в современной России: вызовы времени» (выступление с сообщением, участие в обсужд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ма 1.6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докладов и статей научно-практических конференций. Участие в обсу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1. </w:t>
            </w:r>
          </w:p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1.7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Textbody1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 «Проблемы современного физкультур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ект «Мои документы» - подготовка кейса с набором необходимой документации для работы (учителя физической культуры, инструктора по физическому воспитанию в ДОУ – по выбору обучающего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3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стный обзор 5 авторефератов диссертаций по проблеме занятий физической культурой с </w:t>
            </w:r>
            <w:r>
              <w:rPr>
                <w:color w:val="000000"/>
              </w:rPr>
              <w:t>детьми, отнесенными по состоянию здоровья к специальной медицинской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4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зентация совместного проекта «Наш фитнес-клуб» (творческие группы не более 3-х челове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3. </w:t>
            </w:r>
          </w:p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1.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искуссия «Плюсы и минусы современного спорта»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59"/>
        <w:gridCol w:w="1701"/>
        <w:gridCol w:w="1276"/>
        <w:gridCol w:w="851"/>
        <w:gridCol w:w="992"/>
        <w:gridCol w:w="1276"/>
      </w:tblGrid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,М., Морщинина Д.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о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спективный анализ становления дисциплины «Теория методика физической культуры»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Сайкина Е.Г., Смирн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рт-Экс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: учебник для высш. спец. физкульт. учеб.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Лань;Омега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Acade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шенькина В. Ф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гов И. А.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раськин А.А.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Шалаев О. 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: издательство Сиб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Мусатов Е. А.</w:t>
              </w:r>
            </w:hyperlink>
            <w:r>
              <w:rPr>
                <w:b w:val="false"/>
                <w:sz w:val="22"/>
                <w:szCs w:val="22"/>
              </w:rPr>
              <w:t xml:space="preserve"> ,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Чернышева Е. Н.</w:t>
              </w:r>
            </w:hyperlink>
            <w:r>
              <w:rPr>
                <w:b w:val="false"/>
                <w:sz w:val="22"/>
                <w:szCs w:val="22"/>
              </w:rPr>
              <w:t xml:space="preserve"> , </w:t>
            </w: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янишникова О. А.</w:t>
              </w:r>
            </w:hyperlink>
            <w:r>
              <w:rPr>
                <w:b w:val="false"/>
                <w:sz w:val="22"/>
                <w:szCs w:val="22"/>
              </w:rPr>
              <w:t xml:space="preserve"> , </w:t>
            </w: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Карасева Е. Н.</w:t>
              </w:r>
            </w:hyperlink>
            <w:r>
              <w:rPr>
                <w:b w:val="false"/>
                <w:sz w:val="22"/>
                <w:szCs w:val="22"/>
              </w:rPr>
              <w:t xml:space="preserve"> , </w:t>
            </w: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Смирнова С. А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цкий гос. университет им. И.А.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Харисова Л. М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: издательство КГУ имени Н.А. Некра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модуль. Преподавание физической культуры по основным общеобразовательным программам»: МДК «Методика обучения предмету физическая культура». Раздел: Уроки физической культуры в системе физического воспитания школьников (в таблицах и схемах): методическ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kern w:val="2"/>
                </w:rPr>
                <w:t>Алхасов Д. 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Всероссийский интернет-педсовет - Режим доступа: </w:t>
      </w:r>
      <w:hyperlink r:id="rId17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18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19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Современные проблемы образования – Режим доступа: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ый научный журнал «Современные проблемы науки и образования» - Режим допуска: </w:t>
      </w:r>
      <w:hyperlink r:id="rId21">
        <w:r>
          <w:rPr>
            <w:rStyle w:val="InternetLink"/>
          </w:rPr>
          <w:t>http://www.science-education.ru/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«Фундаментальные исследования» (научный журнал) – Режим допуска: 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Проблемы современного образования. Электронное периодическое издание – Режим допуска: 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ая библиотека диссертаций.-  Режим доступа: </w:t>
      </w:r>
      <w:hyperlink r:id="rId24">
        <w:r>
          <w:rPr>
            <w:rStyle w:val="InternetLink"/>
          </w:rPr>
          <w:t>http://www.dissercat.com/</w:t>
        </w:r>
      </w:hyperlink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25">
        <w:r>
          <w:rPr>
            <w:rStyle w:val="InternetLink"/>
            <w:szCs w:val="24"/>
          </w:rPr>
          <w:t>http://biblioclub.ru/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ЫЕ ТЕХНОЛОГИИ, ИСПОЛЬЗУЕМЫЕ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mallCaps/>
          <w:color w:val="000000"/>
        </w:rPr>
        <w:t>9.1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Default"/>
        <w:numPr>
          <w:ilvl w:val="0"/>
          <w:numId w:val="10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Default"/>
        <w:numPr>
          <w:ilvl w:val="0"/>
          <w:numId w:val="10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Default"/>
        <w:ind w:left="1066" w:hanging="0"/>
        <w:rPr/>
      </w:pPr>
      <w:r>
        <w:rPr/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smallCaps/>
          <w:color w:val="000000"/>
        </w:rPr>
        <w:t xml:space="preserve">Информационно-справочные системы </w:t>
      </w:r>
      <w:r>
        <w:rPr>
          <w:rFonts w:cs="Times New Roman" w:ascii="Times New Roman" w:hAnsi="Times New Roman"/>
          <w:b/>
          <w:smallCaps/>
          <w:color w:val="000000"/>
        </w:rPr>
        <w:t>(при необходимости)</w:t>
      </w:r>
    </w:p>
    <w:p>
      <w:pPr>
        <w:pStyle w:val="Normal"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6">
        <w:r>
          <w:rPr>
            <w:rStyle w:val="InternetLink"/>
          </w:rPr>
          <w:t>http://www.garant.r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29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Style30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05142" TargetMode="External"/><Relationship Id="rId3" Type="http://schemas.openxmlformats.org/officeDocument/2006/relationships/hyperlink" Target="http://biblioclub.ru/index.php?page=author_red&amp;id=105143" TargetMode="External"/><Relationship Id="rId4" Type="http://schemas.openxmlformats.org/officeDocument/2006/relationships/hyperlink" Target="http://biblioclub.ru/index.php?page=author_red&amp;id=105147" TargetMode="External"/><Relationship Id="rId5" Type="http://schemas.openxmlformats.org/officeDocument/2006/relationships/hyperlink" Target="http://biblioclub.ru/index.php?page=author_red&amp;id=105144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author_red&amp;id=103652" TargetMode="External"/><Relationship Id="rId8" Type="http://schemas.openxmlformats.org/officeDocument/2006/relationships/hyperlink" Target="http://biblioclub.ru/index.php?page=author_red&amp;id=23563" TargetMode="External"/><Relationship Id="rId9" Type="http://schemas.openxmlformats.org/officeDocument/2006/relationships/hyperlink" Target="http://biblioclub.ru/index.php?page=author_red&amp;id=103653" TargetMode="External"/><Relationship Id="rId10" Type="http://schemas.openxmlformats.org/officeDocument/2006/relationships/hyperlink" Target="http://biblioclub.ru/index.php?page=author_red&amp;id=103654" TargetMode="External"/><Relationship Id="rId11" Type="http://schemas.openxmlformats.org/officeDocument/2006/relationships/hyperlink" Target="http://biblioclub.ru/index.php?page=author_red&amp;id=103655" TargetMode="External"/><Relationship Id="rId12" Type="http://schemas.openxmlformats.org/officeDocument/2006/relationships/hyperlink" Target="http://biblioclub.ru/index.php?page=book_red&amp;id=241967&amp;sr=1http://biblioclub.ru/" TargetMode="External"/><Relationship Id="rId13" Type="http://schemas.openxmlformats.org/officeDocument/2006/relationships/hyperlink" Target="http://biblioclub.ru/index.php?page=author_red&amp;id=105580" TargetMode="External"/><Relationship Id="rId14" Type="http://schemas.openxmlformats.org/officeDocument/2006/relationships/hyperlink" Target="http://biblioclub.ru/index.php?page=book_red&amp;id=241967&amp;sr=1http://biblioclub.ru/" TargetMode="External"/><Relationship Id="rId15" Type="http://schemas.openxmlformats.org/officeDocument/2006/relationships/hyperlink" Target="http://biblioclub.ru/index.php?page=author_red&amp;id=105226" TargetMode="External"/><Relationship Id="rId16" Type="http://schemas.openxmlformats.org/officeDocument/2006/relationships/hyperlink" Target="http://biblioclub.ru/index.php?page=book_red&amp;id=241967&amp;sr=1http://biblioclub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v4udsu.ru/science/el_izd" TargetMode="External"/><Relationship Id="rId21" Type="http://schemas.openxmlformats.org/officeDocument/2006/relationships/hyperlink" Target="http://www.science-education.ru/" TargetMode="External"/><Relationship Id="rId22" Type="http://schemas.openxmlformats.org/officeDocument/2006/relationships/hyperlink" Target="http://www.rae.ru/" TargetMode="External"/><Relationship Id="rId23" Type="http://schemas.openxmlformats.org/officeDocument/2006/relationships/hyperlink" Target="http://www.pmedu.ru/" TargetMode="External"/><Relationship Id="rId24" Type="http://schemas.openxmlformats.org/officeDocument/2006/relationships/hyperlink" Target="http://www.dissercat.com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0:00Z</dcterms:created>
  <dc:creator>novikovang</dc:creator>
  <dc:description/>
  <cp:keywords/>
  <dc:language>en-US</dc:language>
  <cp:lastModifiedBy>ime54ime54@outlook.com</cp:lastModifiedBy>
  <cp:lastPrinted>2018-12-26T16:56:00Z</cp:lastPrinted>
  <dcterms:modified xsi:type="dcterms:W3CDTF">2023-05-05T15:24:00Z</dcterms:modified>
  <cp:revision>17</cp:revision>
  <dc:subject/>
  <dc:title>УТВЕРЖДАЮ</dc:title>
</cp:coreProperties>
</file>