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>ВЫСШЕГО ОБРАЗОВАН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right="-108" w:hanging="40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  <w:t xml:space="preserve">Б1.О.02 </w:t>
            </w:r>
            <w:r>
              <w:rPr>
                <w:caps/>
              </w:rPr>
              <w:t>Коммуникативный (</w:t>
            </w:r>
            <w:r>
              <w:rPr/>
              <w:t>модуль</w:t>
            </w:r>
            <w:r>
              <w:rPr>
                <w:caps/>
              </w:rPr>
              <w:t>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О.02.02 РУССКИЙ ЯЗЫК И КУЛЬТУРА РЕЧИ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1 Педагогическое образова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br w:type="page"/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– 4.1 знает типологические характеристики русского языка; особенности современного этапа развития литературного русского языка; лексические, грамматические, орфографические и пунктуационные нормы; основные закономерности нормативного и экспрессивного функционирования единиц всех разновидностей русского языка в текстах массовой коммуникации;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</w:p>
          <w:p>
            <w:pPr>
              <w:pStyle w:val="Default"/>
              <w:jc w:val="both"/>
              <w:rPr/>
            </w:pPr>
            <w:r>
              <w:rPr/>
              <w:t>ИУК-4.2 умеет пользоваться стандартными и экспрессивными единицами русского языка в повседневной и профессиональной коммуникации в устных и письменных ее формах; быть способным совершенствовать свою языковую компетентность;</w:t>
              <w:tab/>
              <w:t>применять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</w:p>
          <w:p>
            <w:pPr>
              <w:pStyle w:val="Default"/>
              <w:jc w:val="both"/>
              <w:rPr/>
            </w:pPr>
            <w:r>
              <w:rPr/>
              <w:t>ИУК – 4.3 владеет лексическими, грамматическими, орфографическими  и пунктуационными нормами; приемами экспрессивного языкового воздействия в зависимости от конкретных образовательных и коммуникативных задач; основными методами и приемами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развитие у обучающихся лингвистического мышления; формирование языковой и коммуникативной компетенции; эстетическое и этическое воспитание языковой личности обучающихся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нормами устной и письменной речи, качествами хорошей русской речи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экстралингвистические и лингвистические особенности функциональных стилей современного русского литературного языка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словарями и справочникам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вать и редактировать тексты профессионального и официально-делового назначения в соответствии с нормами современного русского литературного языка и стандартами оформления деловой документаци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анализировать, обобщать, критически воспринимать текстовую информацию в учебно-профессиональной, научной и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spacing w:val="-3"/>
        </w:rPr>
        <w:t>Дисциплин</w:t>
      </w:r>
      <w:r>
        <w:rPr/>
        <w:t xml:space="preserve">а «Русский язык и культура речи» </w:t>
      </w:r>
      <w:r>
        <w:rPr>
          <w:bCs/>
        </w:rPr>
        <w:t>б</w:t>
      </w:r>
      <w:r>
        <w:rPr/>
        <w:t xml:space="preserve">азируется на ряде дисциплин школьного курса (русский язык, литература, обществознание и др.) и взаимосвязана с такой вузовской дисциплиной, как «Психология». После изучения предмета, обучающиеся смогут использовать сформированные компетенции в процессе изучения таких дисциплин как «Профессиональная этика педагога», «Педагогик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spacing w:before="120" w:after="0"/>
        <w:rPr/>
      </w:pPr>
      <w:r>
        <w:rPr/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80"/>
        <w:gridCol w:w="1640"/>
      </w:tblGrid>
      <w:tr>
        <w:trPr>
          <w:trHeight w:val="288" w:hRule="atLeast"/>
        </w:trPr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/>
              <w:t>-/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552"/>
        <w:gridCol w:w="84"/>
        <w:gridCol w:w="1636"/>
      </w:tblGrid>
      <w:tr>
        <w:trPr>
          <w:trHeight w:val="297" w:hRule="atLeast"/>
        </w:trPr>
        <w:tc>
          <w:tcPr>
            <w:tcW w:w="6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/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-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mallCaps/>
              </w:rPr>
            </w:pPr>
            <w:r>
              <w:rPr>
                <w:bCs/>
                <w:i/>
                <w:smallCaps/>
              </w:rPr>
              <w:t>РАЗДЕЛ 1.  Речевое взаимодейств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ультура речи как языковедческая дисциплина. </w:t>
            </w:r>
            <w:r>
              <w:rPr>
                <w:bCs/>
              </w:rPr>
              <w:t>Современная языковая ситуац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«экологии язы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bCs/>
              </w:rPr>
              <w:t>Современный русский литературный язы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зыковая норма, ее роль в становлении и функционировании литературного язы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/>
              <w:t>Орфоэпические, орфографические, морфологические норм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сические, синтаксические, пунктуационные нор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mallCaps/>
              </w:rPr>
              <w:t>РАЗДЕЛ 2. Функциональные стили русского язы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>
                <w:bCs/>
              </w:rPr>
            </w:pPr>
            <w:r>
              <w:rPr>
                <w:bCs/>
              </w:rPr>
              <w:t>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bCs/>
              </w:rPr>
            </w:pPr>
            <w:r>
              <w:rPr>
                <w:bCs/>
              </w:rPr>
              <w:t>Стилистические нормы современного русского литературного язы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/>
            </w:pPr>
            <w:r>
              <w:rPr>
                <w:bCs/>
              </w:rPr>
              <w:t>Культура письменной ре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mallCaps/>
              </w:rPr>
            </w:pPr>
            <w:r>
              <w:rPr>
                <w:bCs/>
                <w:i/>
                <w:smallCaps/>
              </w:rPr>
              <w:t>РАЗДЕЛ 3. Основы ритор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Правила и приемы построения устного публичного выступ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Речевой этике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собенности речевого оформления документ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  <w:smallCaps/>
        </w:rPr>
        <w:t>4.2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 Примерная тематика курсовых работ (проектов)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>
          <w:b/>
          <w:bCs/>
          <w:smallCaps/>
        </w:rPr>
        <w:t>Практическая подг</w:t>
      </w:r>
      <w:r>
        <w:rPr/>
        <w:t>отовка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26"/>
        <w:gridCol w:w="1776"/>
        <w:gridCol w:w="2372"/>
        <w:gridCol w:w="13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(раздела) 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Тема 1. Современная языковая ситуац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скуссия, презент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Тема 2. Проблемы «экологии язы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дискуссия с элементами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</w:rPr>
            </w:pPr>
            <w:r>
              <w:rPr/>
              <w:t>Тема 4. Языковая норма, ее роль в становлении и функционировании литературного язы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ску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spacing w:val="-2"/>
              </w:rPr>
      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10. </w:t>
            </w:r>
            <w:r>
              <w:rPr/>
              <w:t>Правила и приемы построения устного публичного выступл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, презент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11. Речевой этикет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ое зан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дактическая иг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е дифференциальные признаки и система стилей литературного язык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ргументов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2 Темы семинаров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усский язык в мире и ст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«экологии языка».</w:t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3 Темы для устного опроса</w:t>
      </w:r>
    </w:p>
    <w:p>
      <w:pPr>
        <w:pStyle w:val="Normal"/>
        <w:ind w:firstLine="426"/>
        <w:jc w:val="both"/>
        <w:rPr>
          <w:bCs/>
        </w:rPr>
      </w:pPr>
      <w:r>
        <w:rPr/>
        <w:t>1. Орфоэпические, орфографические, морфологические нормы.</w:t>
      </w:r>
    </w:p>
    <w:p>
      <w:pPr>
        <w:pStyle w:val="Normal"/>
        <w:ind w:firstLine="426"/>
        <w:jc w:val="both"/>
        <w:rPr/>
      </w:pPr>
      <w:r>
        <w:rPr/>
        <w:t>2.  Лексические, синтаксические нормы, пунктуационные нор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2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Тема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верка выполнения домашнего задания,</w:t>
            </w:r>
          </w:p>
          <w:p>
            <w:pPr>
              <w:pStyle w:val="Style26"/>
              <w:jc w:val="center"/>
              <w:rPr/>
            </w:pPr>
            <w:r>
              <w:rPr/>
              <w:t>устный опрос, тестировани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417"/>
        <w:gridCol w:w="709"/>
        <w:gridCol w:w="850"/>
        <w:gridCol w:w="1418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Л.А., Павлова Л.Г., Кашае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язык и</w:t>
            </w:r>
            <w:r>
              <w:rPr/>
              <w:t xml:space="preserve"> культура речи. Практикум.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В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рда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удина Л.К., Ширя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</w:t>
            </w:r>
            <w:r>
              <w:rPr>
                <w:shd w:fill="FFFFFF" w:val="clear"/>
              </w:rPr>
              <w:t>здательская группа НОРМА-ИНФ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: курс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пполитова Н. А., Князева О.Ю., Саво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К Велби, Изд-во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и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ская Л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XXI веке: кризис? эволюция? прогресс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но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й толковый словарь</w:t>
            </w:r>
            <w:r>
              <w:rPr/>
              <w:t xml:space="preserve">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С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.: РИПОЛ классик; СПб.: Нори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иноязыч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син Л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бный словарь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Н., Тихонова Е.Н., Казак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рель: 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инонимов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рель: 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тельный словарь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диное окно доступа к образовательным ресурсам. – Режим доступа:  </w:t>
      </w:r>
      <w:hyperlink r:id="rId2">
        <w:r>
          <w:rPr>
            <w:rStyle w:val="InternetLink"/>
            <w:color w:val="0000FF"/>
            <w:u w:val="single"/>
          </w:rPr>
          <w:t>http://www.edu.ru/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Федеральный центр информационно-образовательных ресурсов. – Режим доступа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диная коллекция цифровых образовательных ресурсов. – Режим доступа: </w:t>
      </w:r>
      <w:hyperlink r:id="rId4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Справочно-информационный портал ГРАМОТА.РУ. – Режим доступа: </w:t>
      </w:r>
      <w:hyperlink r:id="rId5">
        <w:r>
          <w:rPr>
            <w:rStyle w:val="InternetLink"/>
          </w:rPr>
          <w:t>http://www.gramota.ru/slovari/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Культура письменной речи. – Режим доступа: 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ramma.ru/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Словари русского языка. – Режим доступа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dic.academic.ru/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>
          <w:szCs w:val="24"/>
        </w:rPr>
        <w:t xml:space="preserve">Электронно-библиотечная система «Университетская библиотека </w:t>
      </w:r>
      <w:r>
        <w:rPr>
          <w:szCs w:val="24"/>
          <w:lang w:val="en-US"/>
        </w:rPr>
        <w:t>ONLINE</w:t>
      </w:r>
      <w:r>
        <w:rPr>
          <w:szCs w:val="24"/>
        </w:rPr>
        <w:t xml:space="preserve">». – Режим доступа: </w:t>
      </w:r>
      <w:hyperlink r:id="rId8">
        <w:r>
          <w:rPr>
            <w:rStyle w:val="InternetLink"/>
            <w:color w:val="0000FF"/>
            <w:szCs w:val="24"/>
            <w:u w:val="single"/>
          </w:rPr>
          <w:t>http://biblioclub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426" w:hanging="0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</w:r>
    </w:p>
    <w:p>
      <w:pPr>
        <w:pStyle w:val="Style28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357" w:hanging="357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spacing w:before="0" w:after="0"/>
        <w:ind w:left="357" w:hanging="357"/>
        <w:contextualSpacing/>
        <w:rPr/>
      </w:pPr>
      <w:r>
        <w:rPr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rPr/>
      </w:pPr>
      <w:r>
        <w:rPr>
          <w:bCs/>
        </w:rPr>
        <w:t xml:space="preserve">Для успешного освоения дисциплины используются следующие программные средства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PowerPoint</w:t>
      </w:r>
      <w:r>
        <w:rPr>
          <w:lang w:eastAsia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ord</w:t>
      </w:r>
      <w:r>
        <w:rPr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9.2. Информационно-справочные системы (при необходимости)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Информационно-справочные системы не используются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lang w:eastAsia="en-US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/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название"/>
    <w:basedOn w:val="Style14"/>
    <w:qFormat/>
    <w:rPr/>
  </w:style>
  <w:style w:type="character" w:styleId="Style23">
    <w:name w:val="изд-во"/>
    <w:basedOn w:val="Style14"/>
    <w:qFormat/>
    <w:rPr/>
  </w:style>
  <w:style w:type="character" w:styleId="Style24">
    <w:name w:val="назначени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gramota.ru/slovari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/dic.academic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5:00Z</dcterms:created>
  <dc:creator>novikovang</dc:creator>
  <dc:description/>
  <cp:keywords/>
  <dc:language>en-US</dc:language>
  <cp:lastModifiedBy>ime54ime54@outlook.com</cp:lastModifiedBy>
  <cp:lastPrinted>2019-01-15T17:23:00Z</cp:lastPrinted>
  <dcterms:modified xsi:type="dcterms:W3CDTF">2023-05-05T15:17:00Z</dcterms:modified>
  <cp:revision>17</cp:revision>
  <dc:subject/>
  <dc:title>УТВЕРЖДАЮ</dc:title>
</cp:coreProperties>
</file>