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 xml:space="preserve">Б1.О.01 </w:t>
      </w:r>
      <w:r>
        <w:rPr>
          <w:caps/>
        </w:rPr>
        <w:t>МИРОВОЗЗРЕНЧЕСКИЙ (</w:t>
      </w:r>
      <w:r>
        <w:rPr/>
        <w:t>модуль</w:t>
      </w:r>
      <w:r>
        <w:rPr>
          <w:caps/>
        </w:rPr>
        <w:t>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01.02 ФИЛОСОФ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УК -1.1 знает </w:t>
            </w:r>
            <w:r>
              <w:rPr>
                <w:color w:val="000000"/>
              </w:rPr>
              <w:t>о природе мышления и закономерностях взаимодействия человека и общества; философскую терминологию, содержание и взаимосвязи философских категорий; философские персонал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– 1.2 умеет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анализировать философские проблемы, предполагаемые данной учебной программой,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– 1.3 владеет навыками работы с философской литературой и работы на семинарских занятиях, навыками самостоятельного изложения ранее изученных, философских концепций, навыками комментирования и интерпретации философских текстов; навыками приобретения, использования и обновления гуманитарных (социально-экономических и политических) знаний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ет о структуре самосознания, о видах самооценки, об этапах профессионального становления личности и механизмах социальн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ИУК – 5.2 умеет создавать необходимые условия для самообразования, повышения квалификации и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ИУК – 5.3 владеет навыками самоанализа результатов практических задач с поставленной целью самообразования, повышения квалификации и мастерства.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обучающихся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709"/>
        <w:jc w:val="both"/>
        <w:rPr/>
      </w:pPr>
      <w:r>
        <w:rPr/>
        <w:t xml:space="preserve">Дисциплина «Философия» относится к Мировоззренческому модулю обязательной части программы бакалавриата. Основой для изучения дисциплины служат знания и компетенции, сформированные в процессе изучения программы средней общеобразовательной школы. </w:t>
      </w:r>
      <w:r>
        <w:rPr>
          <w:color w:val="000000"/>
        </w:rPr>
        <w:t xml:space="preserve">Освоение дисциплины </w:t>
      </w:r>
      <w:r>
        <w:rPr/>
        <w:t xml:space="preserve">«Философия» </w:t>
      </w:r>
      <w:r>
        <w:rPr>
          <w:color w:val="000000"/>
        </w:rPr>
        <w:t xml:space="preserve">является необходимой основой для успешной научно-исследовательск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ановление философии. Основные направления, школы философии и этапы ее истор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bCs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Будущее человечества. Глобальные проблемы современности. Взаимодействие цивилизаций и сценарии будущег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417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i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smallCaps/>
        </w:rPr>
        <w:t>5.1 Темы консп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Темы реферат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вобода» в философии 17-18 в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познание как проблематика философии 17-18 ве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Спинозы и Канта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 и оптимизм в философии 17-18 в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тличное в философии просвещения Западной Европы и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Я. Чаадаев – ни западник, ни славянофил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как философский жанр. (На примере работ философов 1-й половины XIX в.)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лософия жизни» и экзистенциализм – сходства и различ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стоки нигилизма в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вопросы в философии 2-й половины XIX 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ческой жизни. Философское осмысление проблем жизни, любви, смер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62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(раздела) 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>ПЕРЕЧЕНЬ УЧЕБНОЙ ЛИТЕРАТУРЫ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1844"/>
        <w:gridCol w:w="1274"/>
        <w:gridCol w:w="842"/>
        <w:gridCol w:w="9"/>
        <w:gridCol w:w="991"/>
        <w:gridCol w:w="12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История философии: учебник : [в 3 кн.]. Кн. 1. Древний мир. Антич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овой, Д.И.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Лавриненко В. Н., Ратников В. П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Античная фило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мус В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ая западная фило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А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ский энциклопедический сло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ед., сост.: Е. Ф. Губский,  Г. В. Кораблёва, В. А. Лутчен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ла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А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лодая гвар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кономико-философские рукописи 1844 года и друг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с 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ческий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В. В., Иванов А. 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философии: Запад - Россия - Во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рошилова Н. В. и др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.: "Греко-латинский кабинет" Ю. А. Шича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о ту сторону добра и зла. К генеалогии мор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цше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: Фоли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ейнов</w:t>
            </w:r>
            <w:r>
              <w:rPr>
                <w:bCs/>
              </w:rPr>
              <w:t>, А. 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средневековой филосо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ёкль, А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pacing w:val="-2"/>
              </w:rPr>
              <w:t>Этика, доказанная в геометрическом порядке и разделённая на пять ча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оза 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ческий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и философия на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 В. 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Академ.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Древнего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ышев А. 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. ш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е хранилище Единая коллекция цифровых образовательных ресурсов – Режим доступа: </w:t>
      </w:r>
      <w:hyperlink r:id="rId9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портал Российское образование – Режим доступа: </w:t>
      </w:r>
      <w:hyperlink r:id="rId10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нет-портал Института гуманитарного образования и информационных технологий – Режим доступа: </w:t>
      </w:r>
      <w:hyperlink r:id="rId11">
        <w:r>
          <w:rPr>
            <w:rStyle w:val="InternetLink"/>
          </w:rPr>
          <w:t>http://www.igumo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Министерства образования РФ – Режим доступа: </w:t>
      </w:r>
      <w:hyperlink r:id="rId12">
        <w:r>
          <w:rPr>
            <w:rStyle w:val="InternetLink"/>
          </w:rPr>
          <w:t>www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электронная библиотека «Elibrary» - Режим доступа: </w:t>
      </w:r>
      <w:hyperlink r:id="rId13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просветительский портал «Электронные журналы» - Режим доступа: </w:t>
      </w:r>
      <w:hyperlink r:id="rId14">
        <w:r>
          <w:rPr>
            <w:rStyle w:val="InternetLink"/>
          </w:rPr>
          <w:t>http://www.eduhmao.ru/info/1/4382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блиотека Гумер – Режим доступа: </w:t>
      </w:r>
      <w:hyperlink r:id="rId15">
        <w:r>
          <w:rPr>
            <w:rStyle w:val="InternetLink"/>
          </w:rPr>
          <w:t>www.gumer.info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ая библиотека диссертаций - Режим доступа:  </w:t>
      </w:r>
      <w:hyperlink r:id="rId16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ософский журнал Института Философии РАН – Режим доступа: </w:t>
      </w:r>
      <w:hyperlink r:id="rId17">
        <w:r>
          <w:rPr>
            <w:rStyle w:val="InternetLink"/>
          </w:rPr>
          <w:t>http://iph.ras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электронная библиотека «Киберленинка» - Режим доступа: </w:t>
      </w:r>
      <w:hyperlink r:id="rId18">
        <w:r>
          <w:rPr>
            <w:rStyle w:val="InternetLink"/>
          </w:rPr>
          <w:t>http://cyberleninka.ru</w:t>
        </w:r>
      </w:hyperlink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360" w:hanging="0"/>
        <w:rPr>
          <w:rStyle w:val="InternetLink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ие создавать документы, таблицы, базы данных, презентации и т.д. </w:t>
      </w:r>
    </w:p>
    <w:p>
      <w:pPr>
        <w:pStyle w:val="Normal"/>
        <w:jc w:val="both"/>
        <w:rPr>
          <w:rFonts w:eastAsia="Calibri"/>
          <w:b/>
          <w:b/>
          <w:smallCaps/>
          <w:color w:val="000000"/>
          <w:lang w:eastAsia="en-US"/>
        </w:rPr>
      </w:pPr>
      <w:r>
        <w:rPr>
          <w:rFonts w:eastAsia="Calibri"/>
          <w:b/>
          <w:smallCap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9.2. 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справочные системы не используются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ascii="Times New Roman Полужирный" w:hAnsi="Times New Roman Полужирный" w:cs="Times New Roman Полужирный"/>
          <w:b/>
          <w:b/>
          <w:bCs/>
          <w:caps/>
          <w:sz w:val="22"/>
          <w:szCs w:val="22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www.knigafund.ru/books/116280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igumo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eduhmao.ru/info/1/4382/" TargetMode="External"/><Relationship Id="rId15" Type="http://schemas.openxmlformats.org/officeDocument/2006/relationships/hyperlink" Target="http://www.gumer.info/" TargetMode="External"/><Relationship Id="rId16" Type="http://schemas.openxmlformats.org/officeDocument/2006/relationships/hyperlink" Target="http://www.diss.rsl.ru/" TargetMode="External"/><Relationship Id="rId17" Type="http://schemas.openxmlformats.org/officeDocument/2006/relationships/hyperlink" Target="http://iph.ras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biblioclub.ru/index.php?page=book_red&amp;id=241967&amp;sr=1http://biblioclub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0:00Z</dcterms:created>
  <dc:creator>novikovang</dc:creator>
  <dc:description/>
  <cp:keywords/>
  <dc:language>en-US</dc:language>
  <cp:lastModifiedBy>ime54ime54@outlook.com</cp:lastModifiedBy>
  <cp:lastPrinted>2019-01-15T17:08:00Z</cp:lastPrinted>
  <dcterms:modified xsi:type="dcterms:W3CDTF">2023-05-05T15:18:00Z</dcterms:modified>
  <cp:revision>16</cp:revision>
  <dc:subject/>
  <dc:title>УТВЕРЖДАЮ</dc:title>
</cp:coreProperties>
</file>