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 Большаков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  <w:sz w:val="24"/>
          <w:szCs w:val="24"/>
        </w:rPr>
        <w:t>Б1.В.02 Частные методики спортивной педагогики (</w:t>
      </w:r>
      <w:r>
        <w:rPr>
          <w:sz w:val="24"/>
          <w:szCs w:val="24"/>
        </w:rPr>
        <w:t>модуль</w:t>
      </w:r>
      <w:r>
        <w:rPr>
          <w:caps/>
          <w:sz w:val="24"/>
          <w:szCs w:val="24"/>
        </w:rPr>
        <w:t>)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1.В.02.ДВ.05.01 ТЯЖЕЛАЯ  АТЛЕТИКА</w:t>
      </w:r>
    </w:p>
    <w:p>
      <w:pPr>
        <w:pStyle w:val="Normal"/>
        <w:tabs>
          <w:tab w:val="clear" w:pos="720"/>
          <w:tab w:val="left" w:pos="3822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4.03.01 Педагогическое образование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Физическая культура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год начала подготовки – 2022) 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bookmarkStart w:id="0" w:name="_Hlk61025591"/>
      <w:bookmarkEnd w:id="0"/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61025591"/>
      <w:bookmarkStart w:id="2" w:name="_Hlk61025591"/>
      <w:bookmarkEnd w:id="2"/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2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1. Перечень планируемых результатов </w:t>
      </w:r>
      <w:r>
        <w:rPr>
          <w:b/>
          <w:caps/>
          <w:sz w:val="24"/>
          <w:szCs w:val="24"/>
        </w:rPr>
        <w:t>обучения ПО дисциплине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bookmarkStart w:id="3" w:name="_Hlk61005885"/>
            <w:bookmarkEnd w:id="3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УК – 7.1 знает научно-практические основы физической культуры и здорового образа жизни; способы контроля и оценки физического развития и физической подготовленности; влияние оздоровительных систем физического воспитания на укрепление здоровья, профилактику профессиональных заболеваний и вредных привыч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УК - 7.2 умеет использовать творчески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жизни; преодолевать искусственные и естественные препятствия с использованием разнообразных способов передвижения; выполнять простейшие приемы самомассажа и релаксации; выполнять приемы защиты и самообороны, страховки и самострах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 – 7.3 владеет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; навыками организации процесса физической культуры на педагогической практике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ИПК – 3.1 знает </w:t>
            </w:r>
            <w:r>
              <w:rPr>
                <w:sz w:val="24"/>
                <w:szCs w:val="24"/>
              </w:rPr>
              <w:t>приоритетные задачи видов физической культуры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ИПК – 3.2 умеет использовать методы научных исследований в процессе педагогической деятельности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ПК – 3.3 владеет навыками реализации личностных потребностей индивида средствами видов физической культуры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использовать современные методы и технологии обучения и диагности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6.1</w:t>
            </w:r>
            <w:r>
              <w:rPr>
                <w:rFonts w:eastAsia="Calibri"/>
                <w:sz w:val="24"/>
                <w:szCs w:val="24"/>
              </w:rPr>
              <w:t xml:space="preserve"> знает современные методики, технологии и приемы обучения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ПК – 6.2 умеет реализовывать методики, технологии и приемы обучения, осуществлять анализ эффективности их использования в образовательном проце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ПК – 6.3 владеет методами и приемами проектирования методик, технологий и приемов обучения, анализа их эффективности использования в образовательном процессе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организовывать деятельность обучающихся, направленную на освоение дополнительной общеобразовательной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8.1 знает структуру и содержание общеобразовательных программ дополнительного образования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8.2 умеет разрабатывать общеразвивающие программы дополнительного образования, определять их структуру и 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8.3 владеет навыками проведения занятий в рамках дополнительного образования детей школьного возрас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 Место дисциплины в структуре ОП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>: изучение теоретических и методологических положений, составляющих основы современной тяжелой атлетики, формирование у студентов навыков использования знаний в тяжелой атлетике в профессиональной педагогической деятельности.</w:t>
      </w:r>
    </w:p>
    <w:p>
      <w:pPr>
        <w:pStyle w:val="Style15"/>
        <w:tabs>
          <w:tab w:val="clear" w:pos="720"/>
          <w:tab w:val="left" w:pos="360" w:leader="none"/>
          <w:tab w:val="left" w:pos="1014" w:leader="none"/>
        </w:tabs>
        <w:ind w:left="708" w:right="20" w:hanging="0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о</w:t>
      </w:r>
      <w:r>
        <w:rPr>
          <w:rFonts w:eastAsia="Calibri"/>
        </w:rPr>
        <w:t>знакомить с местом и значением тяжелой атлетики в физическом образовании школьни</w:t>
      </w:r>
      <w:r>
        <w:rPr/>
        <w:t>ков;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</w:rPr>
      </w:pPr>
      <w:r>
        <w:rPr/>
        <w:t>и</w:t>
      </w:r>
      <w:r>
        <w:rPr>
          <w:rFonts w:eastAsia="Calibri"/>
        </w:rPr>
        <w:t>зучить основные средства и методы развития специальных физических качеств, теорию и методику обучения технике выполнения тяжелоатлетических упраж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сциплина «Тяжелая атлетика» относится </w:t>
      </w:r>
      <w:r>
        <w:rPr>
          <w:sz w:val="22"/>
          <w:szCs w:val="22"/>
        </w:rPr>
        <w:t xml:space="preserve">к модулю Частные методики спортивной педагогики </w:t>
      </w:r>
      <w:r>
        <w:rPr>
          <w:bCs/>
          <w:sz w:val="24"/>
          <w:szCs w:val="24"/>
        </w:rPr>
        <w:t>и является дисциплиной по выбору обучающегося.</w:t>
      </w:r>
      <w:r>
        <w:rPr>
          <w:sz w:val="24"/>
          <w:szCs w:val="24"/>
        </w:rPr>
        <w:t xml:space="preserve"> Для освоения дисциплины «Тяжелая атлетика» используются знания, умения и виды деятельности, сформированные в процессе изучения дисциплин «Анатомия и физиология человека». Освоение данной дисциплины является основой для последующего изучения дисциплины «Методика обучения и воспитания (физическая культура)», прохождения педагогической практики, подготовки к государственной итоговой аттестаци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  ОБЪЕМ ДИСЦИПЛИНЫ И ВИДЫ УЧЕБНОЙ РАБОТ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2 зачетных единицы, 72 академических часа (</w:t>
      </w:r>
      <w:r>
        <w:rPr>
          <w:i/>
          <w:sz w:val="24"/>
          <w:szCs w:val="24"/>
        </w:rPr>
        <w:t>1 зачетная единица составляет 36 академических часов</w:t>
      </w:r>
      <w:r>
        <w:rPr>
          <w:sz w:val="24"/>
          <w:szCs w:val="24"/>
        </w:rPr>
        <w:t xml:space="preserve">)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_Hlk61006013"/>
            <w:bookmarkEnd w:id="4"/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/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bCs/>
          <w:sz w:val="24"/>
          <w:szCs w:val="24"/>
          <w:lang w:eastAsia="en-US"/>
        </w:rPr>
        <w:t>* Зачет проводится на последнем занятии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>З</w:t>
      </w:r>
      <w:r>
        <w:rPr/>
        <w:t>а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986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_Hlk61006124"/>
            <w:bookmarkEnd w:id="5"/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ДИСЦИПЛИН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mallCaps/>
          <w:sz w:val="24"/>
          <w:szCs w:val="24"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и развития тяжёлой атле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и методика обучения «толчк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и методика обучения «рывк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 и особенности организации соревнований по тяжёлой атле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портивной тренировки в тяжёлой атлетике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Практическая подготовка.</w:t>
      </w:r>
    </w:p>
    <w:p>
      <w:pPr>
        <w:pStyle w:val="Normal"/>
        <w:ind w:left="426" w:hanging="426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984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_Hlk61025363"/>
            <w:bookmarkStart w:id="7" w:name="_Hlk61025363"/>
            <w:bookmarkEnd w:id="7"/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лока </w:t>
            </w:r>
          </w:p>
          <w:p>
            <w:pPr>
              <w:pStyle w:val="Normal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ов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ика выполнения, методика обучения упражнениям гиревого спорта и условия проведения соревнований по не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рагмента учебного занятия с использованием средств тяжелой атлетики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выполнения, методика обучения упражнениям пауэр-лифтинга и условия проведения соревнований по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, работа в групп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выполнения, методика обучения упражнениям армспорта и условия проведения соревнований по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выполнения, методика обучения упражнениям перетягивания каната и условия проведения соревнований по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выполн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выполнения, методика обучения упражнениям бодибилдинга и условия проведения соревнований по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 Полужирный" w:hAnsi="Times New Roman Полужирный" w:cs="Times New Roman Полужирный"/>
          <w:b/>
          <w:b/>
          <w:small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mallCaps/>
          <w:sz w:val="24"/>
          <w:szCs w:val="24"/>
        </w:rPr>
        <w:t>5.1. Вопросы для подготовки к практическим занятия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иды и разновидности тяжелоатлетических видов спорта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аткая история возникновения и развития тяжелой атлетик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инология тяжелой атлетики. Основные термины, применяемые на занятиях по тяжелой атлет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оритетные физические качества в тяжёлой атлетике и методики по их развит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Особенности проведения соревнований по тяжелой атлет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Особенности оборудования мест соревнований по тяжелой атлетике, размеры помостов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судейской коллегии в тяжелой атлет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Возрастные группы, весовые категории и порядок взвешивания в тяжелой атлетике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определения победителей в тяжелой атлетик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обучения упражнениям тяжелоатлетических видов спор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Меры по предупреждению травматизма во время проведения учебно-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нировочных занятий и соревнований по тяжелой атлет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Типичные травмы тяжёлоатлета и их профилактика.</w:t>
      </w:r>
    </w:p>
    <w:p>
      <w:pPr>
        <w:pStyle w:val="Normal"/>
        <w:autoSpaceDE w:val="false"/>
        <w:spacing w:before="0" w:after="12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5.2. Темы конспектов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ловых качеств на учебно-тренировочных занятиях</w:t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>- применение специальных упражнений в процессе физической подготовки.</w:t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 xml:space="preserve">- применение подводящих упражнений в процессе обучения и совершенствования 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ике упражнений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техники изученных упражнений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развитие гибкости на учебно-тренировочных занятиях</w:t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>- развитие силовой выносливости на учебно-тренировочных занятиях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развитие координации движений с физическим напряжением на учебно-тренировочных занятиях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движений высшего порядка на учебно-тренировочных занятиях</w:t>
      </w:r>
    </w:p>
    <w:p>
      <w:pPr>
        <w:pStyle w:val="Normal"/>
        <w:ind w:left="567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smallCaps/>
          <w:sz w:val="24"/>
          <w:szCs w:val="24"/>
        </w:rPr>
        <w:t>5.3. Темы для самостоятельной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ть историю возникновения и развития тяжёлой атлетики. Изучить технику и методику обучения упражнениям с отягощениями. Изучить технику и методику обучения упражнениям со жгутами и эспандерами. Изучить технику и методику обучения упражнениям с собственным весом и в парах. Изучить технику и методику обучения упражнениям на тренажерах. Изучить технику и методику обучения упражнениям с гирями. Изучить технику и методику обучения упражнениям с гантелями. Изучить технику и методику обучения имитационным упражнениям. Изучить технику и методику обучения упражнениям со штанго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вать специально-физические качества необходимые для выполнения упражнений из тяжёлой атлетики (специально-подготовительные упражнения). Составить комплексы упражнений по их развит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а с литературой. Подготовка к проведению урока или его части по атлетической гимнастике. Составление конспектов занятий, подбор специально-подготовительных, подводящих упраж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ещение учебно-тренировочных занятий в тренажерных залах с целью ознакомления с методикой проведения занятия тяжёлой атлетикой опытными тренер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ещение соревнований по атлетическим видам спорта с целью изучения техники выполнения упражнений сильнейшими атле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ие в соревнованиях в качестве участника или судьи соревн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а с учебной документацией. Ознакомление с планами работ клубов по тяжёлой атлет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индивидуальных, групповых учебно-тренировочных занятий (в летних спортивно-оздоровительных лагерях, школах, местах отдыха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6.  Оценочные средства для текущего контроля успеваемости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24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блока (раздела) дисциплин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 xml:space="preserve">Оценка выполнения контрольных нормативов. Устный опрос 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. Оценка выполнения контрольных нормат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 xml:space="preserve">Проверка конспектирования правил соревнований по «тяжёлой атлетике». Устный 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.  Проверка составления конспекта учебно-тренировочного занятия по тяжёлой атлетике 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7. ПЕРЕЧЕНЬ УЧЕБНОЙ ЛИТЕРАТУ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559"/>
        <w:gridCol w:w="992"/>
        <w:gridCol w:w="850"/>
        <w:gridCol w:w="1560"/>
      </w:tblGrid>
      <w:tr>
        <w:trPr>
          <w:trHeight w:val="41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ймухаметов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б.: ЛГУ им. А.С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юного тяжелоатл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кин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Советски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физического воспитания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лодов Ж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Атлетическая гимнастика без снаря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Фохтин,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454545"/>
                <w:sz w:val="24"/>
                <w:szCs w:val="24"/>
                <w:lang w:eastAsia="en-US"/>
              </w:rPr>
              <w:t>М.: Директ-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454545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овации в физическом воспитании: учебн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елей,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; Берлин : Директ-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я и методика юношеск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итушки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: Советски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лодов Ж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, проведение и судейство соревнований по арм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ймухаметов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б.: ЛГУ им. А.С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летическая подготовка студентов с использованием стандартного гимнастическ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мк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Б Петербургский институт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летическ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аков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Б Петербургский институт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 </w:t>
      </w:r>
      <w:r>
        <w:rPr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Федерация тяжёлой атлетики России – Режим доступа: </w:t>
      </w:r>
      <w:hyperlink r:id="rId4">
        <w:r>
          <w:rPr>
            <w:rStyle w:val="InternetLink"/>
            <w:sz w:val="24"/>
            <w:szCs w:val="24"/>
          </w:rPr>
          <w:t>https://rfwf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Тяжёлая атлетика: описание, история, правила, инвентарь – Режим доступа: </w:t>
      </w:r>
      <w:hyperlink r:id="rId5">
        <w:r>
          <w:rPr>
            <w:rStyle w:val="InternetLink"/>
            <w:sz w:val="24"/>
            <w:szCs w:val="24"/>
          </w:rPr>
          <w:t>http://ru.sport-wiki.org/vidy-sporta/tyazhelaya-atletika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6" w:tgtFrame="_blank">
        <w:r>
          <w:rPr>
            <w:rStyle w:val="InternetLink"/>
            <w:sz w:val="24"/>
            <w:szCs w:val="24"/>
          </w:rPr>
          <w:t xml:space="preserve">Тяжёлая атлетика — </w:t>
        </w:r>
        <w:r>
          <w:rPr>
            <w:rStyle w:val="InternetLink"/>
            <w:sz w:val="24"/>
            <w:szCs w:val="24"/>
            <w:lang w:val="en-US"/>
          </w:rPr>
          <w:t>Wikimedia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Foundation</w:t>
        </w:r>
      </w:hyperlink>
      <w:r>
        <w:rPr>
          <w:sz w:val="24"/>
          <w:szCs w:val="24"/>
        </w:rPr>
        <w:t xml:space="preserve"> – Режим доступа: </w:t>
      </w:r>
      <w:hyperlink r:id="rId7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f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wiki</w:t>
        </w:r>
        <w:r>
          <w:rPr>
            <w:rStyle w:val="InternetLink"/>
            <w:sz w:val="24"/>
            <w:szCs w:val="24"/>
          </w:rPr>
          <w:t>/77158-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онлайн»– Режим доступа: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s://biblioclub.ru/</w:t>
        </w:r>
      </w:hyperlink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aps/>
          <w:sz w:val="24"/>
          <w:szCs w:val="24"/>
        </w:rPr>
        <w:t>9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.  Информационные технологии, используемые при осуществлении образовательного процесса по дисциплине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autoSpaceDE w:val="false"/>
        <w:jc w:val="both"/>
        <w:rPr/>
      </w:pPr>
      <w:r>
        <w:rPr>
          <w:b/>
          <w:smallCaps/>
          <w:sz w:val="24"/>
          <w:szCs w:val="24"/>
        </w:rPr>
        <w:t>9.1 Требования к программному обеспечению учебного процесса</w:t>
      </w:r>
    </w:p>
    <w:p>
      <w:pPr>
        <w:pStyle w:val="Normal"/>
        <w:ind w:firstLine="705"/>
        <w:jc w:val="both"/>
        <w:rPr/>
      </w:pPr>
      <w:r>
        <w:rPr>
          <w:bCs/>
          <w:sz w:val="24"/>
          <w:szCs w:val="24"/>
          <w:lang w:eastAsia="en-US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3"/>
        </w:numPr>
        <w:autoSpaceDE w:val="false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  <w:lang w:val="en-US"/>
          </w:rPr>
          <w:t>Power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Point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7" w:hanging="360"/>
        <w:contextualSpacing/>
        <w:rPr/>
      </w:pPr>
      <w:r>
        <w:rPr>
          <w:b/>
          <w:bCs/>
          <w:smallCaps/>
          <w:sz w:val="24"/>
          <w:szCs w:val="24"/>
          <w:lang w:eastAsia="en-US"/>
        </w:rPr>
        <w:t xml:space="preserve">9.2 Информационно-справочные системы (при необходимости) </w:t>
      </w:r>
    </w:p>
    <w:p>
      <w:pPr>
        <w:pStyle w:val="Normal"/>
        <w:spacing w:before="0" w:after="0"/>
        <w:ind w:left="357" w:hanging="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Информационно-справочные системы не требуются.</w:t>
      </w:r>
    </w:p>
    <w:p>
      <w:pPr>
        <w:pStyle w:val="Normal"/>
        <w:autoSpaceDE w:val="false"/>
        <w:ind w:left="72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caps/>
          <w:sz w:val="24"/>
          <w:szCs w:val="24"/>
        </w:rPr>
        <w:t>10.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  Материально-техническое обеспечение дисциплин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аркерной) и специализированной мебелью (учебные столы и стулья, стол и стул преподавателя).</w:t>
      </w:r>
      <w:r>
        <w:rPr>
          <w:rFonts w:eastAsia="ArialMT;Yu Gothic UI"/>
          <w:sz w:val="24"/>
          <w:szCs w:val="24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нажерный зал, оборудованный тренажерным комплексом для проведения учебных и секционных занятий силовой подготовкой. Зал оснащен тренажерным комплексом для проведения учебных и секционных занятий силовой подготовкой, оснащен профессиональным тяжелоатлетическим помостом, современной кардиозоной (кардиотренажеры – беговые дорожки, эллиптические тренажеры, вело-тренажеры).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spacing w:lineRule="auto" w:line="252"/>
        <w:ind w:left="40" w:firstLine="720"/>
        <w:jc w:val="both"/>
        <w:rPr/>
      </w:pPr>
      <w:r>
        <w:rPr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ля таблиц"/>
    <w:basedOn w:val="Normal"/>
    <w:qFormat/>
    <w:pPr>
      <w:tabs>
        <w:tab w:val="clear" w:pos="720"/>
        <w:tab w:val="left" w:pos="788" w:leader="none"/>
      </w:tabs>
      <w:spacing w:lineRule="auto" w:line="252"/>
      <w:ind w:left="40" w:firstLine="480"/>
      <w:jc w:val="both"/>
    </w:pPr>
    <w:rPr>
      <w:color w:val="00000A"/>
      <w:kern w:val="2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20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s://rfwf.ru/" TargetMode="External"/><Relationship Id="rId5" Type="http://schemas.openxmlformats.org/officeDocument/2006/relationships/hyperlink" Target="http://ru.sport-wiki.org/vidy-sporta/tyazhelaya-atletika/" TargetMode="External"/><Relationship Id="rId6" Type="http://schemas.openxmlformats.org/officeDocument/2006/relationships/hyperlink" Target="http://yandex.ru/clck/jsredir?bu=8nw5&amp;from=yandex.ru%3Bsearch%2F%3Bweb%3B%3B&amp;text=&amp;etext=1977.FvU60oqJ36WOk-C44K5rGk5iMH11vmnSED69QXTm1poytQweQuP5eXgjf5FYfk417fnZHeXYxXCd96Km7UCKJg.70533c03df86a04f1788b566d27d3cd3293cf4cd&amp;uuid=&amp;state=PEtFfuTeVD5kpHnK9lio9WCnKp0DidhEW04YR09SO51h2nNUxwRrbSMZT9Yz2tYEw-IyWw_4r9wAfwFMG8aakN4LHKECGU3rzbfgkJ3KXqCnkZv7haz1Kw,,&amp;&amp;cst=AiuY0DBWFJ5fN_r-AEszk3qlG3ci--fx4OLAf3lQLndl0LyB0w7XhrhOwL5JuS0rpK0qrpw8xiaRC_w2P60JGr2yt38F93jr-EsTsEtFWxIN3be--8jbIDpuXu6T92QP9p6gsBE3pQ4mU__6CxQVP7eGQF5dE9crVcEUe4A328yiViU-8nF07PjskJMAVtBXP6vjT95hKdxT52F-NFBQlJZNnAU5CDt3yrcUMUgB9ohIJSxDsqcm2gREGpWKtOzquo7bEpwvNuEJbJz9tL0NwgUmAnu9KtK3lCcpXR5z2CItboBGRKDP9xsh2eDa3EYdW099HnFcxjtkDL0gbJ03l59NFCwoJrEsCknacI_1HyIXb-9VwDdF-3rk1iSg_r1XoswTuEqp9KwOUI8tgRtt8Nifzr_tQOzCFAxpAtrwSi3ryrqJNh-k-m0F0Ph1rpN0E8gdM2tg6nHVjw0kKgcGZgv-dwDDUqXDas7Nc55dOMXWaP8GCmRmEq8XElVAkwXdQpuLOwX2qyQ7q4BMwiEg47uypz2Cz_W4l7_AQd5JvY_1xnkjEPr9AJOvfdMn8rtPeVfg3nED9YLUE1D4qK2jLamfUjeUctRvLGVZauag44rZ0hq8MpXvLpbYqmIkiq32iHO6E58mVr_6S1vqIJCi3koVGfJN5KBJJwOevr8hPGc,&amp;data=UlNrNmk5WktYejY4cHFySjRXSWhXR2pUVmdXeHY2YWxpY1dLYUdCaDZNaTB4eW45ZWJzWnVpTEdXQzlGWEhDT2NWNExUdS1jNEdiNzE5dHM4QnNqVk1VYWlvazhfVl9PZ2RLUjJuMGpXZmVTQTZ0OXV5WUxDaFNJQmJMcFBMaW5IS2o1UWE1bFBzVSw,&amp;sign=414e6d6547ad2155fde4a3b4af15bf2e&amp;keyno=0&amp;b64e=2&amp;ref=orjY4mGPRjk5boDnW0uvlrrd71vZw9kpfmwSlf_6ZUZaGJcC2gMozV5wmKwax69iBXHWZXiFoNjbbew4wiv7bR8xXKHCXvSug5JgX6vdtfSRfZLQSrpbOP3JkZUny3Y1_xPVrfcRnrpSXSOZBhaYeAHL5WiyP6sT163CbbkJFBdtdVFKEOFvFzl7QTZkZqO2&amp;l10n=ru&amp;rp=1&amp;cts=1542748277957&amp;mc=5.571546629518136&amp;hdtime=298765" TargetMode="External"/><Relationship Id="rId7" Type="http://schemas.openxmlformats.org/officeDocument/2006/relationships/hyperlink" Target="https://dic.academic.ru/dic.nsf/ruwiki/77158-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s://officeapplications.net/microsoft-powerpoint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39:00Z</dcterms:created>
  <dc:creator>Запара С. В.</dc:creator>
  <dc:description/>
  <cp:keywords/>
  <dc:language>en-US</dc:language>
  <cp:lastModifiedBy>ime54ime54@outlook.com</cp:lastModifiedBy>
  <cp:lastPrinted>2017-02-17T15:18:00Z</cp:lastPrinted>
  <dcterms:modified xsi:type="dcterms:W3CDTF">2023-05-05T15:10:00Z</dcterms:modified>
  <cp:revision>25</cp:revision>
  <dc:subject/>
  <dc:title>УЧЕБНАЯ ПРОГРАММА</dc:title>
</cp:coreProperties>
</file>