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66694229"/>
      <w:bookmarkStart w:id="1" w:name="_Hlk66694229"/>
      <w:bookmarkEnd w:id="1"/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right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right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right"/>
        <w:rPr>
          <w:kern w:val="2"/>
          <w:lang w:eastAsia="zh-CN"/>
        </w:rPr>
      </w:pPr>
      <w:r>
        <w:rPr>
          <w:kern w:val="2"/>
          <w:lang w:eastAsia="zh-CN"/>
        </w:rPr>
        <w:t>работ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right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2" w:name="_Hlk66694229"/>
      <w:bookmarkStart w:id="3" w:name="_Hlk66694229"/>
      <w:bookmarkEnd w:id="3"/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практики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sz w:val="28"/>
          <w:szCs w:val="28"/>
        </w:rPr>
        <w:t>Б2.В.03(П) ПРОИЗВОДСТВЕННАЯ ПРАКТИ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РАКТИК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 44.04.03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Специальное (дефектологическое) образование</w:t>
      </w:r>
    </w:p>
    <w:p>
      <w:pPr>
        <w:pStyle w:val="Normal"/>
        <w:jc w:val="center"/>
        <w:rPr/>
      </w:pPr>
      <w:r>
        <w:rPr/>
        <w:t>Направленность (профиль) Логопедическая работа в системе образования и здравоохранения</w:t>
      </w:r>
    </w:p>
    <w:p>
      <w:pPr>
        <w:pStyle w:val="Normal"/>
        <w:jc w:val="center"/>
        <w:rPr/>
      </w:pPr>
      <w:r>
        <w:rPr/>
        <w:t>(год начала подготовки – 2022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</w:rPr>
        <w:t>1. Универсальные компетенции выпускников и индикаторы их достижения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блица 1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55"/>
        <w:gridCol w:w="6534"/>
      </w:tblGrid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Категория </w:t>
            </w:r>
            <w:r>
              <w:rPr>
                <w:sz w:val="20"/>
                <w:szCs w:val="20"/>
              </w:rPr>
              <w:t xml:space="preserve">универсальных </w:t>
            </w:r>
            <w:r>
              <w:rPr>
                <w:w w:val="98"/>
                <w:sz w:val="20"/>
                <w:szCs w:val="20"/>
              </w:rPr>
              <w:t>компетен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 xml:space="preserve">Код и наименование </w:t>
            </w:r>
            <w:r>
              <w:rPr>
                <w:sz w:val="20"/>
                <w:szCs w:val="20"/>
              </w:rPr>
              <w:t xml:space="preserve">универсальной </w:t>
            </w:r>
            <w:r>
              <w:rPr>
                <w:w w:val="98"/>
                <w:sz w:val="20"/>
                <w:szCs w:val="20"/>
              </w:rPr>
              <w:t>компетенци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Код и наименование индикатора достижения универсальной </w:t>
            </w:r>
            <w:r>
              <w:rPr>
                <w:w w:val="98"/>
                <w:sz w:val="20"/>
                <w:szCs w:val="20"/>
              </w:rPr>
              <w:t>компетенции</w:t>
            </w:r>
          </w:p>
        </w:tc>
      </w:tr>
      <w:tr>
        <w:trPr>
          <w:trHeight w:val="8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 xml:space="preserve">УК-5 </w:t>
            </w:r>
            <w:r>
              <w:rPr>
                <w:w w:val="98"/>
                <w:sz w:val="20"/>
                <w:szCs w:val="20"/>
              </w:rPr>
              <w:t xml:space="preserve">Способен </w:t>
            </w:r>
            <w:r>
              <w:rPr>
                <w:sz w:val="20"/>
                <w:szCs w:val="20"/>
              </w:rPr>
              <w:t>анализи</w:t>
            </w:r>
            <w:r>
              <w:rPr>
                <w:w w:val="97"/>
                <w:sz w:val="20"/>
                <w:szCs w:val="20"/>
              </w:rPr>
              <w:t xml:space="preserve">ровать </w:t>
            </w:r>
            <w:r>
              <w:rPr>
                <w:sz w:val="20"/>
                <w:szCs w:val="20"/>
              </w:rPr>
              <w:t>и учитывать разнообразие культур в процессе межкультурного взаимодейств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5.1 Находит и использует необходимую для саморазвития и взаимодействия с другими информацию о культурных особенностях и традициях различных сообществ</w:t>
            </w:r>
          </w:p>
        </w:tc>
      </w:tr>
      <w:tr>
        <w:trPr>
          <w:trHeight w:val="18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5.2 Демонстрирует уважительное отношение к историческому наследию и социокультурным традициям различных народов, основываясь на знании этапов исторического развития общества (включая основные события, деятельность основных исторических деятелей) и культурных традиций мира (включая мировые религии, философские и этические учения), в зависимости от среды взаимодействия и задач образования</w:t>
            </w:r>
          </w:p>
        </w:tc>
      </w:tr>
      <w:tr>
        <w:trPr>
          <w:trHeight w:val="7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УК 5.3 Умеет толерантно и конструктивно взаимодействовать с людьми с учетом их социокультурных особенностей в целях </w:t>
            </w:r>
            <w:r>
              <w:rPr>
                <w:w w:val="99"/>
                <w:sz w:val="20"/>
                <w:szCs w:val="20"/>
              </w:rPr>
              <w:t xml:space="preserve">успешного </w:t>
            </w:r>
            <w:r>
              <w:rPr>
                <w:w w:val="98"/>
                <w:sz w:val="20"/>
                <w:szCs w:val="20"/>
              </w:rPr>
              <w:t xml:space="preserve">выполнения </w:t>
            </w:r>
            <w:r>
              <w:rPr>
                <w:sz w:val="20"/>
                <w:szCs w:val="20"/>
              </w:rPr>
              <w:t>профессиональных задач и усиления социальной интеграции</w:t>
            </w:r>
          </w:p>
        </w:tc>
      </w:tr>
      <w:tr>
        <w:trPr>
          <w:trHeight w:val="9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 xml:space="preserve">УК-6 </w:t>
            </w:r>
            <w:r>
              <w:rPr>
                <w:w w:val="98"/>
                <w:sz w:val="20"/>
                <w:szCs w:val="20"/>
              </w:rPr>
              <w:t xml:space="preserve">Способен </w:t>
            </w:r>
            <w:r>
              <w:rPr>
                <w:sz w:val="20"/>
                <w:szCs w:val="20"/>
              </w:rPr>
              <w:t>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6.1 Применяет рефлексивные методы в процессе оценки разнообразных ресурсов (личностных, психофизиологических, ситуативных, временных и т.д.), используемых для решения задач самоорганизации и саморазвития</w:t>
            </w:r>
          </w:p>
        </w:tc>
      </w:tr>
      <w:tr>
        <w:trPr>
          <w:trHeight w:val="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6.2 Определяет приоритеты собственной деятельности, выстраивает планы их достижения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6.3 Формулирует цели собственной деятельности, определяет пути их достижения с учетом ресурсов, условий, средств, временной перспективы развития деятельности и планируемых результатов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6.4 Критически оценивает эффективность использования времени и других ресурсов для совершенствования своей деятельности</w:t>
            </w:r>
          </w:p>
        </w:tc>
      </w:tr>
      <w:tr>
        <w:trPr>
          <w:trHeight w:val="7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6.5 Демонстрирует интерес к учебе и использует предоставляемые возможности для приобретения новых знаний и навыков с целью совершенствования своей деятельности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офессиональные компетенции выпускников и индикаторы их достиж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11"/>
        <w:gridCol w:w="1980"/>
        <w:gridCol w:w="455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 (при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>
          <w:trHeight w:val="55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ониторинга развития и образовательных потребностей обучающихся с ОВЗ, мониторинг и оценка результатов социально-психологической, социально-педагогической и социокультурной реабилитаци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, коррекционно-развивающий или реабилитационный процессы, психолого-педагогическое сопровожд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 Способен осуществлять мониторинг эффективности образовательного процесс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К 5.1. Знает: структуру и содержание АООП общего образования обучающихся с ОВ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формы, методы, приемы и средства организации образовательного, коррекционно-развивающего процесса, его специфику</w:t>
            </w:r>
          </w:p>
        </w:tc>
      </w:tr>
      <w:tr>
        <w:trPr>
          <w:trHeight w:val="70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К 5.2. Умеет: разрабатывать программу мониторинга эффективности образовательного процесс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ирать методы диагностики с учетом особенностей развития обучающихся с ОВ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результаты, делать выводы, формулировать рекомендации</w:t>
            </w:r>
          </w:p>
        </w:tc>
      </w:tr>
      <w:tr>
        <w:trPr>
          <w:trHeight w:val="70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К 5.3 Владеет: содержанием, методами, технологией проведения мониторинга эффективности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м адаптировать диагностический материал с учетом степени и характера проблем в развитии обучающегося; умением оформить характеристику обучающегося на основе результатов обследования; умением сформулировать рекомендации к разработке программы образовательного процесса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 xml:space="preserve">Место </w:t>
      </w:r>
      <w:r>
        <w:rPr>
          <w:b/>
        </w:rPr>
        <w:t xml:space="preserve">ПРОИЗВОДСТВЕННОЙ ПРАКТИКИ: ПЕДАГОГИЧЕСКАЯ ПРАКТИКА </w:t>
      </w:r>
      <w:r>
        <w:rPr>
          <w:b/>
          <w:bCs/>
          <w:caps/>
        </w:rPr>
        <w:t>в структуре ОП</w:t>
      </w:r>
      <w:r>
        <w:rPr>
          <w:b/>
          <w:bCs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оизводственная практика: педагогическая </w:t>
      </w:r>
      <w:r>
        <w:rPr/>
        <w:t>является составной частью учебного процесса. Она представляет большие возможности для закрепления знаний и умений, полученных в ходе изучения общенаучных и профессиональных дисциплин, способствует формированию профессиональных компетенций в ходе непосредственной педагог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Цель производственной практики: педагогическая практика </w:t>
      </w: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формирование методологической грамотности магистранта как базовой основы развития его педагогической компетенции путем освоения современных требований, методов и средств организации педагогической деятельности, осуществления </w:t>
      </w:r>
      <w:r>
        <w:rPr>
          <w:color w:val="000000"/>
        </w:rPr>
        <w:t>коррекционной, реабилитационной, диагностической, консультативной, научно-исследовательской деятельности,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формирования опыта её осуществления в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Задачи</w:t>
      </w:r>
      <w:r>
        <w:rPr>
          <w:b/>
        </w:rPr>
        <w:t xml:space="preserve"> производственной практики: педагогическая практика</w:t>
      </w:r>
      <w:r>
        <w:rPr>
          <w:bCs/>
          <w:color w:val="00000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углубление и закрепление теоретических знаний по курсам общетеоретических и специальных дисциплин, изучаемым магистрантами в течение учебного год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обретение практических навыков профессиональной деятельности по избранной специаль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формирование знаний по содержанию логопедического сопровождения детей, подростков и взрослых с нарушениями реч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знаний об особенностях психофизиологического развития детей с нарушениями речи, психических и личностных особенностей лиц с нарушениями реч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владение методами логопедического (психолого-педагогического обследования детей, подростков и взрослых с нарушениями речи, методами воспитания и обучения детей и подростков с нарушениями речи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владение методами логопедической (коррекционно-развивающей) работы с детьми с нарушениями речи; восстановительного обучения </w:t>
      </w:r>
      <w:r>
        <w:rPr>
          <w:rStyle w:val="W"/>
          <w:color w:val="000000"/>
          <w:shd w:fill="FFFFFF" w:val="clear"/>
        </w:rPr>
        <w:t>больных с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локальны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оражение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мозг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владение методическими подходами к разработке индивидуальных и групповых коррекционно-образовательных программ для детей, подростков и взрослых с нарушениями речи в условиях взаимодействия специалистов педагогического коллектива, программ восстановительного обучения </w:t>
      </w:r>
      <w:r>
        <w:rPr>
          <w:rStyle w:val="W"/>
          <w:color w:val="000000"/>
          <w:shd w:fill="FFFFFF" w:val="clear"/>
        </w:rPr>
        <w:t>больных с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локальны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оражение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моз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овладение методами использования наглядно-дидактических и технически средств в педагогической работе с лицами с нарушениями реч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овладение видами и формами логопедической документ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владение</w:t>
      </w:r>
      <w:r>
        <w:rPr>
          <w:rFonts w:eastAsia="Calibri"/>
          <w:spacing w:val="1"/>
          <w:lang w:eastAsia="en-US"/>
        </w:rPr>
        <w:t xml:space="preserve"> технологиями мониторинга и прогнозирования возможностей психоречевого развития и обучения детей с речевыми нарушениями; возможностей эффективного преодоления речевых нарушений у подростков и взрослы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м анализировать программно-методическую литератур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мением анализировать занятия и другие формы логопедической работы с лицами с нарушениями реч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умением осуществлять логопедическое обследование детей, подростков и взрослых с нарушениями реч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умением составлять характеристику речевого статуса лиц с нарушением реч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владение навыками планирования и реализации логопедической (коррекционнно-развивающей) работы с детьми с нарушениями речи, направленной на развитие у детей сенсомоторных функций, речи, познавательных функц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владение навыками планирования и реализации логопедической работы с подростками и взрослым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 xml:space="preserve">- </w:t>
      </w:r>
      <w:r>
        <w:rPr>
          <w:color w:val="000000"/>
        </w:rPr>
        <w:t>умением решать актуальные коррекционно-педагогических задачи при обеспечении взаимодействия с работниками образовательного учреждения или учреждения здравоохран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умением осуществлять консультирование родителей (законных представителей) детей с ОВЗ, а также родственников </w:t>
      </w:r>
      <w:r>
        <w:rPr>
          <w:rStyle w:val="W"/>
          <w:color w:val="000000"/>
          <w:shd w:fill="FFFFFF" w:val="clear"/>
        </w:rPr>
        <w:t>больных с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локальны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оражение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мозга</w:t>
      </w:r>
      <w:r>
        <w:rPr>
          <w:color w:val="000000"/>
        </w:rPr>
        <w:t xml:space="preserve"> по вопросам организации и реализации индивидуальных образовательных и реабилитационных психолого-педагогических программ, а также оптимизации социально-средовых условий жизне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- умением осуществлять проектирование коррекционно-образовательной и реабилитационной среды и методического обеспе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умением осуществлять </w:t>
      </w:r>
      <w:r>
        <w:rPr>
          <w:color w:val="000000"/>
        </w:rPr>
        <w:t>мониторинг эффективности коррекционно-педагогического и восстановительного воз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навыками </w:t>
      </w:r>
      <w:r>
        <w:rPr>
          <w:rFonts w:eastAsia="Calibri"/>
          <w:lang w:eastAsia="en-US"/>
        </w:rPr>
        <w:t>осуществлять диагностику и прогнозировать показатели речевого и психофизического состояния лиц с нарушениями реч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рмирование способности делать выводы о значении результатов конкретного исследования для разработки соответствующей области педагогической науки, о </w:t>
      </w:r>
      <w:r>
        <w:rPr>
          <w:rFonts w:eastAsia="Calibri"/>
          <w:iCs/>
          <w:shd w:fill="FFFFFF" w:val="clear"/>
          <w:lang w:eastAsia="en-US"/>
        </w:rPr>
        <w:t>внедрение разработанных положений и идей в педагогическую практи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bCs/>
        </w:rPr>
        <w:t>- формирование профессиональных педагогических компетенций, связанных с проектированием и реализацией учебно-воспитательного процесса преподавания логопедии в системе профессион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bCs/>
        </w:rPr>
        <w:t>- формирование у магистрантов готовности применять современные формы и методы преподавания логопедии в своей педагог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bCs/>
        </w:rPr>
        <w:t>- развитие и закрепление навыков подготовки методических разработок, подбора литературы и методического обеспечения для различных форм учебных занятий: лекций, практических занятий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тимулирование магистрантов к информационно-поисковой деятельности в целях совершенствования различных профессиональных умений в области преподавания логопед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bCs/>
        </w:rPr>
        <w:t>- развитие навыков научно-исследов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ab/>
      </w:r>
      <w:r>
        <w:rPr>
          <w:b/>
        </w:rPr>
        <w:t>Производственная практика: педагогическая практика</w:t>
      </w:r>
      <w:r>
        <w:rPr>
          <w:bCs/>
        </w:rPr>
        <w:t xml:space="preserve"> проводится во втором семестре первого курса и втором семестре второго курса и </w:t>
      </w:r>
      <w:r>
        <w:rPr/>
        <w:t>способствует изучению таких дисциплин, как: «Медико-биологические основы специального образования», «Психолого-педагогическая диагностика развития детей с ограниченными возможностями здоровья», «Логопедическая работа по преодолению фонетико-фонематического недоразвития», «Логопедическая работа по преодолению общего недоразвития речи», «Логопедическая работа по преодолению нарушений письменной речи», «Организация и содержание медико-псхолого-педагогической помощи пациентам с заиканием» и др.</w:t>
      </w:r>
    </w:p>
    <w:p>
      <w:pPr>
        <w:pStyle w:val="Normal"/>
        <w:ind w:firstLine="709"/>
        <w:jc w:val="both"/>
        <w:rPr/>
      </w:pPr>
      <w:r>
        <w:rPr/>
        <w:t>Прохождение практики необходимо для изучения специальных курсов по профилю магистерской подготовки, проведения самостоятельных исследований, овладения навыками преподавательской деятельности, написания магистерской выпускной рабо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 xml:space="preserve">Объем </w:t>
      </w:r>
      <w:r>
        <w:rPr>
          <w:b/>
        </w:rPr>
        <w:t xml:space="preserve">ПРОИЗВОДСТВЕННАЯ ПРАКТИКА: ПЕДАГОГИЧЕСКАЯ ПРАКТИКА </w:t>
      </w:r>
      <w:r>
        <w:rPr>
          <w:b/>
          <w:bCs/>
          <w:caps/>
        </w:rPr>
        <w:t>и виды ВЫПОЛНЯЕМЫХ работ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216 зачетных единиц, 6 академических часов.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834"/>
      </w:tblGrid>
      <w:tr>
        <w:trPr>
          <w:trHeight w:val="582" w:hRule="atLeast"/>
        </w:trPr>
        <w:tc>
          <w:tcPr>
            <w:tcW w:w="6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  <w:p>
            <w:pPr>
              <w:pStyle w:val="Style22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актная работа (в том числе зачет с оценкой)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ые формы работы (всего)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  <w:tr>
        <w:trPr>
          <w:trHeight w:val="454" w:hRule="atLeast"/>
        </w:trPr>
        <w:tc>
          <w:tcPr>
            <w:tcW w:w="6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both"/>
              <w:rPr/>
            </w:pPr>
            <w:r>
              <w:rPr>
                <w:b/>
                <w:lang w:eastAsia="en-US"/>
              </w:rPr>
              <w:t>Общая трудоемкость (в час. /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.е.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/6</w:t>
            </w:r>
          </w:p>
        </w:tc>
      </w:tr>
    </w:tbl>
    <w:p>
      <w:pPr>
        <w:pStyle w:val="Western"/>
        <w:shd w:fill="auto" w:val="clear"/>
        <w:spacing w:lineRule="auto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очная форма обучения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834"/>
      </w:tblGrid>
      <w:tr>
        <w:trPr>
          <w:trHeight w:val="582" w:hRule="atLeast"/>
        </w:trPr>
        <w:tc>
          <w:tcPr>
            <w:tcW w:w="6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  <w:p>
            <w:pPr>
              <w:pStyle w:val="Style22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eastAsia="en-US"/>
              </w:rPr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нтактная работа (в том числе зачет с оценкой)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ые формы работы (всего)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  <w:tr>
        <w:trPr>
          <w:trHeight w:val="454" w:hRule="atLeast"/>
        </w:trPr>
        <w:tc>
          <w:tcPr>
            <w:tcW w:w="6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бщая трудоемкость (в час. /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.е.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/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  <w:color w:val="FF0000"/>
        </w:rPr>
      </w:pPr>
      <w:r>
        <w:rPr>
          <w:b/>
          <w:bCs/>
        </w:rPr>
        <w:t xml:space="preserve">4. СТРУКТУРА </w:t>
      </w:r>
      <w:r>
        <w:rPr>
          <w:b/>
        </w:rPr>
        <w:t>ПРОИЗВОДСТВЕННОЙ ПРАКТИКИ: ПЕДАГОГИЧЕСКАЯ ПРАКТИКА</w:t>
      </w:r>
    </w:p>
    <w:p>
      <w:pPr>
        <w:pStyle w:val="Normal"/>
        <w:ind w:firstLine="709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руктура пр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трудоемкость практики составляет 216 з.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81"/>
        <w:gridCol w:w="2528"/>
        <w:gridCol w:w="2361"/>
      </w:tblGrid>
      <w:tr>
        <w:trPr>
          <w:trHeight w:val="19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ительный этап, включающий установочную конференци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еседование с научным руководителем с целью определения индивидуальных заданий на практику по программе выполнения ВК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ановочная конференция с разъяснением цели и задач прак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заявления от магистранта о месте прохождения практик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задания на практик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й этап прохождения прак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требований учебной программы и инд. задания на практик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полученной информации, навыков педагогической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отчета и дневника по практик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ботка и систематизация фактического материала, наблюдений магистран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вый заче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color w:val="FF0000"/>
        </w:rPr>
      </w:pPr>
      <w:r>
        <w:rPr>
          <w:b/>
        </w:rPr>
        <w:t xml:space="preserve"> </w:t>
      </w:r>
      <w:r>
        <w:rPr>
          <w:b/>
        </w:rPr>
        <w:tab/>
        <w:t>5. СОДЕРЖАНИЕ ПРОИЗВОДСТВЕННОЙ ПРАКТИКИ: ПЕДАГОГИЧЕСКАЯ ПРАКТИ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Подготовительный этап</w:t>
      </w:r>
      <w:r>
        <w:rPr/>
        <w:t xml:space="preserve"> практики предполагает проведение установочной конференции, которую проводит руководитель практики во время собрания студентов по поводу предстоящей практики. Преподаватель объясняет цель и задачи практики, дает рекомендации по выполнению тех или иных видов заданий, какую информацию необходимо изучить и исследовать. На собеседовании с научным руководителем определяются индивидуальные задания на практику по программе выполнения ВК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2. Задания, выполняемые на основном этапе практики,</w:t>
      </w:r>
      <w:r>
        <w:rPr>
          <w:bCs/>
          <w:color w:val="000000"/>
          <w:spacing w:val="2"/>
        </w:rPr>
        <w:t xml:space="preserve"> определяются руководителем практики и научным руководителем магистранта и могут включать в себя следующе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курс (2 семестр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7"/>
        <w:gridCol w:w="2578"/>
        <w:gridCol w:w="2092"/>
      </w:tblGrid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б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нтакт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(в том числе зачет)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формы работы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Анализ  материалов рекомендаций к составлению рабочей программы логопеда по месту прохождения практики (регламентирующие документы; структура и содержание рабочей программы логопе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учение и анализ деятельности образовательного или здравоохранительного учреждения (подразделения) и встроенной в нее деятельности логопеда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Наблюдение и анализ деятельности логопеда и других специалистов, работающих с детьми, подростками или взрослыми с нарушениями реч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8"/>
                <w:lang w:eastAsia="en-US"/>
              </w:rPr>
            </w:pPr>
            <w:r>
              <w:rPr/>
              <w:t xml:space="preserve">Подготовка и самостоятельное проведение логопедических занятий с использованием инновационных технологи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логопедического обследования ребенка или взрослого с нарушением речи, заполнение карты обследования и написание характеристики речевого статуса обследованно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Подготовка тезисов консультации </w:t>
            </w:r>
            <w:r>
              <w:rPr>
                <w:color w:val="000000"/>
              </w:rPr>
              <w:t xml:space="preserve">родителей (законных представителей) детей с ОВЗ, а также родственников </w:t>
            </w:r>
            <w:r>
              <w:rPr>
                <w:rStyle w:val="W"/>
                <w:color w:val="000000"/>
                <w:shd w:fill="FFFFFF" w:val="clear"/>
              </w:rPr>
              <w:t>больных с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W"/>
                <w:color w:val="000000"/>
                <w:shd w:fill="FFFFFF" w:val="clear"/>
              </w:rPr>
              <w:t>локальным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W"/>
                <w:color w:val="000000"/>
                <w:shd w:fill="FFFFFF" w:val="clear"/>
              </w:rPr>
              <w:t>поражением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W"/>
                <w:color w:val="000000"/>
                <w:shd w:fill="FFFFFF" w:val="clear"/>
              </w:rPr>
              <w:t>мозга</w:t>
            </w:r>
            <w:r>
              <w:rPr>
                <w:color w:val="000000"/>
              </w:rPr>
              <w:t xml:space="preserve"> по вопросам организации и реализации индивидуальных образовательных и реабилитационных психолого-педагогических программ, а также оптимизации социально-средовых условий жизне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ыполнение индивидуальных заданий по программе выполнения ВКР, определенных научным руководителе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формление документации по практике и представление результатов проведенной работы руководителю практи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курс (2 семестр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7"/>
        <w:gridCol w:w="2578"/>
        <w:gridCol w:w="2092"/>
      </w:tblGrid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б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актная рабо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 том числе зачет)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формы работы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согласованию с научным руководителем или руководителем практики подготовка материалов (конспекта, презентации и др.) лекции и двух практических занятий со студентами бакалавриата по дисциплине «Логопедия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лекции, практических занятий со студентами бакалавриата после согласования  подготовленных материалов с руководителе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родолжение проведения формирующего эксперимен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ыполнение индивидуальных заданий по программе работы над ВКР. Среди них могут быть: доработка частей ВКР по замечаниям руководителя, окончание формирующего эксперимента  или анализ его результатов, проведение контрольного обследования лиц, в нем участвовавших; оформление обобщающих выводов по окончании формирующего эксперимента и контрольного обследования: а) </w:t>
            </w:r>
            <w:r>
              <w:rPr>
                <w:i/>
                <w:color w:val="000000"/>
              </w:rPr>
              <w:t>результативность предлагаемых нововведений;</w:t>
            </w:r>
            <w:r>
              <w:rPr/>
              <w:t xml:space="preserve"> б) </w:t>
            </w:r>
            <w:r>
              <w:rPr>
                <w:i/>
                <w:color w:val="000000"/>
              </w:rPr>
              <w:t>рекомендации по более широкой их проверке на практике в случае получения положительных результатов;</w:t>
            </w:r>
            <w:r>
              <w:rPr/>
              <w:t xml:space="preserve"> в) </w:t>
            </w:r>
            <w:r>
              <w:rPr>
                <w:i/>
                <w:color w:val="000000"/>
              </w:rPr>
              <w:t xml:space="preserve">выводы о значении результатов конкретного исследования для разработки соответствующей области педагогической науки, о </w:t>
            </w:r>
            <w:r>
              <w:rPr>
                <w:i/>
                <w:iCs/>
                <w:color w:val="424242"/>
                <w:shd w:fill="FFFFFF" w:val="clear"/>
              </w:rPr>
              <w:t>внедрение разработанных положений и идей в педагогическую практику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научному руководителю чернового варианта глав и разделов выпускной квалификационной работы на проверк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lang w:eastAsia="en-US"/>
              </w:rPr>
            </w:pPr>
            <w:r>
              <w:rPr/>
              <w:t>Оформление документации по практике и представление результатов проведенной работы руководителю практи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8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Научный руководитель магистранта вправе дополнить или внести изменения в индивидуальную программу практики.</w:t>
      </w:r>
      <w:r>
        <w:rPr/>
        <w:t xml:space="preserve">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2"/>
        </w:rPr>
        <w:t>Полученную в ходе прохождения практики информацию необходимо проанализировать и систематизировать</w:t>
      </w:r>
      <w:r>
        <w:rPr/>
        <w:t xml:space="preserve">, отразить в дневнике и отчете о прохождении практики. Магистрант самостоятельно готовит конспекты на основе изученных материалов, наблюдений, анализ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3. На завершающем этапе</w:t>
      </w:r>
      <w:r>
        <w:rPr/>
        <w:t xml:space="preserve"> практики магистрант оформляет документацию по практике и представляет результаты проведенной работы руководителю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ФОРМЫ ОТЧЕТНОСТИ ПО УЧЕБНОЙ ПРАКТИКЕ: ОЗНАКОМИТЕ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Е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невник практики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чет магистранта с анализом всех видов деятельности.     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ические и исследовательско-аналит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укты решения профессиональных задач </w:t>
      </w:r>
      <w:r>
        <w:rPr>
          <w:rFonts w:cs="Times New Roman" w:ascii="Times New Roman" w:hAnsi="Times New Roman"/>
          <w:sz w:val="24"/>
          <w:szCs w:val="24"/>
        </w:rPr>
        <w:t>(которые могут быть встроены в дневник практики или представлены в виде отдельных документов в Приложении к дневнику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первая (1 курс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конспект анализа материалов рекомендаций к составлению рабочей программы логопеда по месту прохождения практики (регламентирующие документы; структура и содержание рабочей программы логопеда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- анализ деятельности логопеда и других специалистов, работающих с детьми, подростками или взрослыми с нарушениями речи (конспекты наблюдаемых занятий или мероприятий другого рода с обобщающими суждениям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спекты собственных логопедических занятий в развернутой форме в дневнике практики или в Приложении к дневнику (тема занятия, задачи, оборудование, содержание этапов занятия, подведение итога, самооценка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олненная карта логопедического обследования ребенка или взрослого с обоснованным логопедическим заключение, к карте прилагается характеристика речевого статуса обследованного лица на основе проведенного обслед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зультаты выполнения индивидуальных заданий, определенных научным руковод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вторая (2 курс, 2 семестр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материалы (конспект, презентации, список литературы и др.) проведенных лекции и двух практических занятий со студентами бакалавриата по дисциплине «Логопед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результаты выполнения индивидуальных заданий по программе работы над ВКР, в част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анализ результатов формирующего эксперимента и проведение контрольного обследования детей, в нем участвовавших (в дневнике – основные положения в виде тезисов, в развернутом виде отдельным документом – научному руководител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оформленные обобщающие выводы по окончании формирующего эксперимента и контрольного обследования лиц, в нем участвовавших (в дневнике – основные положения в виде тезисов, в развернутом виде отдельным документом – научному руководителю). В выводах отрази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i/>
        </w:rPr>
        <w:t>результативность предлагаемых нововведени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>- рекомендации по более широкой их проверке на практике в случае получения положительных результа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 xml:space="preserve">- выводы о значении результатов конкретного исследования для разработки соответствующей области педагогической науки, о </w:t>
      </w:r>
      <w:r>
        <w:rPr>
          <w:i/>
          <w:iCs/>
          <w:shd w:fill="FFFFFF" w:val="clear"/>
        </w:rPr>
        <w:t>внедрение разработанных положений и идей в педагогическую практик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ab/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ab/>
      </w:r>
      <w:r>
        <w:rPr>
          <w:rFonts w:eastAsia="SimSun;宋体"/>
          <w:lang w:eastAsia="zh-CN"/>
        </w:rPr>
        <w:t xml:space="preserve">В процессе </w:t>
      </w:r>
      <w:r>
        <w:rPr>
          <w:bCs/>
        </w:rPr>
        <w:t xml:space="preserve">практики </w:t>
      </w:r>
      <w:r>
        <w:rPr>
          <w:rFonts w:eastAsia="SimSun;宋体"/>
          <w:lang w:eastAsia="zh-CN"/>
        </w:rPr>
        <w:t xml:space="preserve">обучающийся ведет </w:t>
      </w:r>
      <w:r>
        <w:rPr>
          <w:rFonts w:eastAsia="SimSun;宋体"/>
          <w:b/>
          <w:lang w:eastAsia="zh-CN"/>
        </w:rPr>
        <w:t>дневник практики</w:t>
      </w:r>
      <w:r>
        <w:rPr>
          <w:rFonts w:eastAsia="SimSun;宋体"/>
          <w:lang w:eastAsia="zh-CN"/>
        </w:rPr>
        <w:t>, в котором описывает свою деятельность. В дневнике регулярно фиксируется проделанная рабо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lang w:eastAsia="zh-CN"/>
        </w:rPr>
        <w:t xml:space="preserve">По итогам практики, основываясь на записях в дневнике, собранных материалах и информации, обучающийся готовит </w:t>
      </w:r>
      <w:r>
        <w:rPr>
          <w:rFonts w:eastAsia="SimSun;宋体"/>
          <w:b/>
          <w:lang w:eastAsia="zh-CN"/>
        </w:rPr>
        <w:t>отчет о практике</w:t>
      </w:r>
      <w:r>
        <w:rPr>
          <w:rFonts w:eastAsia="SimSun;宋体"/>
          <w:lang w:eastAsia="zh-C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lang w:eastAsia="zh-CN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lang w:eastAsia="zh-CN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lang w:eastAsia="zh-CN"/>
        </w:rPr>
      </w:pPr>
      <w:r>
        <w:rPr>
          <w:b/>
        </w:rPr>
        <w:t>Требования к содержанию и оформлению отч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>Результаты прохождения практики оформляются в виде отчета (отчетов). Отчет (или отчеты) должен(ы) быть составлен(ы) в виде реферата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бования к оформлени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титульный лист (с указанием вида и типа практики, темы практики (при наличии), Ф.И.О. студента, наименование факультета, направления подготовки, курса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введение: цель практики, место прохождения практики, сроки прохождения практики и количество недель практик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еречень работ, выполненных в процессе практик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сновная часть: описание организации работы в зависимости от вида практик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писание практических задач, которые решал студент в течение практики, описание должностных инструкций по месту прохождения практик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выводы: какими навыками овладел студент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едложения по организации труда на выполняемом участке работы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дпись студента в отчет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aps/>
        </w:rPr>
        <w:t xml:space="preserve">6. текущИЙ контролЬ успеваемости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 аттестация осуществляется по результатам отчётности п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ке,</w:t>
      </w:r>
      <w:r>
        <w:rPr>
          <w:rFonts w:cs="Times New Roman" w:ascii="Times New Roman" w:hAnsi="Times New Roman"/>
          <w:sz w:val="24"/>
          <w:szCs w:val="24"/>
        </w:rPr>
        <w:t xml:space="preserve"> которую студенты представляют в форме письменных отчётов о выполнении соответствующих пунктов индивидуального плана, которые обсуждаются с научным руководителем и руководителем практики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ценивается степень активности магистранта при прохождении практики, его личное участие в тех или иных видах профессиональной деятельности, качество этой деятельности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ся качество отчета и дневника по практике, аккуратность и грамотность оформления, содержание отчета, наличие самостоятельных выводов, предложений и замечаний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роводится индивидуальное собеседование по итогам прохождения практики, в то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числе, ответы на вопросы руководителя практик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Система оценивания результатов производственной </w:t>
      </w:r>
      <w:r>
        <w:rPr>
          <w:b/>
          <w:bCs/>
        </w:rPr>
        <w:t>практики: педагогическо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о итогам практики в качестве критериев оценки текущего контроля успеваемости и промежуточной аттестации учитыва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 кур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актические навыки профессиональной деятельности по избранной специальности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ормированность знаний по содержанию логопедического сопровождения детей, подростков или взрослых с нарушениями ре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владение методами логопедического (психолого-педагогического обследования детей, подростков и взрослых с нарушениями речи, методами воспитания и обучения детей и подростков с нарушениями речи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ладение методическими подходами к разработке индивидуальных и групповых коррекционно-образовательных программ для детей, подростков и взрослых с нарушениями речи в условиях взаимодействия специалистов педагогического коллектива, программ восстановительного обучения </w:t>
      </w:r>
      <w:r>
        <w:rPr>
          <w:rStyle w:val="W"/>
          <w:color w:val="000000"/>
          <w:shd w:fill="FFFFFF" w:val="clear"/>
        </w:rPr>
        <w:t>больных с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локальны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оражение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мозг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дение методами использования наглядно-дидактических и технически средств в педагогической работе с лицами с нарушениями реч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умение анализировать занятия и другие формы логопедической работы с лицами с нарушениями реч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навыками </w:t>
      </w:r>
      <w:r>
        <w:rPr>
          <w:rFonts w:eastAsia="Calibri"/>
          <w:lang w:eastAsia="en-US"/>
        </w:rPr>
        <w:t>осуществлять диагностику и прогнозировать показатели речевого и психофизического состояния лиц с нарушениями реч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умение составлять характеристику речевого статуса лиц с нарушением реч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дение навыками планирования и реализации логопедической работы с детьми, подростками и взросл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color w:val="000000"/>
        </w:rPr>
        <w:t>умение решать актуальные коррекционно-педагогических задачи при обеспечении взаимодействия с работниками образовательного учреждения или учреждения здравоохран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умение осуществлять консультирование родителей (законных представителей) детей с ОВЗ, а также родственников </w:t>
      </w:r>
      <w:r>
        <w:rPr>
          <w:rStyle w:val="W"/>
          <w:color w:val="000000"/>
          <w:shd w:fill="FFFFFF" w:val="clear"/>
        </w:rPr>
        <w:t>больных с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локальны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оражение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мозга</w:t>
      </w:r>
      <w:r>
        <w:rPr>
          <w:color w:val="000000"/>
        </w:rPr>
        <w:t xml:space="preserve"> по вопросам организации и реализации индивидуальных образовательных и реабилитационных психолого-педагогических программ, а также оптимизации социально-средовых условий жизне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- результаты выполнения индивидуальных заданий на практику (приоритет оценки выполнения индивидуальных заданий имеет научный руководитель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 курс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- умение осуществлять проектирование коррекционно-образовательной и реабилитационной среды и методического обеспе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умение осуществлять </w:t>
      </w:r>
      <w:r>
        <w:rPr>
          <w:color w:val="000000"/>
        </w:rPr>
        <w:t>мониторинг эффективности коррекционно-педагогического и восстановительного воз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пособность делать выводы о значении результатов конкретного исследования для разработки соответствующей области педагогической науки, о </w:t>
      </w:r>
      <w:r>
        <w:rPr>
          <w:rFonts w:eastAsia="Calibri"/>
          <w:iCs/>
          <w:shd w:fill="FFFFFF" w:val="clear"/>
          <w:lang w:eastAsia="en-US"/>
        </w:rPr>
        <w:t>внедрение разработанных положений и идей в педагогическую практ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- профессиональные педагогические компетенции, связанные с проектированием и реализацией учебно-воспитательного процесса преподавания логопедии в системе профессионального образования;</w:t>
      </w:r>
    </w:p>
    <w:p>
      <w:pPr>
        <w:pStyle w:val="Western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навыки публичных выступлений, проведения лекций, практических занятий, научных презентац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bCs/>
        </w:rPr>
        <w:t>- готовность применять современные формы и методы преподавания логопедии в своей педагог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- навыки подготовки методических разработок, подбора литературы и методического обеспечения для различных форм учебных занятий: лекций, практических занятий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пособность к информационно-поисковой деятельности в целях совершенствования различных профессиональных умений в области преподавания логопед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- результаты выполнения индивидуальных заданий на практику (приоритет оценки выполнения индивидуальных заданий имеет научный руководитель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получения положительной оценки магистрант должен полностью выполнить согласованный с руководителем практики и научным руководителем объем работ, своевременно оформить текущую и итоговую документацию, успешно представить и защитить доклад о проделанной работе на итоговом семинаре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ind w:firstLine="709"/>
        <w:jc w:val="both"/>
        <w:rPr/>
      </w:pPr>
      <w:r>
        <w:rPr/>
        <w:t>7.1. Основная литера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разование детей с ограниченными возможностями здоровья: современные подходы и психолого-педагогические технологии: коллективная монограф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ред. Ю.А. Афонь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манск: ФГБОУ ВПО «Мурманский государственный гуманитарный университет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2">
              <w:r>
                <w:rPr>
                  <w:rStyle w:val="InternetLink"/>
                </w:rPr>
                <w:t>http://biblioclub.ru/index.php?page=book&amp;id=43892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федеральных </w:t>
            </w:r>
            <w:r>
              <w:rPr>
                <w:bCs/>
              </w:rPr>
              <w:t>нормативны</w:t>
            </w:r>
            <w:r>
              <w:rPr/>
              <w:t>х </w:t>
            </w:r>
            <w:r>
              <w:rPr>
                <w:bCs/>
              </w:rPr>
              <w:t>документ</w:t>
            </w:r>
            <w:r>
              <w:rPr/>
              <w:t>ов для руководителей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В. Волосовец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3">
              <w:r>
                <w:rPr>
                  <w:rStyle w:val="InternetLink"/>
                </w:rPr>
                <w:t>http://biblioclub.ru/index.php?page=book&amp;id=485775</w:t>
              </w:r>
            </w:hyperlink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ДОУ: теоретические и практические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</w:t>
            </w:r>
            <w:r>
              <w:rPr/>
              <w:t>дходы к ее разрабо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 Михеев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L: </w:t>
            </w:r>
            <w:hyperlink r:id="rId4">
              <w:r>
                <w:rPr>
                  <w:rStyle w:val="InternetLink"/>
                </w:rPr>
                <w:t>http://biblioclub.ru/index.php?page=book&amp;id=429198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Логопедия</w:t>
            </w:r>
            <w:r>
              <w:rPr/>
              <w:t>: иллюстрированный справ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Смир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анкт-Петербур: К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5">
              <w:r>
                <w:rPr>
                  <w:rStyle w:val="InternetLink"/>
                </w:rPr>
                <w:t>http://biblioclub.ru/index.php?page=book&amp;id=462646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>
                <w:bCs/>
              </w:rPr>
              <w:t>Логопеди</w:t>
            </w:r>
            <w:r>
              <w:rPr/>
              <w:t xml:space="preserve">ческие технологии: учебное пособи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ец Н.М., Т.С. Шеховц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: СК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6">
              <w:r>
                <w:rPr>
                  <w:rStyle w:val="InternetLink"/>
                </w:rPr>
                <w:t>http://biblioclub.ru/index.php?page=book&amp;id=457155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2. Дополнитель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ррекционно-развивающих программ с детьми дошкольного возраста в условиях инклюзивного образования: научно-методическое пособие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нина В. С., Сафина А. И., Игнатьев А.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ь: Познание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L: </w:t>
            </w:r>
            <w:hyperlink r:id="rId7">
              <w:r>
                <w:rPr>
                  <w:rStyle w:val="InternetLink"/>
                </w:rPr>
                <w:t>http://biblioclub.ru/index.php?page=book&amp;id=257843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реализации Федеральных государственных образовательных стандартов дошкольного образования (</w:t>
            </w:r>
            <w:r>
              <w:rPr>
                <w:bCs/>
              </w:rPr>
              <w:t>ФГОС</w:t>
            </w:r>
            <w:r>
              <w:rPr/>
              <w:t>Д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П. Авдулова, О.В. Гавриченко, Л.А. Григорович и 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L: </w:t>
            </w:r>
            <w:hyperlink r:id="rId8">
              <w:r>
                <w:rPr>
                  <w:rStyle w:val="InternetLink"/>
                </w:rPr>
                <w:t>http://biblioclub.ru/index.php?page=book&amp;id=455528</w:t>
              </w:r>
            </w:hyperlink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Нормативн</w:t>
            </w:r>
            <w:r>
              <w:rPr/>
              <w:t>о-правовое обеспечение образования : учебное </w:t>
            </w:r>
            <w:r>
              <w:rPr>
                <w:bCs/>
              </w:rPr>
              <w:t>по</w:t>
            </w:r>
            <w:r>
              <w:rPr/>
              <w:t>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 Скоробогатов, Н.Р. Бор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: </w:t>
            </w:r>
            <w:r>
              <w:rPr>
                <w:bCs/>
                <w:shd w:fill="F6FBCD" w:val="clear"/>
              </w:rPr>
              <w:t>По</w:t>
            </w:r>
            <w:r>
              <w:rPr/>
              <w:t>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L: </w:t>
            </w:r>
            <w:hyperlink r:id="rId9">
              <w:r>
                <w:rPr>
                  <w:rStyle w:val="InternetLink"/>
                </w:rPr>
                <w:t>http://biblioclub.ru/index.php?page=book&amp;id=257983</w:t>
              </w:r>
            </w:hyperlink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/>
              <w:t>Формирование речевой деятельности у неговорящих детей с использованием инновационных технологий: 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 Лы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Парадиг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L: </w:t>
            </w:r>
            <w:hyperlink r:id="rId10">
              <w:r>
                <w:rPr>
                  <w:rStyle w:val="InternetLink"/>
                </w:rPr>
                <w:t>http://biblioclub.ru/index.php?page=book&amp;id=210582</w:t>
              </w:r>
            </w:hyperlink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Психолого-педагогическое сопровождение реализации Федеральных государственных образовательных стандартов дошкольного образования (</w:t>
            </w:r>
            <w:r>
              <w:rPr>
                <w:bCs/>
              </w:rPr>
              <w:t>ФГОС</w:t>
            </w:r>
            <w:r>
              <w:rPr/>
              <w:t xml:space="preserve">Д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П. Авдулова, О.В. Гавриченко, Л.А. Григорович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сква: Владос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L: </w:t>
            </w:r>
            <w:hyperlink r:id="rId11">
              <w:r>
                <w:rPr>
                  <w:rStyle w:val="InternetLink"/>
                </w:rPr>
                <w:t>http://biblioclub.ru/index.php?page=book&amp;id=455528</w:t>
              </w:r>
            </w:hyperlink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бочая программа воспитателя, логопеда и дефектолога: методические рекомендации -, - 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В. Досекина, Ю.В. Епифанцева, Г.П. Ишина, М.В. Комарова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;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URL: </w:t>
            </w: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http://biblioclub.ru/index.php?page=book&amp;id=495067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.Использование инновационных средств в педагогической реабилитации лиц с дисфагией: выпускная квалификационная работа магистранта /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домётова, Ю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13">
              <w:r>
                <w:rPr>
                  <w:rStyle w:val="InternetLink"/>
                </w:rPr>
                <w:t>http://biblioclub.ru/index.php?page=book&amp;id=463023</w:t>
              </w:r>
            </w:hyperlink>
            <w:r>
              <w:rPr/>
              <w:t> (14.11.2018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нклюзивное образование лиц с ограниченными возможностями здоровья: учебное пособ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ьская, О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;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14">
              <w:r>
                <w:rPr>
                  <w:rStyle w:val="InternetLink"/>
                </w:rPr>
                <w:t>http://biblioclub.ru/index.php?page=book&amp;id=477607</w:t>
              </w:r>
            </w:hyperlink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  <w:u w:val="single"/>
        </w:rPr>
      </w:pPr>
      <w:r>
        <w:rPr>
          <w:szCs w:val="24"/>
        </w:rPr>
        <w:t>Электронно-библиотечная система «Университетская библиотека онлайн». – Режим доступа: http</w:t>
      </w:r>
      <w:hyperlink r:id="rId15">
        <w:r>
          <w:rPr>
            <w:rStyle w:val="InternetLink"/>
            <w:szCs w:val="24"/>
          </w:rPr>
          <w:t>://biblioclub.ru/</w:t>
        </w:r>
      </w:hyperlink>
    </w:p>
    <w:p>
      <w:pPr>
        <w:pStyle w:val="Normal"/>
        <w:ind w:firstLine="709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и коммуникационные технологии (ИКТ) – это обобщающее понятие, описывающие различные устройства, механизмы, способы, алгоритмы обработки информации. Важнейшими современными устройствами ИКТ являются компьютер, снабженный соответствующим программным обеспечением и средствами телекоммуникации вместе с размещенной на них информации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Требования к программному обеспечению учебного процесса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ndows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fic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10.2. Информационно-справочные системы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справочная система «Гарант»  - Режим доступ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</w:t>
      </w:r>
      <w:hyperlink r:id="rId16">
        <w:r>
          <w:rPr>
            <w:rStyle w:val="InternetLink"/>
            <w:bCs/>
          </w:rPr>
          <w:t>http://www.garant.ru/</w:t>
        </w:r>
      </w:hyperlink>
    </w:p>
    <w:p>
      <w:pPr>
        <w:pStyle w:val="Normal"/>
        <w:ind w:firstLine="709"/>
        <w:jc w:val="both"/>
        <w:rPr>
          <w:b/>
          <w:b/>
          <w:bCs/>
        </w:rPr>
      </w:pPr>
      <w:hyperlink r:id="rId17">
        <w:r>
          <w:rPr>
            <w:rStyle w:val="InternetLink"/>
            <w:color w:val="0000FF"/>
            <w:u w:val="single"/>
          </w:rPr>
          <w:t>http://logopedy.ru/portal/logoped-literature/logoped-zakon.html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>11.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: педагогическая прак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 на базе образователь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lineRule="auto" w:line="240" w:before="0" w:after="200"/>
        <w:ind w:left="0" w:hanging="0"/>
        <w:contextualSpacing/>
        <w:jc w:val="both"/>
        <w:rPr>
          <w:rFonts w:eastAsia="ArialMT;MS Mincho"/>
          <w:bCs/>
          <w:i/>
          <w:i/>
          <w:color w:val="000000"/>
        </w:rPr>
      </w:pPr>
      <w:r>
        <w:rPr>
          <w:rFonts w:eastAsia="ArialMT;MS Mincho"/>
          <w:bCs/>
          <w:i/>
          <w:color w:val="00000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анкт-Петербург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t>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  <w:tab w:val="left" w:pos="1530" w:leader="none"/>
      </w:tabs>
      <w:suppressAutoHyphens w:val="true"/>
      <w:ind w:left="40" w:hanging="40"/>
      <w:jc w:val="center"/>
      <w:rPr>
        <w:kern w:val="2"/>
        <w:lang w:eastAsia="zh-CN"/>
      </w:rPr>
    </w:pPr>
    <w:r>
      <w:rPr>
        <w:kern w:val="2"/>
        <w:lang w:eastAsia="zh-CN"/>
      </w:rPr>
      <w:t xml:space="preserve">ГОСУДАРСТВЕННОЕ АВТОНОМНОЕ ОБРАЗОВАТЕЛЬНОЕ УЧРЕЖДЕНИЕ ВЫСШЕГО ОБРАЗОВАНИЯ </w:t>
    </w:r>
  </w:p>
  <w:p>
    <w:pPr>
      <w:pStyle w:val="Normal"/>
      <w:widowControl w:val="false"/>
      <w:tabs>
        <w:tab w:val="clear" w:pos="708"/>
        <w:tab w:val="left" w:pos="0" w:leader="none"/>
        <w:tab w:val="left" w:pos="1530" w:leader="none"/>
      </w:tabs>
      <w:suppressAutoHyphens w:val="true"/>
      <w:ind w:left="40" w:hanging="40"/>
      <w:jc w:val="center"/>
      <w:rPr>
        <w:b/>
        <w:b/>
        <w:kern w:val="2"/>
        <w:lang w:eastAsia="zh-CN"/>
      </w:rPr>
    </w:pPr>
    <w:r>
      <w:rPr>
        <w:b/>
        <w:kern w:val="2"/>
        <w:lang w:eastAsia="zh-CN"/>
      </w:rPr>
      <w:t xml:space="preserve">«ЛЕНИНГРАДСКИЙ ГОСУДАРСТВЕННЫЙ УНИВЕРСИТЕТ </w:t>
    </w:r>
  </w:p>
  <w:p>
    <w:pPr>
      <w:pStyle w:val="Normal"/>
      <w:widowControl w:val="false"/>
      <w:tabs>
        <w:tab w:val="clear" w:pos="708"/>
        <w:tab w:val="left" w:pos="788" w:leader="none"/>
        <w:tab w:val="left" w:pos="1530" w:leader="none"/>
      </w:tabs>
      <w:suppressAutoHyphens w:val="true"/>
      <w:ind w:left="40" w:hanging="40"/>
      <w:jc w:val="center"/>
      <w:rPr/>
    </w:pPr>
    <w:r>
      <w:rPr>
        <w:b/>
        <w:kern w:val="2"/>
        <w:lang w:eastAsia="zh-CN"/>
      </w:rPr>
      <w:t>А.С. ПУШКИН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36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921" TargetMode="External"/><Relationship Id="rId3" Type="http://schemas.openxmlformats.org/officeDocument/2006/relationships/hyperlink" Target="http://biblioclub.ru/index.php?page=book&amp;id=485775" TargetMode="External"/><Relationship Id="rId4" Type="http://schemas.openxmlformats.org/officeDocument/2006/relationships/hyperlink" Target="http://biblioclub.ru/index.php?page=book&amp;id=429198" TargetMode="External"/><Relationship Id="rId5" Type="http://schemas.openxmlformats.org/officeDocument/2006/relationships/hyperlink" Target="http://biblioclub.ru/index.php?page=book&amp;id=462646" TargetMode="External"/><Relationship Id="rId6" Type="http://schemas.openxmlformats.org/officeDocument/2006/relationships/hyperlink" Target="http://biblioclub.ru/index.php?page=book&amp;id=457155" TargetMode="External"/><Relationship Id="rId7" Type="http://schemas.openxmlformats.org/officeDocument/2006/relationships/hyperlink" Target="http://biblioclub.ru/index.php?page=book&amp;id=257843" TargetMode="External"/><Relationship Id="rId8" Type="http://schemas.openxmlformats.org/officeDocument/2006/relationships/hyperlink" Target="http://biblioclub.ru/index.php?page=book&amp;id=455528" TargetMode="External"/><Relationship Id="rId9" Type="http://schemas.openxmlformats.org/officeDocument/2006/relationships/hyperlink" Target="http://biblioclub.ru/index.php?page=book&amp;id=257983" TargetMode="External"/><Relationship Id="rId10" Type="http://schemas.openxmlformats.org/officeDocument/2006/relationships/hyperlink" Target="http://biblioclub.ru/index.php?page=book&amp;id=210582" TargetMode="External"/><Relationship Id="rId11" Type="http://schemas.openxmlformats.org/officeDocument/2006/relationships/hyperlink" Target="http://biblioclub.ru/index.php?page=book&amp;id=455528" TargetMode="External"/><Relationship Id="rId12" Type="http://schemas.openxmlformats.org/officeDocument/2006/relationships/hyperlink" Target="http://biblioclub.ru/index.php?page=book&amp;id=495067" TargetMode="External"/><Relationship Id="rId13" Type="http://schemas.openxmlformats.org/officeDocument/2006/relationships/hyperlink" Target="http://biblioclub.ru/index.php?page=book&amp;id=463023" TargetMode="External"/><Relationship Id="rId14" Type="http://schemas.openxmlformats.org/officeDocument/2006/relationships/hyperlink" Target="http://biblioclub.ru/index.php?page=book&amp;id=477607" TargetMode="External"/><Relationship Id="rId15" Type="http://schemas.openxmlformats.org/officeDocument/2006/relationships/hyperlink" Target="../Downloads/Downloads/&#1041;1.&#1041;.11.01%20&#1060;&#1048;&#1051;&#1054;&#1051;&#1054;&#1043;&#1048;&#1063;&#1045;&#1057;&#1050;&#1048;&#1045;&#1054;&#1057;&#1053;&#1054;&#1042;&#1067;%20&#1044;&#1045;&#1060;&#1045;&#1050;&#1058;&#1054;&#1051;&#1054;&#1043;&#1048;&#1063;&#1045;&#1057;&#1050;&#1054;&#1043;&#1054;%20&#1054;&#1041;&#1056;&#1040;&#1047;&#1054;&#1042;&#1040;&#1053;&#1048;&#1071;%20&#1057;&#1054;&#1042;&#1056;&#1045;&#1052;&#1045;&#1053;&#1053;&#1067;&#1049;%20&#1056;&#1059;&#1057;&#1057;&#1050;&#1048;&#1049;%20&#1071;&#1047;&#1067;&#1050;.docx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logopedy.ru/portal/logoped-literature/logoped-zakon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59:00Z</dcterms:created>
  <dc:creator>Наталья Борисовна Крюкова</dc:creator>
  <dc:description/>
  <cp:keywords/>
  <dc:language>en-US</dc:language>
  <cp:lastModifiedBy>Sergey Antonov</cp:lastModifiedBy>
  <cp:lastPrinted>2018-05-08T15:58:00Z</cp:lastPrinted>
  <dcterms:modified xsi:type="dcterms:W3CDTF">2023-05-07T14:43:00Z</dcterms:modified>
  <cp:revision>12</cp:revision>
  <dc:subject/>
  <dc:title/>
</cp:coreProperties>
</file>