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firstLine="5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firstLine="5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firstLine="5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firstLine="5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С.Н.Большаков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13"/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Б3.02(Д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03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(дефектологическое)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ость (профиль) Логопедия</w:t>
            </w:r>
          </w:p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д начала подготовки - 2022)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ОБЩИЕ ТРЕБОВАНИЯ К ВЫПУСКНЫМ КВАЛИФИКАЦИОННЫМ РАБОТАМ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государственной экзаменационной комиссией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тоговой государственной аттест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установление соответствия уровня и качества готовности выпускников к выполнению профессиональных задач и соответствия их подготовки требованиям Государственного образовательного стандар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шего профессионального образования по направлению </w:t>
      </w:r>
      <w:r>
        <w:rPr>
          <w:rFonts w:cs="Times New Roman" w:ascii="Times New Roman" w:hAnsi="Times New Roman"/>
          <w:sz w:val="24"/>
          <w:szCs w:val="24"/>
        </w:rPr>
        <w:t>44.03.03 специальное (дефектологическое) образование (профиль подготовки – Логопед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ми государственной итоговой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уровня владения выпускниками теоретическими знаниями и практическими навыками по специальности «Логопедия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остная оценка уровня готовности выпускника к осуществлению профессиональной деятельности в соответствии с требованиями государственного образовательного стандар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вопроса по результатам итоговой государственной аттестации о присвоении квалификации и выдаче выпускнику соответствующего диплома о высшем образован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результатов итоговой государственной аттестации и разработка рекомендаций по совершенствованию подготовки выпуск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ловии успешного прохождения всех установленных видов итоговых аттестационных испытаний, входящих в итоговую государственную аттестацию, выпускнику высшего учебного заведения присваивается соответствующая квалификация (степень) «бакалавр» и выдается диплом государственного образца о высшем профессиональном образов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государственной итоговой аттестации осуществляется оценка сформированности у выпускников следующих компетенций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8"/>
          <w:lang w:eastAsia="zh-CN"/>
        </w:rPr>
        <w:t>2. ПРИМЕРНАЯ ТЕМАТИКА ВЫПУСКНЫХ КВАЛИФИКАЦИОННЫХ РАБ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птико-пространственной ориентировки у обучающихся с дисграф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вязной речи у дошкольников с общ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я дизорфографии у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кинестетического компонента невербальных средств общения у обучающихся с заик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звукопроизношения дошкольников с общ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й анализ фонематического восприятия у детей с дислалией и дизартр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коммуникативных навыков у дошкольников с заик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оявления оптической дисграфии у обучающихся с задержкой псих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остояния фонематических функций у дошкольников с ОН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актуализации глаголов у дошкольников с общ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оявления дисграфии, обусловленной нарушениями фонематического анализа и синтеза, у обучающихся с задержкой псих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ловообразования имен прилагательных у обучающихся с задержкой псих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фонематического анализа и синтеза у дошкольников с фонетико-фонематическ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фонематического анализа и синтеза в письменной речи у обучающихся с задержкой псих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й анализ операций словоизменения имен прилагательных у дошкольников с общим недоразвитием речи и с нормальной реч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формирования связной речи у дошкольников с общ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я слухомоторной координации у детей младшего дошкольного возраста с общим недоразвитием ре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ическая работа по формированию навыков словообразования имен существительных у дошкольников с общ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оптической дисграфии у дошкольников с общ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оявления морфемного аграмматизма у дошкольников с общ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аграмматической дисграфии у обучающихся с общ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ическая работа по преодолению оптической дисграфии у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зрительного восприятия у обучающихся с оптической дисграф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й анализ нарушений употребления предложно-падежных конструкций у дошкольников с общим недоразвитием речи и с нормальной реч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едпосылок чтения у дошкольников с общ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вязной письменной речи у обучающихся с общ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й анализ предпосылок письменной речи у дошкольников с общим недоразвитием речи и без речевой п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ическая работа по формированию навыков словообразования глаголов у дошкольников с общ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ербализации пространственных представлений у обучающихся с леворук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ическое сопровождение по развитию фонетической базы экспрессивной речи у детей ранн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редств общения заикающихся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фонематического анализа и синтеза у дошкольников с общ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ловаря у дошкольников с общ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нарушений формирования звкослоговой структуры слова у дошкольников с общ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логовой структуры слова у дошкольников с фонетико-фонематическ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амяти у дошкольников с общим недоразвитием речи в процессе логопедически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нарушений операций словообразования у дошкольников с общ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й анализ формирования навыка словообразования имен прилагательных у дошкольников с общим недоразвитием речи и без речевой п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нарушения интонационной стороны речи у дошкольников с дизартр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азвития связной монологической речи у детей с общ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ловообразования существительных у дошкольников с общ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ическая работа по предупреждению оптических ошибок в письме у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аграмматической дисграфии у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навыка составления связного текста по серии сюжетных картинок у дошкольников с общ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й анализ интонационно-выразительной стороны речи у дошкольников с заиканием и без речевой п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й анализ развития мелкой моторики у дошкольников с дизартрией и без речевой п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нарушения звукопроизношения у обучающихся с умственной отстал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вязной речи у обучающихся с умственной отстал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графомоторных навыков у у обучающихся с умственной отстал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нарушений употребления предлогов дошкольниками с общ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фонетико-фонематической стороны речи у обучающихся с общ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нарушений семантического восприятия читаемых текстов у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нарушений звукопроизношения у детей с общ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взаимодействия логопеда с родителями детей с нарушениями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готовности детей дошкольного возраста с фонетико-фонематическим недоразвитием к обучению грам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глагольной лексики у детей с общим недоразвит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ическая работа по преодолению нарушений речи детей дошкольного возраста «группы ри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двигательной сферы у дошкольников с нарушениями звукопроиз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й анализ сформированности навыков языкового анализа и синтеза у обучающихся с разными видами дисгра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лексического компонента речи у дошкольников с задержкой псих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содической организации речи у дошкольников с задержкой псих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оцесса словообразования у дошкольников с задержкой псих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вязной речи у дошкольников с задержкой псих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 ТРЕБОВАНИЯ К ПОРЯДКУ ВЫПОЛНЕНИЯ И ПРОЦЕДУРЕ ЗАЩИТЫ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КР</w:t>
      </w:r>
    </w:p>
    <w:p>
      <w:pPr>
        <w:pStyle w:val="Normal"/>
        <w:spacing w:lineRule="auto" w:line="240" w:before="33" w:after="3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одержание выпускной квалификационной работы бакалав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ее целями и задачами и учитывает необходимые требования: соответствие проводимого исследования направлению и профилю подготовки, квалифицированное применение теоретических знаний и профессиональных компетенций для решения задач исследования, связь теоретических положений с практическими задачами в рамках работы; собственный подход к решению дискуссионных проблем теории и практики туристкой сферы, анализ библиографического материала, самостоятельность изложения и обобщения материала, логическая завершенность работы, наличие выводов.</w:t>
      </w:r>
    </w:p>
    <w:p>
      <w:pPr>
        <w:pStyle w:val="Normal"/>
        <w:spacing w:lineRule="auto" w:line="240" w:before="33" w:after="33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труктура ВКР включает титульный лист, содержание, введение, основную часть, представленную в 2-4 главах, заключение (включая выводы и предложения), список используемых источников и приложение (при необходимости).</w:t>
      </w:r>
    </w:p>
    <w:p>
      <w:pPr>
        <w:pStyle w:val="Normal"/>
        <w:spacing w:lineRule="auto" w:line="240" w:before="33" w:after="33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  <w:lang w:eastAsia="ru-RU"/>
        </w:rPr>
        <w:t xml:space="preserve"> введен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основывается выбор темы исследования, актуальность и степень ее изученности; определяются цели и задачи исследования, раскрывается значимость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основной части проводится обзор источников и литературы по избранной теме, изложение современного состояния вопроса, его краткой истории, основных научных подходов к решению поставленных задач, определение основных понятий, сопоставление различных точек зрения по проблеме; описание и анализ эмпирического исследования по теме, формулировка выводов и их аргументация, рекомендации по использованию результатов исследования на практик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заключении (включая выводы и предложения) приводятся обобщенные итоги выполненного исследования, формулируются выводы и определяются перспективы продолжения исследования (при необходим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уемых источников представляет собой корректное библиографическое описание всех источников, использованных обучающимся при подготовке ВКР, в том числе и электронных. В список обязательно включают все процитированные в работе источники, а также те источники по теме работы, которые не были процитированы в ВКР, но изучались в ходе исслед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включает вспомогательные и дополнительные материалы, иллюстрирующие основное содержание работы (схемы, географические карты, фотографии, таблицы, методики, графики, дидактические материалы и иллюстрации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щий объем ВКР, включая введение, основную часть и заключение, должен составлять не менее 50 страниц машинописного текста без учета списка используемых источников и прилож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Содержание выпускной квалификационной работы должно позволять сделать вывод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владении выпускником необходимыми компетенция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К-1; ОПК-3; ОПК-7; ОПК-9; ПК-2; ПК-3; ПК-4; ПК-5; ПК-6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КР в печатн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иде и на электронном носителе представляется на выпускающую кафедру. После завершения работы над ВКР руководитель ВКР предоставляет на кафедру отзыв о работе обучающегося в период подготовки ВКР. Кафедра обеспечивает ознакомление обучающегося с отзы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выпускных квалификационных работ проверяются на объем заимствования и размещаются в электронно-библиотечной системе университе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осле ознакомления с отзывом научного руководителя, а также проверки на заимствование, на кафедре решается вопрос о допуске обучающегося к защите. При положительном решении кафедры ВКР размещается в электронном виде в электронно-библиотечной системе университета и в печатном виде передается в государственную экзаменационную комиссию. Выпускная квалификационная работа и отзыв передаются в государственную экзаменационную комиссию не позднее чем за 2 календарных дня до дня защиты выпускной квалификационной работ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цедура защит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ВКР включает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выступление обучающегос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веты обучающегося на вопросы, заданные член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сс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научного руководител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тельное слово обучающегос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суждение ответов обучающихся членами ГЭК, выставление и объявление оценок (оценки объявляются всей группе после окончания защиты ВКР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>
          <w:lang w:eastAsia="ru-RU"/>
        </w:rPr>
        <w:t>4. ПЕРЕЧЕНЬ ОСНОВНОЙ И ДОПОЛНИТЕЛЬНОЙ УЧЕБНОЙ ЛИТЕРАТУР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Осн</w:t>
      </w:r>
      <w:r>
        <w:rPr/>
        <w:t>овная литература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261"/>
        <w:gridCol w:w="1844"/>
        <w:gridCol w:w="1418"/>
        <w:gridCol w:w="708"/>
        <w:gridCol w:w="1134"/>
        <w:gridCol w:w="1276"/>
      </w:tblGrid>
      <w:tr>
        <w:trPr>
          <w:trHeight w:val="60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ЭБС, адрес в сети Интер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огопедия. Дизартрия: учебно-методическое пособ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.В. Бабина, Л.И. Белякова, Р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осква: МП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ttp://biblioclub.ru/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емейное воспитание детей с нарушениями речи: учебно-методическое пособ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акаева,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Елец: ЕГУ им. И.А. Бу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ttp://biblioclub.ru/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огопедия: фонетико-фонематическое недоразвитие речи, общее недоразвитие речи, алалия : учебное пособ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орозинец Н.M., Шеховцова Т.С., Колокольникова М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аврополь : СКФ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ttp://biblioclub.ru/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огопедические техноло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.М. Борозинец, Т.С. Шехов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аврополь : СКФ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ttp://biblioclub.ru/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огопедия: дислалия, ринолалия, дизартрия : учебно-методическое пособие : в 3 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.П. Заду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Пб: ЧОУВО «Институт специальнй педагогики и психолог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ttp://biblioclub.ru/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огопедия в таблицах и схемах: учебное пособ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.И. Лалаева, Л.Г. Парамонова, С.Н. Шах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осква: Парадиг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ttp://biblioclub.ru/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8"/>
        <w:gridCol w:w="1418"/>
        <w:gridCol w:w="1417"/>
        <w:gridCol w:w="851"/>
        <w:gridCol w:w="1134"/>
        <w:gridCol w:w="1417"/>
      </w:tblGrid>
      <w:tr>
        <w:trPr>
          <w:trHeight w:val="6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оп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Л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: Кемеровский государственны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оп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рушение темпа речи, заикание :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Э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 : СК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чевой деятельности у неговорящих детей с использованием инновационных технологий : методическ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Лы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арадиг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о-терминологический словарь 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еливер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Гуманитарный издательский центр ВЛАД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оп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ую специальность 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Э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 : СК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анатомия и физиология ребенка: учебно-методическое пособие к курсу «Возрастная анатомия и физиология» по специальностям: дошкольная педагогика и психология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а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 : ЕГУ им. И.А. Бу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материал для обследования речи детей дошкольного возраста 4-7 лет с общим недоразвитием речи: методическое пособ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 Кривоша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ладос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ексико-грамматических средств языка и развитие связной речи: старшая группа специальных (коррекционных) дошкольных образовательных учреждений. Пособие для логопеда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озырева, Н.Б. Бори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уманитарный издательский центр ВЛАДОС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коммуникативной речи: учебно-монографическ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 Абе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ква : Парадиг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 5–7 лет с общим недоразвитием речи (ОНР): лексико-грамматические занятия: учебно-методическ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.А., Гудкова М.С., Лиханова И.П, Образцова Г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ВЛАД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ко-грамматических средств языка и развитие связной речи: старшая группа специальных (коррекционных) дошкольных образовательных учреждений. Пособие для 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О.А., Борисова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ВЛАД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лексико-грамматические упражнения для взрослых и детей с нарушениями речи: методическое пособие 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, Н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ВЛАД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, программы и планирование фронтальных коррекционно-логопедических занятий в начальных классах с детьми с ОНР: методическое пособ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Осипова, И.А. Лари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ВЛАД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люзивное образование лиц с ограниченными возможностями здоровья: учебное пособ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Подо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; Берлин: 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сопровождение проблемных семей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родова Л.В., Лебедева Т.С., Тарханова И.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ВЛАД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средней группе детского сада. Планы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МОЗАИКА-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ая энциклопедия современных развивающих игр для детей. От рождения до 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юк Н.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датель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пол Класс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: подготовительная группа специальных (коррекционных) дошкольных образовательных учреждений. Пособие для логоп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О.А., Борисова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ВЛАД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тей к школе: программа и методические рекоменд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ункина Е. Н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ЛАДОС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теля, логопеда и дефектолога : методические рекоменд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Досекина, Ю.В. Епифанцева, Г.П. Ишина, М.В. Ком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; Берлин : 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школьников к чтению и письму: фонетическая символика: пособие для логопе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ЛАДОС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развитию речи у дошкольников и младших школьников с применением метода музыкотерапии: пособие для логопе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ЛАДОС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ЕСУРСЫ ИНФОРМАЦИОННО-ТЕЛЕКОММУНИКАЦИОННОЙ СЕТИ «ИНТЕРНЕ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вариант учебно-методических материалов по кур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университетской электронной библиоте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– ресурсы (сайты по психологии, лингвистике, дефектолог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ьманах Института коррекционной педагогик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alldef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indow.edu.ru/library?p_rubr=2.2.77 - единое окно доступа к образовательным рес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ikpra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ициальный сайт Института коррекционной педагогики РА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ircenter.md8.ru/?modul=com_content&amp;id=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ресурсный цен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formika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on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министерства образования и науки Р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Российское образ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ая государственная библиоте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npb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учная педагогическая библиотека им. К.Д. Ушинског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равочно-информационный портал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ilolog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сский филологический порта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1429" w:hanging="0"/>
        <w:rPr>
          <w:lang w:eastAsia="ru-RU"/>
        </w:rPr>
      </w:pPr>
      <w:r>
        <w:rPr>
          <w:lang w:eastAsia="ru-RU"/>
        </w:rPr>
        <w:t>Периодически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ьманах Института коррекционной педагогики РАО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http://www.ikprao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урнал Вестник ЛГУ им. А.С. Пушкина. Фило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урнал Вестник МГПУ. Серия Филология. Теория языка. Языковое обра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урнал «Воспитание и обучение детей с нарушениями развит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урнал «Дефектолог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урнал «Логопе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http://www.logoped-sfera.r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урнал «Школьный логопед»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Санкт-Петербург</w:t>
    </w:r>
  </w:p>
  <w:p>
    <w:pPr>
      <w:pStyle w:val="Normal"/>
      <w:spacing w:lineRule="auto" w:line="240" w:before="0" w:after="120"/>
      <w:ind w:left="283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30" w:leader="none"/>
      </w:tabs>
      <w:spacing w:lineRule="auto" w:line="240" w:before="0" w:after="160"/>
      <w:ind w:hanging="4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530" w:leader="none"/>
      </w:tabs>
      <w:spacing w:lineRule="auto" w:line="240"/>
      <w:ind w:hanging="4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ГОСУДАРСТВЕННОЕ АВТОНОМНОЕ ОБРАЗОВАТЕЛЬНОЕ УЧРЕЖДЕНИЕ ВЫСШЕГО ОБРАЗОВАНИЯ </w:t>
    </w:r>
  </w:p>
  <w:p>
    <w:pPr>
      <w:pStyle w:val="Normal"/>
      <w:tabs>
        <w:tab w:val="clear" w:pos="708"/>
        <w:tab w:val="left" w:pos="0" w:leader="none"/>
        <w:tab w:val="left" w:pos="1530" w:leader="none"/>
      </w:tabs>
      <w:spacing w:lineRule="auto" w:line="240"/>
      <w:ind w:hanging="4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«ЛЕНИНГРАДСКИЙ ГОСУДАРСТВЕННЫЙ УНИВЕРСИТЕТ </w:t>
    </w:r>
  </w:p>
  <w:p>
    <w:pPr>
      <w:pStyle w:val="Normal"/>
      <w:tabs>
        <w:tab w:val="clear" w:pos="708"/>
        <w:tab w:val="left" w:pos="1530" w:leader="none"/>
      </w:tabs>
      <w:spacing w:lineRule="auto" w:line="240" w:before="0" w:after="160"/>
      <w:ind w:hanging="4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А.С. ПУШКИН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ru-RU"/>
    </w:rPr>
  </w:style>
  <w:style w:type="character" w:styleId="WW8Num20z2">
    <w:name w:val="WW8Num20z2"/>
    <w:qFormat/>
    <w:rPr>
      <w:b/>
      <w:bCs/>
      <w:spacing w:val="-21"/>
      <w:w w:val="100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ru-RU"/>
    </w:rPr>
  </w:style>
  <w:style w:type="character" w:styleId="WW8Num24z2">
    <w:name w:val="WW8Num24z2"/>
    <w:qFormat/>
    <w:rPr>
      <w:b/>
      <w:bCs/>
      <w:spacing w:val="-21"/>
      <w:w w:val="100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ru-RU"/>
    </w:rPr>
  </w:style>
  <w:style w:type="character" w:styleId="WW8Num36z2">
    <w:name w:val="WW8Num36z2"/>
    <w:qFormat/>
    <w:rPr>
      <w:b/>
      <w:bCs/>
      <w:spacing w:val="-21"/>
      <w:w w:val="100"/>
      <w:lang w:val="ru-RU" w:bidi="ru-RU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8"/>
      <w:szCs w:val="28"/>
    </w:rPr>
  </w:style>
  <w:style w:type="character" w:styleId="Style14">
    <w:name w:val="Нижний колонтитул Знак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3248A6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hd w:fill="FFFFFF" w:val="clear"/>
      <w:suppressAutoHyphens w:val="true"/>
      <w:spacing w:lineRule="auto" w:line="312" w:before="0" w:after="0"/>
      <w:ind w:firstLine="567"/>
      <w:jc w:val="both"/>
    </w:pPr>
    <w:rPr>
      <w:rFonts w:ascii="Times New Roman CYR" w:hAnsi="Times New Roman CYR" w:eastAsia="Times New Roman" w:cs="Times New Roman CYR"/>
      <w:color w:val="000000"/>
      <w:kern w:val="2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380"/>
      <w:jc w:val="both"/>
    </w:pPr>
    <w:rPr>
      <w:rFonts w:ascii="Courier New" w:hAnsi="Courier New" w:eastAsia="Times New Roman" w:cs="Courier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17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17159" TargetMode="External"/><Relationship Id="rId3" Type="http://schemas.openxmlformats.org/officeDocument/2006/relationships/hyperlink" Target="http://biblioclub.ru/index.php?page=publisher_red&amp;pub_id=847" TargetMode="External"/><Relationship Id="rId4" Type="http://schemas.openxmlformats.org/officeDocument/2006/relationships/hyperlink" Target="http://biblioclub.ru/index.php?page=author_red&amp;id=101920" TargetMode="External"/><Relationship Id="rId5" Type="http://schemas.openxmlformats.org/officeDocument/2006/relationships/hyperlink" Target="http://biblioclub.ru/index.php?page=publisher_red&amp;pub_id=17159" TargetMode="External"/><Relationship Id="rId6" Type="http://schemas.openxmlformats.org/officeDocument/2006/relationships/hyperlink" Target="http://biblioclub.ru/index.php?page=publisher_red&amp;pub_id=847" TargetMode="External"/><Relationship Id="rId7" Type="http://schemas.openxmlformats.org/officeDocument/2006/relationships/hyperlink" Target="http://biblioclub.ru/index.php?page=publisher_red&amp;pub_id=17159" TargetMode="External"/><Relationship Id="rId8" Type="http://schemas.openxmlformats.org/officeDocument/2006/relationships/hyperlink" Target="http://www.ikprao.ru/" TargetMode="External"/><Relationship Id="rId9" Type="http://schemas.openxmlformats.org/officeDocument/2006/relationships/hyperlink" Target="http://ircenter.md8.ru/?modul=com_content&amp;id=34" TargetMode="External"/><Relationship Id="rId10" Type="http://schemas.openxmlformats.org/officeDocument/2006/relationships/hyperlink" Target="http://www.informika.ru/" TargetMode="External"/><Relationship Id="rId11" Type="http://schemas.openxmlformats.org/officeDocument/2006/relationships/hyperlink" Target="http://www.mon.gov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://www.gnpbu.ru/" TargetMode="External"/><Relationship Id="rId15" Type="http://schemas.openxmlformats.org/officeDocument/2006/relationships/hyperlink" Target="http://www.Gramota.ru/" TargetMode="External"/><Relationship Id="rId16" Type="http://schemas.openxmlformats.org/officeDocument/2006/relationships/hyperlink" Target="http://www.Philology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9:00Z</dcterms:created>
  <dc:creator>Елена Логинова</dc:creator>
  <dc:description/>
  <cp:keywords/>
  <dc:language>en-US</dc:language>
  <cp:lastModifiedBy>Sergey Antonov</cp:lastModifiedBy>
  <dcterms:modified xsi:type="dcterms:W3CDTF">2023-05-05T17:48:00Z</dcterms:modified>
  <cp:revision>17</cp:revision>
  <dc:subject/>
  <dc:title/>
</cp:coreProperties>
</file>