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ТД.02 ТРЕНИНГ ДЕЛОВОГО ОБЩЕНИЯ В ПРАКТИКЕ КЛИНИЧЕСКОГО ПСИХОЛОГА</w:t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9" w:type="dxa"/>
        <w:jc w:val="left"/>
        <w:tblInd w:w="-1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73"/>
        <w:gridCol w:w="3402"/>
        <w:gridCol w:w="4394"/>
      </w:tblGrid>
      <w:tr>
        <w:trPr>
          <w:trHeight w:val="858" w:hRule="atLeast"/>
        </w:trPr>
        <w:tc>
          <w:tcPr>
            <w:tcW w:w="15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3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573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340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ind w:left="3"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439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3.1. Вырабатывает стратегию командной работы и на ее основе организует отбор членов команды для достижения поставленной цели.</w:t>
            </w:r>
          </w:p>
        </w:tc>
      </w:tr>
      <w:tr>
        <w:trPr>
          <w:trHeight w:val="424" w:hRule="atLeast"/>
        </w:trPr>
        <w:tc>
          <w:tcPr>
            <w:tcW w:w="1573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УК-3.2. Организует и корректирует работу команды, в том числе на основе коллегиальных решений.</w:t>
            </w:r>
          </w:p>
        </w:tc>
      </w:tr>
      <w:tr>
        <w:trPr>
          <w:trHeight w:val="424" w:hRule="atLeast"/>
        </w:trPr>
        <w:tc>
          <w:tcPr>
            <w:tcW w:w="1573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</w:t>
            </w:r>
          </w:p>
        </w:tc>
        <w:tc>
          <w:tcPr>
            <w:tcW w:w="3402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39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</w:t>
              <w:softHyphen/>
              <w:t>4.1. Устанавливает контакты и организует общение в соответствии с потребностями совместной деятельности, используя современные коммуникационные технологии.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Цель дисциплины:</w:t>
      </w:r>
      <w:r>
        <w:rPr>
          <w:color w:val="000000"/>
          <w:sz w:val="24"/>
          <w:szCs w:val="24"/>
        </w:rPr>
        <w:t xml:space="preserve"> изучение теоретических основ и возможностей практического использования делового общения в профессиональной сфере, формирование и отработка практических навыков применения делового общения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u w:val="single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ListParagraph"/>
        <w:numPr>
          <w:ilvl w:val="0"/>
          <w:numId w:val="3"/>
        </w:numPr>
        <w:tabs>
          <w:tab w:val="clear" w:pos="788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зучить понятие делового общения, его специфику в разных видах профессиональн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88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 культуре спора, деловом стиле в одежде имидже профессионала и возможностях его изменения, правилах ведения переговоров;</w:t>
      </w:r>
    </w:p>
    <w:p>
      <w:pPr>
        <w:pStyle w:val="ListParagraph"/>
        <w:numPr>
          <w:ilvl w:val="0"/>
          <w:numId w:val="3"/>
        </w:numPr>
        <w:tabs>
          <w:tab w:val="clear" w:pos="788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формировать умения использовать навыки делового общения в профессиональной коммуникации;</w:t>
      </w:r>
    </w:p>
    <w:p>
      <w:pPr>
        <w:pStyle w:val="ListParagraph"/>
        <w:numPr>
          <w:ilvl w:val="0"/>
          <w:numId w:val="3"/>
        </w:numPr>
        <w:tabs>
          <w:tab w:val="clear" w:pos="788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формировать навыки публичного выступления, управления эмоциональным состоянием в процессе профессиональной коммуникации.</w:t>
      </w:r>
    </w:p>
    <w:p>
      <w:pPr>
        <w:pStyle w:val="ListParagraph"/>
        <w:widowControl/>
        <w:tabs>
          <w:tab w:val="clear" w:pos="78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исциплина относится к факультативным дисциплинам программы специалитета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40" w:firstLine="527"/>
        <w:rPr>
          <w:rFonts w:eastAsia="TimesNewRoman"/>
          <w:color w:val="00000A"/>
          <w:sz w:val="24"/>
          <w:szCs w:val="24"/>
        </w:rPr>
      </w:pPr>
      <w:r>
        <w:rPr>
          <w:rFonts w:eastAsia="TimesNewRoman"/>
          <w:color w:val="00000A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1 зачетную единицу, 36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412" w:type="dxa"/>
        <w:jc w:val="left"/>
        <w:tblInd w:w="7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9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0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6/1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3" w:type="dxa"/>
        <w:jc w:val="left"/>
        <w:tblInd w:w="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8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 роль делового общения в системе профессиональной деятель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рцептивный компонент общ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беседа как основная форма делового общ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публичного выступления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 делового человека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72"/>
        <w:gridCol w:w="2923"/>
        <w:gridCol w:w="3260"/>
      </w:tblGrid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5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 роль делового общения в системе профессиональной деяте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рцептивный компонент общ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8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беседа как основная форма делового общ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публичного выступ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 делового челове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определения понятийного аппарата исследования.</w:t>
      </w:r>
    </w:p>
    <w:p>
      <w:pPr>
        <w:pStyle w:val="Normal"/>
        <w:spacing w:lineRule="auto" w:line="240"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. Расскажите о структуре и механизмах общения.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Охарактеризуйте понятие и роль делового общения в профессиональной деятельности.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Назовите цели, принципы, основные формы и виды делового общения.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Охарактеризуйте основные стили общения.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 Каким образом можно оценить эффективность делового общения? В чем причины неэффективного общения?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. Дайте характеристику понятию «коммуникативная культура» в деловом общении.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7. Каковы механизмы социальной перцепции в деловом общении?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8. Какие социально-психологические барьеры коммуникации вам известны?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9. Назовите собственно речевые барьеры.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0. Какова роль невербальных сигналов в деловом взаимодействии?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1. Расскажите о средствах невербального общения.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2. Расскажите о системе функциональных стилей русского языка.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3. Дайте характеристику стилеобразующим факторам функциональных стилей.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4. Охарактеризуйте различия между научным и деловым стилем языка.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5. Расскажите об основных видах деловой документации. 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6. Охарактеризуйте различия между понятиями «спор», «дискуссия», «полемика», «дебаты».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7. Опишите структуру деловой беседы.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8. Что вы знаете об управлении деловым общением?</w:t>
      </w:r>
    </w:p>
    <w:p>
      <w:pPr>
        <w:pStyle w:val="ListParagraph"/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9. Расскажите о методах, тактике и техниках аргументации.</w:t>
      </w:r>
    </w:p>
    <w:p>
      <w:pPr>
        <w:pStyle w:val="Normal"/>
        <w:spacing w:lineRule="auto" w:line="240"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0. Дайте характеристику переговоров как формы делового общения.</w:t>
      </w:r>
    </w:p>
    <w:p>
      <w:pPr>
        <w:pStyle w:val="ListParagraph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5181"/>
        <w:gridCol w:w="3466"/>
      </w:tblGrid>
      <w:tr>
        <w:trPr>
          <w:trHeight w:val="582" w:hRule="atLeast"/>
        </w:trPr>
        <w:tc>
          <w:tcPr>
            <w:tcW w:w="70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6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6</w:t>
            </w:r>
          </w:p>
        </w:tc>
        <w:tc>
          <w:tcPr>
            <w:tcW w:w="3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81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: элективный курс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ных Т. Д. , Ознобкина И. Ф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: Воронежский государственный университет инженерных технологий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этика делового общен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 В. Ю. , Зотова Л. И. , Лавриненко В. Н. ,Островский Э. В. , Подвойская Л. Т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 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ых отношений: учебно-методический комплекс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овский А. Н.</w:t>
            </w:r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 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этика делового общения: монография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 Н. М.</w:t>
            </w:r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Берлин: Директ-Меди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общение: курс лекций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н А. Н.</w:t>
            </w:r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 Флинт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 общения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а Э. Г.</w:t>
            </w:r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: Уфимский государственный университет экономики и сервис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9" w:hanging="8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8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1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cp:keywords/>
  <dc:language>en-US</dc:language>
  <cp:lastModifiedBy>Алена Олеговна Москалева</cp:lastModifiedBy>
  <cp:lastPrinted>2020-11-13T10:48:00Z</cp:lastPrinted>
  <dcterms:modified xsi:type="dcterms:W3CDTF">2023-05-12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