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9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979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979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4956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4956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4956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right="-2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ind w:left="0" w:hanging="0"/>
        <w:jc w:val="center"/>
        <w:outlineLvl w:val="0"/>
        <w:rPr/>
      </w:pPr>
      <w:r>
        <w:rPr>
          <w:b/>
          <w:bCs/>
          <w:sz w:val="24"/>
          <w:szCs w:val="24"/>
        </w:rPr>
        <w:t>Б1.О.05.19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СИХОЛОГИЧЕСКАЯ ПОМОЩЬ СЕМЬЯМ, ИМЕЮЩ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ind w:left="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olor w:val="000000"/>
          <w:sz w:val="24"/>
          <w:szCs w:val="24"/>
        </w:rPr>
        <w:t>ПРОБЛЕМНОГО РЕБЕНКА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Психологическое обеспечение в чрезвычайных и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113"/>
        <w:gridCol w:w="4785"/>
      </w:tblGrid>
      <w:tr>
        <w:trPr>
          <w:trHeight w:val="7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45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азрабатывать и реализовывать программы обучения основам клинической психологии и психологии здоровья, в том числе здоровьесберегающим технологиям в соответствии с образовательными потребностями представителей различных групп населения (групп риска, уязвимых категорий населения, лиц с ОШ), включая инклюзивное образова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</w:t>
              <w:softHyphen/>
              <w:t>8.2. Умеет разрабатывать программы обучения основам клинической психологии и психологии здоровья, в том числе здоровьесберегающим технологиям в соответствии с образовательными потребностями представителей различных групп населения (групп риска, уязвимых категорий).</w:t>
            </w:r>
          </w:p>
          <w:p>
            <w:pPr>
              <w:pStyle w:val="Normal"/>
              <w:spacing w:lineRule="auto" w:line="25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</w:t>
              <w:softHyphen/>
              <w:t>8.3. Способен организовывать и проводить учебные занятия в различных формах и с применением инновационных технологий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9" w:firstLine="5"/>
              <w:rPr/>
            </w:pPr>
            <w:r>
              <w:rPr>
                <w:sz w:val="24"/>
                <w:szCs w:val="24"/>
              </w:rPr>
              <w:t>Осуществлять обучение специалистов «помогающих профессий» (психологов, медицинских и социальных работников) психологии деятельности в экстремальных и чрезвычайных ситуац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9.2. Знает основные положения традиционных и современных концепций психологии стресса; динамику реакций человека на воздействие факторов чрезвычайных ситуаций. </w:t>
            </w:r>
          </w:p>
        </w:tc>
      </w:tr>
      <w:tr>
        <w:trPr>
          <w:trHeight w:val="14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9.2. Способен предоставлять обучающимся научно подтвержденную информацию о специфике психического состояния индивидов, подвергшихся воздействию психотравмирующих факторов. </w:t>
            </w:r>
          </w:p>
        </w:tc>
      </w:tr>
      <w:tr>
        <w:trPr>
          <w:trHeight w:val="146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9.3. Способен формировать у обучающихся навыки психологической профилактики и реабилитации негативных последствий кризисных, экстремальных и чрезвычайных ситуаций. </w:t>
            </w:r>
          </w:p>
        </w:tc>
      </w:tr>
      <w:tr>
        <w:trPr>
          <w:trHeight w:val="148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9.4. Способен осуществлять формирование клинико-психологических компетенций с учетом базовой профессиональной подготовки обучающихся и специфики их профессиональной деятельности.</w:t>
            </w:r>
          </w:p>
        </w:tc>
      </w:tr>
      <w:tr>
        <w:trPr>
          <w:trHeight w:val="125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формированию, у субъектов деятельности в экстремальных и чрезвычайных ситуациях, установок, направленных на здоровый образ жизни, гармоничное развитие и продуктивное преодоление жизненных труд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0.1. Владеет основными принципами организации мероприятий, направленных на формирование установки на здоровый образа жизни. </w:t>
            </w:r>
          </w:p>
        </w:tc>
      </w:tr>
      <w:tr>
        <w:trPr>
          <w:trHeight w:val="125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0.2. Знает основные критерии и признаки гармоничного развития и владеет способами и технологическими приемами коррекции дисгармоничного развития человека. </w:t>
            </w:r>
          </w:p>
        </w:tc>
      </w:tr>
      <w:tr>
        <w:trPr>
          <w:trHeight w:val="125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0.5. Владеет навыками формирования у клиента (пациента) способности эффективного преодоления жизненных трудностей и рационального взаимодействия с окружающим миром.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u w:val="single"/>
        </w:rPr>
        <w:t>Цель курса: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изучение теоретических и методологических основ и практических направлений орга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 помощи семьям, имеющим проблемных детей. Выбор конкретных программ психологического воздействи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u w:val="single"/>
        </w:rPr>
        <w:t>Задачи курса: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товность и способность осуществлять психологическое консультирование населения в целях психопрофилактики, сохранения и улучшения психического и физического здоровья, формирования здорового образа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 а также личностного разви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определять цели и самостоятельно или в кооперации с коллегами разрабатывать программы психологического вмешательства с учетом нозологических и индивидуально-психологических характеристик, квалифицированно осуществлять клинико-психологическое вмешательство в целях профилактики, лечения, реабилитации и развития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 применять знания о теоретических моделях и методах, разработанных в психологии экстремальных и стрессовых ситуаций для решения научных и практических задач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 планировать деятельность и самостоятельно работать при оказании экстренной психологической помощи в экстремальных и кризисных ситуациях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Способность и готовность применять способы совершенствования системы саморегуляции и предотвращения синдрома профессионального выгор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сультанта и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иста экстремального профиля.</w:t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относится к обязательным дисциплинам базовой части программы специалитета.</w:t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ДЕЯТЕЛЬНОСТИ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бщая трудоемкость освоения дисциплины составляет 3 зачетных единиц, 108 академических часа </w:t>
      </w:r>
      <w:r>
        <w:rPr>
          <w:i/>
          <w:sz w:val="24"/>
          <w:szCs w:val="24"/>
        </w:rPr>
        <w:t xml:space="preserve">(1 зачетная единица соответствует 36 академических часам).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384"/>
        <w:gridCol w:w="1276"/>
        <w:gridCol w:w="1696"/>
      </w:tblGrid>
      <w:tr>
        <w:trPr>
          <w:trHeight w:val="247" w:hRule="atLeast"/>
        </w:trPr>
        <w:tc>
          <w:tcPr>
            <w:tcW w:w="638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jc w:val="center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972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9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56</w:t>
            </w:r>
          </w:p>
        </w:tc>
      </w:tr>
      <w:tr>
        <w:trPr/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9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69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/28</w:t>
            </w:r>
          </w:p>
        </w:tc>
        <w:tc>
          <w:tcPr>
            <w:tcW w:w="169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/4</w:t>
            </w:r>
          </w:p>
        </w:tc>
      </w:tr>
      <w:tr>
        <w:trPr/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16</w:t>
            </w:r>
          </w:p>
        </w:tc>
      </w:tr>
      <w:tr>
        <w:trPr/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9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7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65</w:t>
            </w:r>
          </w:p>
        </w:tc>
      </w:tr>
      <w:tr>
        <w:trPr>
          <w:trHeight w:val="64" w:hRule="atLeast"/>
        </w:trPr>
        <w:tc>
          <w:tcPr>
            <w:tcW w:w="638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72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:</w:t>
      </w:r>
    </w:p>
    <w:p>
      <w:pPr>
        <w:pStyle w:val="Normal"/>
        <w:shd w:fill="FFFFFF" w:val="clear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/>
      </w:pPr>
      <w:r>
        <w:rPr>
          <w:kern w:val="2"/>
          <w:sz w:val="24"/>
          <w:szCs w:val="24"/>
          <w:lang w:eastAsia="zh-C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kern w:val="2"/>
          <w:sz w:val="24"/>
          <w:szCs w:val="24"/>
          <w:lang w:eastAsia="zh-CN"/>
        </w:rPr>
        <w:t xml:space="preserve">). 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autoSpaceDE w:val="true"/>
        <w:spacing w:lineRule="auto" w:line="240"/>
        <w:ind w:left="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autoSpaceDE w:val="true"/>
        <w:spacing w:lineRule="auto" w:line="240"/>
        <w:ind w:left="0" w:hanging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autoSpaceDE w:val="true"/>
        <w:spacing w:lineRule="auto" w:line="240"/>
        <w:ind w:left="0" w:hanging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омера и названия разделов и тем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1. Определение понятия проблемная семья, проблемный ребенок История развития семейной психотерапии: основные направления и мет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2. Типы семейного воспитания, влияющие на взаимоотношения взрослого и реб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3. Нарушение основных сфер жизнедеятельности семьи как источник психической травматизации лич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4. Психологические механизмы формирования ребенка-невроти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Тема 5. </w:t>
            </w:r>
            <w:r>
              <w:rPr>
                <w:bCs/>
                <w:spacing w:val="-12"/>
                <w:sz w:val="24"/>
                <w:szCs w:val="24"/>
              </w:rPr>
              <w:t>Экстренная психологическая помощь в условиях экстремальной ситуации</w:t>
            </w:r>
            <w:r>
              <w:rPr>
                <w:bCs/>
                <w:spacing w:val="-2"/>
                <w:sz w:val="24"/>
                <w:szCs w:val="24"/>
              </w:rPr>
              <w:t xml:space="preserve">  Работа с разведенными семьями, в которых имеется ребе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6. Психолого-педагогическая работа с семь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7. Диагностические техники определения проблемного поля семь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8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тоды семейной диагностики и психотерапевтической коррекции семейных взаимоотно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. Методики изучения семьи в ходе семейной психотерап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10. Влияние проблем в семейных отношениях на проявление агрессивности у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1. Психолого-педагогическая работа с со-зависимой семь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2. Психолого-педагогическая работа с семьей при аддиктивном ребенке (наркотической завис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13 Психолого-педагогическая работа с семьей при аддиктивном ребенке (компьютерной зависимост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Тема 14.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сихолого-педагогическая работа с семьей при разводе родителей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4.2. Примерная тематика курсовых работ (проектов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b/>
          <w:kern w:val="2"/>
          <w:sz w:val="24"/>
          <w:szCs w:val="24"/>
          <w:lang w:eastAsia="zh-CN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20"/>
        <w:gridCol w:w="2175"/>
        <w:gridCol w:w="1902"/>
        <w:gridCol w:w="194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лока (раздела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, проводимые в активной и интерактивной форм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вида занятий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новные принципы строения мозга. Три блока мозг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-дискусс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доклад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ов, круглый стол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блема межполушарной асимметрии мозга и межполушарного взаимодейств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-дискус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ный анализ нарушений высших психических функций. Нейропсихологические синдромы поражения корковых отделов больших полушар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ая работа студент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икрогруппах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ЧЕБНО-МЕТОДИЧЕСКОЕ ОБЕСПЕЧЕНИЕ ДЛЯ САМОСТОЯТЕЛЬНОЙ РАБОТЫ ОБУЧАЮЩИХСЯ ПО ДИСЦИПЛИНЕ: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b/>
          <w:b/>
          <w:bCs/>
          <w:color w:val="000000"/>
          <w:kern w:val="2"/>
          <w:sz w:val="24"/>
          <w:szCs w:val="24"/>
          <w:lang w:eastAsia="zh-CN"/>
        </w:rPr>
      </w:pPr>
      <w:bookmarkStart w:id="0" w:name="_Hlk98148996"/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5.2. </w:t>
      </w:r>
      <w:bookmarkEnd w:id="0"/>
      <w:r>
        <w:rPr>
          <w:b/>
          <w:sz w:val="24"/>
          <w:szCs w:val="24"/>
        </w:rPr>
        <w:t>Темы докладов:</w:t>
      </w:r>
    </w:p>
    <w:p>
      <w:pPr>
        <w:pStyle w:val="3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Особенности психического и психосоциального развития детей с олигофренией и эпилептической деменци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Особенности личностного развития детей с олигофренией и эпилептической деменци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Поведенческие особенности детей с недоразвитием и поврежденным психическим развит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Трудности и проблемы, возникающие во взаимоотношениях в семье с ребенком с недоразвитием и поврежденным психическим развитием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ные варианты и причины задержки психического развития детей.</w:t>
      </w:r>
    </w:p>
    <w:p>
      <w:pPr>
        <w:pStyle w:val="3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Особенности психического и психосоциального развития детей с различными вариантами ЗПР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собенности личностного развития детей с ЗПР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Поведенческие особенности детей с минимальной мозговой дисфункцией, педагогической запущенностью и хроническими соматическими заболеваниями, провоцирующими ЗПР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Трудности и проблемы, возникающие во взаимоотношениях в семье с ребенком, имеющим ЗПР.</w:t>
      </w:r>
    </w:p>
    <w:p>
      <w:pPr>
        <w:pStyle w:val="3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Особенности психического и психосоциального развития детей с дисгармоническим развит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Особенности личностного развития детей с диагнозом психопатия и расстройствами лич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Поведенческие особенности детей с дисгармоническим развит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Трудности и проблемы, возникающие во взаимоотношениях в семье с ребенком с дисгармоническим развит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Детско-родительские отношения как фактор, влияющий на течение дисгармонического развития.</w:t>
      </w:r>
    </w:p>
    <w:p>
      <w:pPr>
        <w:pStyle w:val="3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Особенности психического и психосоциального развития детей с искаженным развит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Особенности личностного развития детей с ранней детской шизофренией, ранним детским аутизмом и пара-аутистическими расстройствам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Поведенческие особенности детей с искаженным психическим развит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Трудности и проблемы детско-родительских отношений в семье с ребенком с искаженным развитием.</w:t>
      </w:r>
    </w:p>
    <w:p>
      <w:pPr>
        <w:pStyle w:val="3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Особенности психического, психосоциального, личностного развития детей с сенсорными дефектами.</w:t>
      </w:r>
    </w:p>
    <w:p>
      <w:pPr>
        <w:pStyle w:val="3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Особенности психического, психосоциального, личностного развития детей с нарушениями опорно-двигательного аппара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Поведенческие особенности детей с дефицитарным развитие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Трудности и проблемы детско-родительских отношений в семье с ребенком, имеющим дефицитарное развитие.</w:t>
      </w:r>
    </w:p>
    <w:p>
      <w:pPr>
        <w:pStyle w:val="3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Классификации и краткая психологическая характеристика видов отклоняющегося поведения.</w:t>
      </w:r>
    </w:p>
    <w:p>
      <w:pPr>
        <w:pStyle w:val="3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sz w:val="24"/>
          <w:szCs w:val="24"/>
        </w:rPr>
        <w:t>Основные факторы, обуславливающие формирование девиантного поведения у дете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Личностные и поведенческие особенности детей с девиантными формами повед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</w:rPr>
        <w:t>Трудности и проблемы, возникающие во взаимоотношениях в семье с девиантным ребенком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нализ внутрисемейной проблемы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ение плана работы клинического психолога с обратившейся за помощью семьей, имеющей проблемного ребенка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ценка собственной деятельности клинического психолога на завершающих этапах оказания психологической помощи семьям с проблемным ребенком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ставление плана психодиагностического обследования на этапе собеседования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сиходиагностика детей с различными формами дизонтогенеза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ы выявления и методики диагностики зависимого, агрессивного, суицидального и делинквентного поведения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сихологическая диагностика (методы и методики) детско-родительских отношений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агностика личностной и эмоциональной сферы членов семьи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ели и задачи психологического консультирования семей проблемного ребенка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ы психологического консультирования семей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формационный блок психологического консультирования родителей проблемного ребенка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оставление рекомендаций семьям, имеющим проблемного ребенка, на этапе психологического консультирования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ы психотерапевтической и психокоррекционной работы с семьями проблемного ребенка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ррекция и терапия ролевых и эмоциональных взаимоотношений в семье, имеющей проблемного ребенка (с наличием дизонтогенеза и девиантного поведения)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рапевтическая и коррекционная работа с внутрисемейными конфликтами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тоды и методики, направленные на успешную адаптацию проблемного ребенка и его семьи в социуме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агностика и коррекция стилей воспитания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сихопрофилактика детско-родительских отношений в семье с ребенком, имеющим одну из форм дизонтогенеза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сихопрофилактическая работа в семьях с ребенком, склонным к проявлению зависимого поведения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сихопрофилактика детско-родительских отношений с ребенком, склонным к суициду и самого суицидального поведения. Практические рекомендации.</w:t>
      </w:r>
    </w:p>
    <w:p>
      <w:pPr>
        <w:pStyle w:val="23"/>
        <w:widowControl/>
        <w:numPr>
          <w:ilvl w:val="0"/>
          <w:numId w:val="3"/>
        </w:numPr>
        <w:autoSpaceDE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сихопрофилактика детско-родительских отношений в семье агрессивного и делинквентного ребенк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3. Т</w:t>
      </w:r>
      <w:r>
        <w:rPr>
          <w:b/>
          <w:bCs/>
          <w:sz w:val="24"/>
          <w:szCs w:val="24"/>
        </w:rPr>
        <w:t>емы для рефер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онятие семьи, ее функции, структура и динамика семь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мотивы вступления в бра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формы и типологизация сем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онятие благополучные и неблагополучные семь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нятие конфликтные, кризисные и проблемные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онятие психологического здоровья сем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параметры семейной системы. Семейные механиз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сновные нарушение функционирования семей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/>
      </w:pPr>
      <w:r>
        <w:rPr>
          <w:sz w:val="24"/>
          <w:szCs w:val="24"/>
        </w:rPr>
        <w:t>Оказание психологической помощи при основных нарушениях функционирования семей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направления оказания психологической помощи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Классификации подходов в семейной психотерап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Школы семейной психотерапии: классические и современны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/>
      </w:pPr>
      <w:r>
        <w:rPr>
          <w:sz w:val="24"/>
          <w:szCs w:val="24"/>
        </w:rPr>
        <w:t>Психоаналитическая семейная психотерапия, основные подходы к оказанию психолог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Школа Пало-Альто, основные подходы к оказанию психолог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/>
      </w:pPr>
      <w:r>
        <w:rPr>
          <w:sz w:val="24"/>
          <w:szCs w:val="24"/>
        </w:rPr>
        <w:t>Экспериенциальная семейная терапия, основные подходы к оказанию психолог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/>
      </w:pPr>
      <w:r>
        <w:rPr>
          <w:sz w:val="24"/>
          <w:szCs w:val="24"/>
        </w:rPr>
        <w:t>Семейная системная психотерапия, основные подходы к оказанию психолог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/>
      </w:pPr>
      <w:r>
        <w:rPr>
          <w:sz w:val="24"/>
          <w:szCs w:val="24"/>
        </w:rPr>
        <w:t>Стратегическая семейная терапия, основные подходы к оказанию психологиче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true"/>
        <w:spacing w:lineRule="auto" w:line="240"/>
        <w:ind w:left="360" w:hanging="360"/>
        <w:rPr/>
      </w:pPr>
      <w:r>
        <w:rPr>
          <w:sz w:val="24"/>
          <w:szCs w:val="24"/>
        </w:rPr>
        <w:t>Теория семейных систем М.Боуэна, основные подходы к оказанию психологической помощи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/>
      </w:pPr>
      <w:r>
        <w:rPr>
          <w:b/>
          <w:bCs/>
          <w:caps/>
          <w:color w:val="000000"/>
          <w:kern w:val="2"/>
          <w:sz w:val="24"/>
          <w:szCs w:val="24"/>
          <w:lang w:eastAsia="zh-CN"/>
        </w:rPr>
        <w:t>6. Оценочные средства для текущего контроля успеваемост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b/>
          <w:b/>
          <w:bCs/>
          <w:caps/>
          <w:color w:val="000000"/>
          <w:kern w:val="2"/>
          <w:sz w:val="24"/>
          <w:szCs w:val="24"/>
          <w:lang w:eastAsia="zh-CN"/>
        </w:rPr>
      </w:pPr>
      <w:r>
        <w:rPr>
          <w:b/>
          <w:bCs/>
          <w:cap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b/>
          <w:b/>
          <w:bCs/>
          <w:kern w:val="2"/>
          <w:sz w:val="24"/>
          <w:szCs w:val="24"/>
          <w:lang w:eastAsia="zh-CN"/>
        </w:rPr>
      </w:pPr>
      <w:bookmarkStart w:id="1" w:name="_Hlk98149215"/>
      <w:r>
        <w:rPr>
          <w:b/>
          <w:bCs/>
          <w:kern w:val="2"/>
          <w:sz w:val="24"/>
          <w:szCs w:val="24"/>
          <w:lang w:eastAsia="zh-CN"/>
        </w:rPr>
        <w:t>6.1. Текущий контроль</w:t>
      </w:r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9"/>
        <w:gridCol w:w="5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блок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а)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практическое занятие</w:t>
            </w:r>
          </w:p>
        </w:tc>
      </w:tr>
    </w:tbl>
    <w:p>
      <w:pPr>
        <w:pStyle w:val="Style23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УЧЕБНОЙ ЛИТЕРАТУРЫ: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080"/>
        <w:gridCol w:w="1080"/>
        <w:gridCol w:w="1174"/>
        <w:gridCol w:w="1706"/>
      </w:tblGrid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психологической помощи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 xml:space="preserve">Введение в системную семейную психотерапию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г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Коги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 xml:space="preserve">Психология и психотерапия семь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йдемиллер Э.Г., Юстицкий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И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детям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 Дону, ФГБО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логии семьи и семейного консультирования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</w:rPr>
              <w:t>Уч. Пос. для  студ. Высш.учебн. завед./ Под ред. Н.Н. Посысо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Посысо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Изд-во ВЛАДОС-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терапия. Справочник практического 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а-Пых И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-во «Академпроект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Семейный диагноз и семейная психотера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Эйдемиллер Э. Г., Добряков И. В., Никольская И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«Речь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bookmarkStart w:id="2" w:name="_Hlk98149346"/>
      <w:bookmarkEnd w:id="2"/>
      <w:r>
        <w:rPr>
          <w:rFonts w:eastAsia="WenQuanYi Micro Hei;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bookmarkStart w:id="3" w:name="_Hlk98149346"/>
      <w:bookmarkEnd w:id="3"/>
      <w:r>
        <w:rPr>
          <w:rFonts w:eastAsia="WenQuanYi Micro Hei;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bookmarkStart w:id="4" w:name="_Hlk98149383"/>
      <w:bookmarkEnd w:id="4"/>
      <w:r>
        <w:rPr>
          <w:rFonts w:eastAsia="WenQuanYi Micro Hei;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  <w:lang w:eastAsia="zh-CN"/>
        </w:rPr>
      </w:pPr>
      <w:bookmarkStart w:id="5" w:name="_Hlk98149383"/>
      <w:bookmarkEnd w:id="5"/>
      <w:r>
        <w:rPr>
          <w:rFonts w:eastAsia="Times New Roman"/>
          <w:kern w:val="2"/>
          <w:sz w:val="24"/>
          <w:szCs w:val="24"/>
          <w:lang w:eastAsia="zh-CN"/>
        </w:rPr>
        <w:t xml:space="preserve">       </w:t>
      </w:r>
      <w:r>
        <w:rPr>
          <w:rFonts w:eastAsia="WenQuanYi Micro Hei;Times New Roman"/>
          <w:kern w:val="2"/>
          <w:sz w:val="24"/>
          <w:szCs w:val="24"/>
          <w:lang w:eastAsia="zh-CN"/>
        </w:rPr>
        <w:t>Не используютс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/>
      </w:pPr>
      <w:r>
        <w:rPr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rFonts w:eastAsia="ArialMT;MS Gothic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autoSpaceDE w:val="true"/>
        <w:spacing w:lineRule="auto" w:line="240"/>
        <w:ind w:left="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0" w:firstLine="72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/>
      <w:ind w:left="0" w:hanging="0"/>
    </w:pPr>
    <w:rPr>
      <w:b/>
      <w:bCs/>
      <w:sz w:val="3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left="0" w:firstLine="851"/>
      <w:jc w:val="center"/>
      <w:outlineLvl w:val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firstLine="48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Для таблиц"/>
    <w:basedOn w:val="Normal"/>
    <w:qFormat/>
    <w:pPr>
      <w:widowControl/>
      <w:tabs>
        <w:tab w:val="clear" w:pos="708"/>
        <w:tab w:val="left" w:pos="788" w:leader="none"/>
      </w:tabs>
      <w:autoSpaceDE w:val="true"/>
      <w:spacing w:lineRule="auto" w:line="252"/>
    </w:pPr>
    <w:rPr>
      <w:color w:val="00000A"/>
      <w:kern w:val="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lineRule="auto" w:line="360" w:before="280" w:after="0"/>
      <w:ind w:left="0" w:hanging="0"/>
      <w:jc w:val="left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240"/>
      <w:ind w:left="0" w:hanging="0"/>
      <w:jc w:val="left"/>
    </w:pPr>
    <w:rPr>
      <w:rFonts w:cs="Lohit Hindi;Times New Roman"/>
      <w:b/>
      <w:bCs/>
      <w:kern w:val="2"/>
      <w:sz w:val="32"/>
      <w:szCs w:val="24"/>
      <w:lang w:eastAsia="zh-CN" w:bidi="hi-I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6">
    <w:name w:val="Стиль Светы"/>
    <w:basedOn w:val="Normal"/>
    <w:qFormat/>
    <w:pPr>
      <w:widowControl/>
      <w:autoSpaceDE w:val="true"/>
      <w:spacing w:lineRule="auto" w:line="360"/>
      <w:ind w:left="0" w:firstLine="709"/>
    </w:pPr>
    <w:rPr>
      <w:sz w:val="28"/>
      <w:szCs w:val="20"/>
    </w:rPr>
  </w:style>
  <w:style w:type="paragraph" w:styleId="Style27">
    <w:name w:val="Обычный (Интернет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spacing w:lineRule="auto" w:line="360" w:before="0" w:after="120"/>
      <w:ind w:left="0" w:firstLine="709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2:17:00Z</dcterms:created>
  <dc:creator>Елена</dc:creator>
  <dc:description/>
  <cp:keywords/>
  <dc:language>en-US</dc:language>
  <cp:lastModifiedBy>Алена Олеговна Москалева</cp:lastModifiedBy>
  <cp:lastPrinted>2013-05-06T15:21:00Z</cp:lastPrinted>
  <dcterms:modified xsi:type="dcterms:W3CDTF">2023-05-12T10:30:00Z</dcterms:modified>
  <cp:revision>14</cp:revision>
  <dc:subject/>
  <dc:title>ГОСУДАРСТВЕННОЕ АВТОНОМНОЕ ОБРАЗОВАТЕЛЬНОЕ УЧРЕЖДЕНИЕ</dc:title>
</cp:coreProperties>
</file>