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>Б1.О.05.14 КЛИНИЧЕСКИЕ АСПЕКТЫ ПСИХОКОРРЕК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541"/>
        <w:gridCol w:w="3972"/>
      </w:tblGrid>
      <w:tr>
        <w:trPr>
          <w:trHeight w:val="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од и содержание)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8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1. Анализирует факторы вредного влияния элементов среды обитания (технических средств, технологических процессов, материалов, зданий и сооружений, природных и социальных явлений).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2. Идентифицирует опасные и вредные факторы в рамках осуществляемой деятельности.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3. Способен выявлять проблемы, связанные с нарушениями техники безопасности на рабочем месте и участвовать в мероприятиях по предотвращению чрезвычайных ситуаций.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4. Разъясняет правила поведения при возникновении чрезвычайных ситуаций природного и техногенного происхождения.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5. Оказывает первую помощь, психологическую помощь, описывает способы участия в восстановительных мероприятиях.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5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разрабатывать и использовать научно обоснованные программы психологического вмешательства и психологической помощи консультационн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звивающего, коррекционного, психотерапевтического, профилактического или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абилитационного характера для решения конкретной проблемы отдельных лиц и групп населения и (или) организаций, в том числе лицам с ОВЗ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ОПК5.1. Знает базовые концепции личности, лежащие в основе основных направлений психологического вмешательства.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2. Знает основные психотерапевтические теории, их научно-психологические основы, связь с базовой психологической концепцией и концепцией патологии, деонтологические и этические аспекты психологических вмешательств и психологической помощи.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3. Умеет выявлять и анализировать информацию, необходимую для определения целей психологического вмешательства, умеет разрабатывать программы вмешательства с учетом индивидуально-психологических характеристик пациентов (клиентов) и в контексте общих задач лечебно-восстановительного процесса, психологической коррекции и психотерапии.</w:t>
            </w:r>
          </w:p>
        </w:tc>
      </w:tr>
      <w:tr>
        <w:trPr>
          <w:trHeight w:val="2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4. Умеет самостоятельно проводить психологическое вмешательство с учетом нозологической и возрастной специфики, а также в связи с разнообразными задачами профилактики, лечения, реабилитации и развития.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5. Владеет навыками анализа основных направлений психологического вмешательства с точки зрения их теоретической обоснованности и научности, а также владеет методами оценки эффективности психологического вмешательства.</w:t>
            </w:r>
          </w:p>
        </w:tc>
      </w:tr>
      <w:tr>
        <w:trPr>
          <w:trHeight w:val="1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6. Владеет основными методами индивидуальной, групповой и семейной психотерапии, других видов психологического вмешательства в клинике, а также при работе со здоровыми людьми в целях профилактики, развития, оптимизации социальной адаптации и повышения психологического благополучия.</w:t>
            </w:r>
          </w:p>
        </w:tc>
      </w:tr>
      <w:tr>
        <w:trPr>
          <w:trHeight w:val="6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7. Владеет специализированными для особых категорий населения методами и формами психологического вмешательства, а именно: владеет методами индивидуальной и групповой работы с детьми и подростками, испытывающими трудности социальной адаптации или имеющими особенности развития; владеет методами кризисной интервенции и психологической помощи людям, переживающим кризисные и экстремальные ситуации; владеет навыками оказания экстренной и долгосрочной психологической помощи лицам с различными формами девиантного, в том рискованного поведения, в ситуации насилия, с проблемами аддикций.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0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отовность к формированию, у субъектов деятельности в экстремальных и чрезвычайных ситуациях, установок направленных на здоровый образ жизни, гармоничное развитие и продуктивное преодоление жизненных трудностей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ПК-10.1. Владеет основными принципами организации мероприятий, направленных на формирование установки на здоровый образа жизни.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ПК-10.2. Знает основные критерии и признаки гармоничного развития и владеет способами и технологическими приемами коррекции дисгармоничного развития человека.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ПК-10.3. Способен разрабатывать программы профилактики дезадаптационных нарушений, сохранения и повышения уровня психического здоровья.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ПК-10.4. Способен осуществлять мероприятия, направленные на предупреждение дезадаптационных нарушений и психосоматических расстройств.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ПК-10.5. Владеет навыками формирования у клиента (пациента) способности эффективного преодоления жизненных трудностей и рационального взаимодействия с окружающим миром.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2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отовность сопровождать инновации, направленные на повышение качества жизни, психологического благополучия и здоровья субъектов экстремальных видов деятельности и лиц, находящихся в кризисных ситуациях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12.1. Знает актуальные проблемы, связанные с дезадаптацией человека и расстройствами психики при различных патологических состояниях; традиционные и новые технологии сохранения психического здоровья.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ПК-12.2. Способен осуществлять психологическое просвещение специалистов экстремальных видов деятельности с целью повышения уровня психологической культуры.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12.3. Способен осуществлять психологическое сопровождение инноваций, нацеленных на повышение качества жизни и психол. благополучия субъектов экстремальных видов деятельности и лиц, находящихся в кризисных ситуациях.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12.4. Владеет информацией об актуальных результатах психологических исследований и инновационных технологий психологического сопровождения в кризисных, экстремальных и чрезвычайных ситуациях.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12.5. Способен принимать самостоятельные профессиональные решения и реализовывать их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>2. МЕСТО ДИСЦИПЛИНЫ В СТРУКТУРЕ ОП: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Цель дисциплины:</w:t>
      </w:r>
      <w:r>
        <w:rPr/>
        <w:t xml:space="preserve"> формирование знаний, умений и навыков в области современной теории и методологии психокоррекционной работы как профессиональных компетенций, необходимых для профессиональной деятельности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lang w:eastAsia="en-US"/>
        </w:rPr>
        <w:t>сформировать систему знаний о теории и методологии психологической коррек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lang w:eastAsia="en-US"/>
        </w:rPr>
        <w:t>сформировать умения адекватного выбора и применения современных методов психокоррекции в работе с пациент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сформировать способность эффективного взаимодействия с пациентом с учетом клинико-психологических аспектов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lang w:eastAsia="en-US"/>
        </w:rPr>
        <w:t>сформировать способность составления психокоррекционных программ и реализации психотерапевтической деятельности с учетом современных представлений о системном характере психики человека в норме и патологии.</w:t>
      </w:r>
    </w:p>
    <w:p>
      <w:pPr>
        <w:pStyle w:val="Normal"/>
        <w:ind w:firstLine="709"/>
        <w:jc w:val="both"/>
        <w:rPr/>
      </w:pPr>
      <w:r>
        <w:rPr/>
        <w:t>Дисциплина относится к обязательным дисциплинам базовой части программы специалитета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b/>
          <w:b/>
          <w:bCs/>
          <w:kern w:val="2"/>
          <w:lang w:eastAsia="zh-CN" w:bidi="hi-IN"/>
        </w:rPr>
      </w:pPr>
      <w:r>
        <w:rPr>
          <w:rFonts w:eastAsia="Droid Sans Fallback;Times New Roman"/>
          <w:b/>
          <w:bCs/>
          <w:kern w:val="2"/>
          <w:lang w:eastAsia="zh-CN" w:bidi="hi-IN"/>
        </w:rPr>
        <w:t xml:space="preserve">3. </w:t>
      </w:r>
      <w:r>
        <w:rPr>
          <w:rFonts w:eastAsia="Droid Sans Fallback;Times New Roman"/>
          <w:b/>
          <w:bCs/>
          <w:caps/>
          <w:kern w:val="2"/>
          <w:lang w:eastAsia="zh-CN" w:bidi="hi-I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Очная форма обучени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9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144/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eastAsia="Droid Sans Fallback;Times New Roman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Times New Roman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eastAsia="Droid Sans Fallback;Times New Roman"/>
          <w:b/>
          <w:b/>
          <w:bCs/>
          <w:caps/>
          <w:kern w:val="2"/>
          <w:lang w:eastAsia="zh-CN" w:bidi="hi-IN"/>
        </w:rPr>
      </w:pPr>
      <w:r>
        <w:rPr>
          <w:rFonts w:eastAsia="Droid Sans Fallback;Times New Roman"/>
          <w:b/>
          <w:bCs/>
          <w:kern w:val="2"/>
          <w:lang w:eastAsia="zh-CN" w:bidi="hi-IN"/>
        </w:rPr>
        <w:t xml:space="preserve">4.  </w:t>
      </w:r>
      <w:r>
        <w:rPr>
          <w:rFonts w:eastAsia="Droid Sans Fallback;Times New Roman"/>
          <w:b/>
          <w:bCs/>
          <w:caps/>
          <w:kern w:val="2"/>
          <w:lang w:eastAsia="zh-CN" w:bidi="hi-IN"/>
        </w:rPr>
        <w:t>Содержание дисциплины: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szCs w:val="28"/>
        </w:rPr>
        <w:tab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rFonts w:eastAsia="Droid Sans Fallback;Times New Roman"/>
          <w:b/>
          <w:b/>
          <w:bCs/>
          <w:kern w:val="2"/>
          <w:szCs w:val="28"/>
          <w:lang w:eastAsia="zh-CN" w:bidi="hi-IN"/>
        </w:rPr>
      </w:pPr>
      <w:r>
        <w:rPr>
          <w:rFonts w:eastAsia="Droid Sans Fallback;Times New Roman"/>
          <w:b/>
          <w:bCs/>
          <w:kern w:val="2"/>
          <w:szCs w:val="28"/>
          <w:lang w:eastAsia="zh-CN" w:bidi="hi-IN"/>
        </w:rPr>
      </w:r>
    </w:p>
    <w:p>
      <w:pPr>
        <w:pStyle w:val="Normal"/>
        <w:rPr>
          <w:rFonts w:eastAsia="Droid Sans Fallback;Times New Roman"/>
          <w:b/>
          <w:b/>
          <w:bCs/>
          <w:lang w:eastAsia="zh-CN" w:bidi="hi-IN"/>
        </w:rPr>
      </w:pPr>
      <w:r>
        <w:rPr>
          <w:rFonts w:eastAsia="Droid Sans Fallback;Times New Roman"/>
          <w:b/>
          <w:bCs/>
          <w:lang w:eastAsia="zh-CN" w:bidi="hi-IN"/>
        </w:rPr>
        <w:t xml:space="preserve">4.1. Блоки (разделы) дисциплины: </w:t>
      </w:r>
    </w:p>
    <w:p>
      <w:pPr>
        <w:pStyle w:val="Normal"/>
        <w:rPr>
          <w:rFonts w:eastAsia="Droid Sans Fallback;Times New Roman"/>
          <w:b/>
          <w:b/>
          <w:bCs/>
          <w:lang w:eastAsia="zh-CN" w:bidi="hi-IN"/>
        </w:rPr>
      </w:pPr>
      <w:r>
        <w:rPr>
          <w:rFonts w:eastAsia="Droid Sans Fallback;Times New Roman"/>
          <w:b/>
          <w:bCs/>
          <w:lang w:eastAsia="zh-CN" w:bidi="hi-IN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8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bCs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Cs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bCs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8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bCs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Cs/>
                <w:kern w:val="2"/>
                <w:lang w:eastAsia="zh-CN" w:bidi="hi-IN"/>
              </w:rPr>
              <w:t>Наименование блока (раздела) дисциплины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 w:cs="Lohit Hindi;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roid Sans Fallback;Times New Roman" w:cs="Lohit Hindi;Times New Roman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8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 w:cs="Lohit Hind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Lohit Hindi;Times New Roman"/>
                <w:b/>
                <w:kern w:val="2"/>
                <w:lang w:eastAsia="zh-CN" w:bidi="hi-IN"/>
              </w:rPr>
            </w:r>
          </w:p>
        </w:tc>
        <w:tc>
          <w:tcPr>
            <w:tcW w:w="8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Психологическая коррекция как сфера деятельности психолога. 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Специфика и сущность психокоррекционного процесса. 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ринципы составления и основные виды психокоррекционных программ. 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Специфика психокоррекционной работы с детьми и взрослыми. 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Содержание и методы психокоррекции в русле основных сфер личности. 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Современные методы психологической коррекци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Droid Sans Fallback;Times New Roman"/>
          <w:bCs/>
          <w:caps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Не предусмотрены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68"/>
        <w:gridCol w:w="2414"/>
        <w:gridCol w:w="3931"/>
      </w:tblGrid>
      <w:tr>
        <w:trPr>
          <w:trHeight w:val="509" w:hRule="atLeast"/>
        </w:trPr>
        <w:tc>
          <w:tcPr>
            <w:tcW w:w="743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63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743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Форма проведения занятия 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</w:rPr>
              <w:t>Наименование видов занятий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1. Психологическая коррекция как сфера деятельности психолога. 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тудентов с докладами по выбранной теме.</w:t>
            </w:r>
          </w:p>
        </w:tc>
      </w:tr>
      <w:tr>
        <w:trPr>
          <w:trHeight w:val="446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2. Специфика и сущность психокоррекционного процесса. 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тудентов с докладами по выбранной теме.</w:t>
            </w:r>
          </w:p>
        </w:tc>
      </w:tr>
      <w:tr>
        <w:trPr>
          <w:trHeight w:val="514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3. Принципы составления и основные виды психокоррекционных программ. 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Разработка проекта психокоррекционной программы 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4. Специфика психокоррекционной работы с детьми и взрослыми. 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тудентов с докладами по выбранной теме.</w:t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5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5. Содержание и методы психокоррекции в русле основных сфер личности. 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тудентов с докладами по выбранной теме.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6. Современные методы психологической коррекции. 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оведение студентами мини-тренингов с применением техник психокоррекци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caps/>
          <w:kern w:val="2"/>
          <w:lang w:eastAsia="zh-CN" w:bidi="hi-IN"/>
        </w:rPr>
      </w:pPr>
      <w:r>
        <w:rPr>
          <w:rFonts w:eastAsia="Droid Sans Fallback;Times New Roman"/>
          <w:b/>
          <w:bCs/>
          <w:cap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и предлагаются педагогом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5.2. Темы реферато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Сущность психокоррекционного процесс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Элементы психокоррекционной ситуа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Основные принципы психокоррекционной рабо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Виды коррекционных програм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Основные требования к составлению психокоррекционной программ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Четыре блока психокоррекционного комплекса: диагностический, установочный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коррекционный, оценки эффективности корекционных воздейств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Коррекция нарушений интеллектуальной сфер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Коррекция нарушений эмоционально-волевой сфер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Коррекция нарушений детско-родительских отноше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Основные методы используемые в психокоррекционной практике с детьми 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>
          <w:rFonts w:eastAsia="Droid Sans Fallback;Times New Roman"/>
          <w:kern w:val="2"/>
          <w:lang w:eastAsia="zh-CN" w:bidi="hi-IN"/>
        </w:rPr>
      </w:pPr>
      <w:r>
        <w:rPr/>
        <w:t>Подростками.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опоры на базисные теоретические концепции при оказании психологической помощи.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взаимодействия в системе «клиент – консультант».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фика понятий «клиент» и «консультант» в психологическом консультировании. 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иции взаимодействия: паритет, консультант – «снизу», консультант – «сверху», их динамика. Взаимная рефлексия, как основа взаимодействия.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, как способ взаимодействия, уровни контакта.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eastAsia="Calibri"/>
          <w:lang w:eastAsia="en-US"/>
        </w:rPr>
        <w:t>Задачи и принципы психологической коррекции.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Особенности групповой психокоррекции: количественный состав группы, модель работы группы. 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Эффективность групповой психологической коррекции и факторы, влияющие на эффективность.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Виды  и основные характеристики коррекционных групп.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Проблемные, личностные и демографические признаки членов группы и их учет при формировании группы.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Кризисная группа.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Групповой психоанализ.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Гештальт-группы.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Арттерапия (групповая).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Группы типа «Анонимный алкоголик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Показания для психотерапии и психокоррек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Оценка эффективности психотерапии и психокоррек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Критерии окончания работы и эффективности психокоррек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Особенности построения психокоррекционных програм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Профессионально важные качества практического психолога, занимающегос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психокоррекци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Объективные и субъективные факторы эффективности психокоррекции (Бютлер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Работа с пожилыми и старыми людьми. Психофизиологические, психические 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физические особенности этого периода жизни человека, учитываемые при реализаци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програм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Психологическое воздействие чрезвычайных ситуаций на человека, краткосрочны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программ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Фрустрационная регрессия, отражение в формировании психокоррекционно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программ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Роль субъективных факторов в развитии травматического стресса, опора на ресурс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человека в процессе психокоррек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Динамика психофизиологических и аффективных состояний и повед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пострадавших в очаге ЧС, учет этих особенностей в реализации психокоррекционных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програм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Типы биографических кризисов: кризис нереализованности, кризис опустошенности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кризис бесперспективности, учитываемых в проектировании психокорекционных программах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выступление с докладом  на практическом заняти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ческое зада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b/>
          <w:b/>
          <w:bCs/>
          <w:kern w:val="2"/>
          <w:lang w:eastAsia="zh-CN" w:bidi="hi-IN"/>
        </w:rPr>
      </w:pPr>
      <w:r>
        <w:rPr>
          <w:rFonts w:eastAsia="Droid Sans Fallback;Times New Roman"/>
          <w:b/>
          <w:bCs/>
          <w:kern w:val="2"/>
          <w:lang w:eastAsia="zh-CN" w:bidi="hi-IN"/>
        </w:rPr>
        <w:t>7. ПЕРЕЧЕНЬ УЧЕБНОЙ ЛИТЕРАТУР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kern w:val="2"/>
                <w:lang w:eastAsia="zh-CN" w:bidi="hi-IN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Droid Sans Fallback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 xml:space="preserve">Основы психоконсультирования и психокоррекции :учебник и практикум для вуз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Шапошникова Т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http://biblioonline.ru/bcode/452914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тольная книга практического психолога в 2 ч. Часть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 психолога со взрослыми. Коррекционные приемы и упражне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/>
              <w:t>практ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огов, Е. 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/>
              <w:t>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code</w:t>
            </w:r>
            <w:r>
              <w:rPr/>
              <w:t>/431965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 xml:space="preserve">Психологическая коррекция личности : электрон. учеб.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Костакова И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Тольятти : Изд-во Т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Lohit Hindi;Times New Roman"/>
                <w:kern w:val="2"/>
                <w:szCs w:val="28"/>
                <w:lang w:eastAsia="zh-CN" w:bidi="hi-IN"/>
              </w:rPr>
              <w:t>https://biblioclub.ru/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0"/>
                <w:kern w:val="2"/>
                <w:lang w:eastAsia="zh-CN" w:bidi="hi-IN"/>
              </w:rPr>
            </w:pPr>
            <w:r>
              <w:rPr/>
              <w:t xml:space="preserve">Общая психокоррекция: учебное пособ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/>
              <w:t>Осипова А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/>
              <w:t>М.: ТЦ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Lohit Hindi;Times New Roman"/>
                <w:kern w:val="2"/>
                <w:szCs w:val="28"/>
                <w:lang w:eastAsia="zh-CN" w:bidi="hi-IN"/>
              </w:rPr>
              <w:t>https://biblioclub.ru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сообщений 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 (</w:t>
      </w:r>
      <w:r>
        <w:rPr>
          <w:rFonts w:eastAsia="WenQuanYi Micro Hei"/>
          <w:kern w:val="2"/>
          <w:lang w:val="en-GB" w:eastAsia="zh-CN"/>
        </w:rPr>
        <w:t>Zoom</w:t>
      </w:r>
      <w:r>
        <w:rPr>
          <w:rFonts w:eastAsia="WenQuanYi Micro Hei"/>
          <w:kern w:val="2"/>
          <w:lang w:eastAsia="zh-CN"/>
        </w:rPr>
        <w:t xml:space="preserve">, </w:t>
      </w:r>
      <w:r>
        <w:rPr>
          <w:rFonts w:eastAsia="WenQuanYi Micro Hei"/>
          <w:kern w:val="2"/>
          <w:lang w:val="en-GB" w:eastAsia="zh-CN"/>
        </w:rPr>
        <w:t>Google</w:t>
      </w:r>
      <w:r>
        <w:rPr>
          <w:rFonts w:eastAsia="WenQuanYi Micro Hei"/>
          <w:kern w:val="2"/>
          <w:lang w:eastAsia="zh-CN"/>
        </w:rPr>
        <w:t xml:space="preserve"> </w:t>
      </w:r>
      <w:r>
        <w:rPr>
          <w:rFonts w:eastAsia="WenQuanYi Micro Hei"/>
          <w:kern w:val="2"/>
          <w:lang w:val="en-GB" w:eastAsia="zh-CN"/>
        </w:rPr>
        <w:t>Meet</w:t>
      </w:r>
      <w:r>
        <w:rPr>
          <w:rFonts w:eastAsia="WenQuanYi Micro Hei"/>
          <w:kern w:val="2"/>
          <w:lang w:eastAsia="zh-CN"/>
        </w:rPr>
        <w:t>)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spacing w:val="5"/>
          <w:kern w:val="2"/>
          <w:lang w:eastAsia="zh-CN"/>
        </w:rPr>
      </w:pPr>
      <w:r>
        <w:rPr>
          <w:b/>
          <w:bCs/>
          <w:color w:val="000000"/>
          <w:spacing w:val="5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"/>
          <w:color w:val="000000"/>
          <w:kern w:val="2"/>
          <w:lang w:eastAsia="en-US"/>
        </w:rPr>
        <w:t>Для проведения занятий лабораторного типа предлагаются наборы демонстрационного оборудования и учебно-наглядных пособий, онлайн ресурс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, лингафонный кабинет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spacing w:lineRule="auto" w:line="360" w:before="0" w:after="200"/>
        <w:contextualSpacing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Для таблиц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Times New Roman"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5:00Z</dcterms:created>
  <dc:creator>Kafedra klinyc</dc:creator>
  <dc:description/>
  <cp:keywords/>
  <dc:language>en-US</dc:language>
  <cp:lastModifiedBy>Алена Олеговна Москалева</cp:lastModifiedBy>
  <cp:lastPrinted>2013-01-23T12:32:00Z</cp:lastPrinted>
  <dcterms:modified xsi:type="dcterms:W3CDTF">2023-05-12T10:30:00Z</dcterms:modified>
  <cp:revision>19</cp:revision>
  <dc:subject/>
  <dc:title/>
</cp:coreProperties>
</file>