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5.13 ПСИХОТЕРАПИЯ: ТЕОРИЯ И ПРАКТИКА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719"/>
        <w:gridCol w:w="3936"/>
      </w:tblGrid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ПК-5 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ность разрабатывать и использовать научно обоснованные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сихологического вмешательства и психологической помощи консультационно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вающего, коррекционного, психотерапевтического, профилактического или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билитационного характера для решения конкретной проблемы отдельных лиц и групп населения и (или) организаций, в том числе лицам с ОВЗ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. Знает базовые концепции личности, лежащие в основе основных направлений психологического вмешательства.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5.2. Знает основные психотерапевтические теории, их научно-психологические основы, связь с базовой психологической концепцией и концепцией патологии, деонтологические и этические аспекты психологических вмешательств и психологической помощи.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5.3. Умеет выявлять и анализировать информацию, необходимую для определения целей психологического вмешательства, умеет разрабатывать программы вмешательства с учетом индивидуально-психологических характеристик пациентов (клиентов) и в контексте общих задач лечебно-восстановительного процесса, психологической коррекции и психотерапии.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5.4. Умеет самостоятельно проводить психологическое вмешательство с учетом нозологической и возрастной специфики, а также в связи с разнообразными задачами профилактики, лечения, реабилитации и развития.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5.5. Владеет навыками анализа основных направлений психологического вмешательства с точки зрения их теоретической обоснованности и научности, а также владеет методами оценки эффективности психологического вмешательства.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5.6. Владеет основными методами индивидуальной, групповой и семейной психотерапии, других видов психологического вмешательства в клинике, а также при работе со здоровыми людьми в целях профилактики, развития, оптимизации социальной адаптации и повышения психологического благополучия.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5.7. Владеет специализированными для особых категорий населения методами и формами психологического вмешательства, а именно: владеет методами индивидуальной и групповой работы с детьми и подростками, испытывающими трудности социальной адаптации или имеющими особенности развития; владеет методами кризисной интервенции и психологической помощи людям, переживающим кризисные и экстремальные ситуации; владеет навыками оказания экстренной и долгосрочной психологической помощи лицам с различными формами девиантного, в том рискованного поведения, в ситуации насилия, с проблемами аддикций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6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ность разрабатывать и реализовывать комплексные программы предоставления психологических услуг по индивидуальному, семейному и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рупповому психологическому консультированию и неврачебной психотерапии как виду профессиональной деятельности клинического психолог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6.1. Знает основные понятия, цели, методологические принципы и структуру процесса психологического консультирования, его отличие от психотерапии; этические аспекты психологического консультирования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6.2. Умеет самостоятельно анализировать, подбирать и использовать методы оказания психологической помощи, проводить психологическое консультирование с учетом нозологической, возрастной, социокультурной специфики клиента (пациента), лицам, находящимся в кризисных и других неблагоприятных ситуациях и состояниях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6.3. Владеет основными методами и техниками психологического консультирования с учетом нозологической, возрастной специфики, социокультурной специфики клиента (пациента), его индивидуально-психологических особенностей и психического состояния клиента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6.4. Владеет навыками психологического консультирование населения с целью выявления индивидуально--психологических, социально--психологических и иных факторов риска дезадаптации, первичной и вторичной профилактики нервно-психических и психосоматических расстройств и нарушений поведения.</w:t>
            </w:r>
          </w:p>
        </w:tc>
      </w:tr>
      <w:tr>
        <w:trPr>
          <w:trHeight w:val="29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ДК-6.5. Владеет навыками консультирования медицинского персонала, работников социальных служб, педагогов, тренеров и спортсменов, руководителей, сотрудников правоохранительных органов и других специалистов по вопросам взаимодействия с людьми для создания оптимального психологического климата.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отовность и способность осуществлять психологическое консультирование и реабилитацию лиц, пострадавших в кризисных, экстремальных или чрезвычайных ситуациях с целью психопрофилактики, восстановления и сохранения психического и физического здоровь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. Владеет основными теоретико-методологическими подходами к пониманию организации консультативных и профилактических мероприятий направленных на повышение адаптационных ресурсов личности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. Знает основные критерии здорового образа жизни и способен формировать установки на сохранение и поддержание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Способен осуществлять подбор и применять техники психологической интервенции, направленные на актуализацию адаптационных ресурсов личности с целью предотвращения и/или нивелирования проявлений психической дезадаптации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4. Способен применять основные методы и способы психологической помощи, направленные на восстановление психического состояния лиц, пострадавших экстремальных и стрессовых ситуаций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5.5. Владеет способами восстановления и сохранения психического здоровья лиц, пострадавших экстремальных и стрессовых ситуа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подготовить выпускника, обладающего теоретическими и методологическими основами психотерапии, </w:t>
      </w:r>
      <w:r>
        <w:rPr>
          <w:rStyle w:val="Applestylespan"/>
        </w:rPr>
        <w:t>способного выполнять свои обязанности по профилю предстоящей профессиональной деятельности, обладающего философско-психологической эрудицией и знанием основных методологических подходов при проведении психодиагностических, психокоррекционных и реабилитационных мероприятий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истематизированное изложение теоретико-методологических основ психотерапи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различными методами психотерапии на практике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навыков организации психотерапевтической сессии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выков рефлексии и само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4 зачетные единицы, 144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0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,65</w:t>
            </w:r>
          </w:p>
        </w:tc>
      </w:tr>
      <w:tr>
        <w:trPr>
          <w:trHeight w:val="48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оретико-методологические основы психотерап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Индивидуальная и групповая психотерап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емейная психотерап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Классический психоанализ З. Фрейда как теоретическая основа психодинамического направления психотерап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нитивно-поведенческий подход в психотерап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кзистенциально-гуманистический подход в психотерапии.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 Патогенетическая психотера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Н. Мясище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 Телесно-ориентированная психотерап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 Арт-тера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. Психодра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 Техники саморегуля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намическое направление в отечественной семейной психотерап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и стратегическое направление семейной психотерап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ектическое направление семейной психотерап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39" w:leader="none"/>
        </w:tabs>
        <w:spacing w:lineRule="auto" w:line="240" w:before="0" w:after="0"/>
        <w:ind w:left="7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жеская психотерапия в разных теоретических подходах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39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тическая психология и психотерапия К.Г. Юнга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39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терперсональная психотерапия Г.С. Салливана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39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арактерологический анализ К. Хорни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739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ктивная аналитическая терапия В. Штекел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39" w:leader="none"/>
        </w:tabs>
        <w:spacing w:lineRule="auto" w:line="240" w:before="0" w:after="0"/>
        <w:ind w:left="7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го-анализ М. Кляйн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39" w:leader="none"/>
        </w:tabs>
        <w:spacing w:lineRule="auto" w:line="240" w:before="0" w:after="0"/>
        <w:ind w:left="73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апия фиксированных ролей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el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39" w:leader="none"/>
        </w:tabs>
        <w:spacing w:lineRule="auto" w:line="240" w:before="0" w:after="0"/>
        <w:ind w:left="73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нитивно-аналитическая психотерап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y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39" w:leader="none"/>
        </w:tabs>
        <w:spacing w:lineRule="auto" w:line="240" w:before="0" w:after="0"/>
        <w:ind w:left="739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о-поведенческая терапи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hone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сиходинамический и гуманистический подход в арт-терап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ечественные музыкальные психотерапев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временные тенденции в арт-терап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2268"/>
        <w:gridCol w:w="2126"/>
      </w:tblGrid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ов занят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оретико-методологические основы психотерап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льтимедийная 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 Индивидуальная и групповая психотерап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льтимедийная 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емейная психотерап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льтимедийная 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Классический психоанализ З. Фрейда как теоретическая основа психодинамического направления психотерап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студентов с практическими задачами (кейс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нитивно-поведенческий подход в психо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студентов с практическими задачами (кейс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шение практических задач (кейсы)</w:t>
            </w:r>
          </w:p>
          <w:p>
            <w:pPr>
              <w:pStyle w:val="Style2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кзистенциально-гуманистический подход в психотерап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студентов с практическими задачами (кейс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енинг «Составление клинического заключения»</w:t>
            </w:r>
          </w:p>
          <w:p>
            <w:pPr>
              <w:pStyle w:val="Style2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 Патогенетическая психотера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Н. Мясищ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студентов с практическими задачами (кейс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енинг «Техники телесно-ориентированной психотерапии»</w:t>
            </w:r>
          </w:p>
          <w:p>
            <w:pPr>
              <w:pStyle w:val="Style2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 Телесно-ориентированная психотерап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льтимедийная 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енинг «Техники Арт-терапии»</w:t>
            </w:r>
          </w:p>
          <w:p>
            <w:pPr>
              <w:pStyle w:val="Style2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в команде, трен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енинг «Техники саморегуляции»</w:t>
            </w:r>
          </w:p>
          <w:p>
            <w:pPr>
              <w:pStyle w:val="Style2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т- терап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льтимедийная 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в команде, трен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. Психодр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в команде, трен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хники саморегу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льтимедийная 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в команде, трен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Style21"/>
        <w:spacing w:lineRule="auto" w:line="240" w:before="0" w:after="0"/>
        <w:ind w:left="379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5.1. </w:t>
      </w:r>
      <w:bookmarkStart w:id="0" w:name="_Hlk98110206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Темы для творческой самостоятельной работы обучающегося</w:t>
      </w:r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2. Темы реферато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6"/>
          <w:szCs w:val="6"/>
          <w:lang w:eastAsia="zh-CN"/>
        </w:rPr>
      </w:pPr>
      <w:r>
        <w:rPr>
          <w:rFonts w:cs="Times New Roman" w:ascii="Times New Roman" w:hAnsi="Times New Roman"/>
          <w:b/>
          <w:kern w:val="2"/>
          <w:sz w:val="6"/>
          <w:szCs w:val="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специфика обучения практике психотерап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ие и деонтологические основы психотерап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методе в психотерапии, наиболее распространённые классификац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факторы психотерапии, актуальность их определения и исследова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сихотерапевтических мероприятий: актуальность, предпосылки эффективности, критерии эффективности психотерапии больных разных нозологических групп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фессионального самоисследова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теоретических знаний, «личностного знания», опыта, самосознания в процессе обучения и профессионального использования психотерапевтических техни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связи между ними: консультирование, психотерапия, психологическая помощь, социально-психологический тренинг, психологическое обслуживание, психокоррекция, реабилитация и восстановительное обуч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клинического психолога в решении практических задач психогигиены, психопрофилактики, лечения и реабилитац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ида психотерапии: лечебная, профилактическая и аутентич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личия психодинамической и системной психотерапевтической модел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ические приёмы работы с семьёй В.Сатир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структурной организации семь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семейной систем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работы с проблемой алкоголизм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при разводе супруго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теории М.Боуэн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основы системной семейной терап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в семейную психотерапию Миланской школ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принципы системной работ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воздействия на семейную систему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работа при нарушениях детско-родительски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,2,3,4,5,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-кого материала по теме и составление консп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4,5,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задания на практическом занятии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-5,7,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готовка текста научной статьи по выбранн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4,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курсов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ерапия : учебник и практикум для бакалавриата, специалитета и магист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изд., испр. и доп. — 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359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ия. Учебник для в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инский В.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ерап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мрей В.К., Курпат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б.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u w:val="single"/>
                </w:rPr>
                <w:t>СпецЛит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_red&amp;id=1057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-кая энциклопед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Карвасарс-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MS Gothic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publisher_red&amp;pub_id=3813" TargetMode="External"/><Relationship Id="rId3" Type="http://schemas.openxmlformats.org/officeDocument/2006/relationships/hyperlink" Target="https://biblioclub.ru/index.php?page=book_red&amp;id=1057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6:00Z</dcterms:created>
  <dc:creator>user</dc:creator>
  <dc:description/>
  <cp:keywords/>
  <dc:language>en-US</dc:language>
  <cp:lastModifiedBy>Алена Олеговна Москалева</cp:lastModifiedBy>
  <dcterms:modified xsi:type="dcterms:W3CDTF">2023-05-12T10:29:00Z</dcterms:modified>
  <cp:revision>21</cp:revision>
  <dc:subject/>
  <dc:title/>
</cp:coreProperties>
</file>