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78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1.О.05.12 ПСИХОЛОГИЧЕСКОЕ КОНСУЛЬТИРОВАНИЕ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 37.05.01 Клиническая психолог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</w:t>
      </w:r>
      <w:r>
        <w:rPr>
          <w:rFonts w:cs="Times New Roman" w:ascii="Times New Roman" w:hAnsi="Times New Roman"/>
          <w:b/>
          <w:sz w:val="24"/>
          <w:szCs w:val="24"/>
        </w:rPr>
        <w:t>Психологическое обеспечение в чрезвычайных и экстремальных ситуациях</w:t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843"/>
        <w:gridCol w:w="3544"/>
        <w:gridCol w:w="3969"/>
      </w:tblGrid>
      <w:tr>
        <w:trPr>
          <w:trHeight w:val="7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декс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или ее ча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Индикаторы компетенций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(код и содержание)</w:t>
            </w:r>
          </w:p>
        </w:tc>
      </w:tr>
      <w:tr>
        <w:trPr>
          <w:trHeight w:val="22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ПК-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азрабатывать и реализовывать комплексные программы предоставления психологических услуг по индивидуальному, семейному и групповому психологическому консультированию и неврачебной психотерапии как виду профессиональной деятельности клинического психол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К-</w:t>
              <w:softHyphen/>
              <w:t>6.1. Знает основные понятия, цели, методологические принципы и структуру процесса психологического консультирования, его отличие от психотерапии; этические аспекты психологического консультирования.</w:t>
            </w:r>
          </w:p>
        </w:tc>
      </w:tr>
      <w:tr>
        <w:trPr>
          <w:trHeight w:val="26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К-6.2. Умеет самостоятельно анализировать, подбирать и использовать методы оказания психологической помощи, проводить психологическое консультирование с учетом нозологической, возрастной, социо¬культурной специфики клиента (пациента), лицам, находящимся в кризисных и других неблагоприятных ситуациях и состояниях.</w:t>
            </w:r>
          </w:p>
        </w:tc>
      </w:tr>
      <w:tr>
        <w:trPr>
          <w:trHeight w:val="26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К-6.3. Владеет основными методами и техниками психологического консультирования с учетом нозологической, возрастной специфики, социо-культурной специфики клиента (пациента), его индивидуально-психологических особенностей и психического состояния клиента.</w:t>
            </w:r>
          </w:p>
        </w:tc>
      </w:tr>
      <w:tr>
        <w:trPr>
          <w:trHeight w:val="19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К-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и способность осуществлять психологическое консультирование и реабилитацию лиц, пострадавших в кризисных, экстремальных или чрезвычайных ситуациях с целью психопрофилактики, восстановления и сохранения психического и физического здоров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1. Владеет основными теоретико-методологическими подходами к пониманию организации консультативных и профилактических мероприятий направленных на повышение адаптационных ресурсов личности.</w:t>
            </w:r>
          </w:p>
        </w:tc>
      </w:tr>
      <w:tr>
        <w:trPr>
          <w:trHeight w:val="19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3.  Способен осуществлять подбор и применять техники психологической интервенции, направленные на актуализацию адаптационных ресурсов личности  с целью предотвращения и/или нивелирования проявлений психической дезадаптации.</w:t>
            </w:r>
          </w:p>
        </w:tc>
      </w:tr>
      <w:tr>
        <w:trPr>
          <w:trHeight w:val="19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4. Способен применять основные методы и способы психологической помощи, направленные на восстановление психического состояния лиц, пострадавших экстремальных и стрессовых ситуаций.</w:t>
            </w:r>
          </w:p>
        </w:tc>
      </w:tr>
      <w:tr>
        <w:trPr>
          <w:trHeight w:val="8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К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валифицированно проводить психологическое исследование в рамках различных видов экспертизы (судебно-психологической военной, медико</w:t>
              <w:softHyphen/>
              <w:t>социальной и медико-педагогической экспертизы), анализировать его результаты, формулировать экспертное заклю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7.4. Владеет навыками интерпретации полученных результатов в соответствии с проблематикой клинической псих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Место дисциплины в структуре О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 xml:space="preserve">: подготовить выпускника, обладающего теоретическими и практическими знаниями, умениями и навыками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в области психологического консульт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адачи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базовых знаний по теории, методологии и практики психологического консультир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базовых знаний о возможностях психологического вмешательства в плане повышения адаптивных ресурсов челов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формирование навыка оказания психологической помощи в преодолении проблемных ситуаций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знакомление с основными принципами тактиками оказания консультативной помощ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азвитие творческих способностей обучающихся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исциплина относится к обязательным дисциплинам базовой части профессионального цик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изучения дисциплины обучающиеся смогут использовать сформированные компетенции в процессе изучения дисциплин: «Психотерапия: теория и практика», «Психология семьи и семейная психотерапия», «Практикум по психологическому консультированию», «Основы суицидологии», «Супервизии». А также, в ходе прохождения практик, выполнения курсовых работ и выпускной квалификационной работы (ВК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освоения дисциплины составляет 4 зачетные единицы, 144 академических часа </w:t>
      </w:r>
      <w:r>
        <w:rPr>
          <w:rFonts w:cs="Times New Roman" w:ascii="Times New Roman" w:hAnsi="Times New Roman"/>
          <w:i/>
          <w:sz w:val="24"/>
          <w:szCs w:val="24"/>
        </w:rPr>
        <w:t>(1 зачётная единица соответствует 36 академическим часа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340"/>
        <w:gridCol w:w="66"/>
        <w:gridCol w:w="1423"/>
      </w:tblGrid>
      <w:tr>
        <w:trPr>
          <w:trHeight w:val="37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76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ктическая подготовка</w:t>
            </w:r>
          </w:p>
        </w:tc>
      </w:tr>
      <w:tr>
        <w:trPr>
          <w:trHeight w:val="29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</w:tr>
      <w:tr>
        <w:trPr>
          <w:trHeight w:val="301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работы / Практические занятия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одготовке к зачету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3,65</w:t>
            </w:r>
          </w:p>
        </w:tc>
      </w:tr>
      <w:tr>
        <w:trPr>
          <w:trHeight w:val="48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(в час.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е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/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Блоки (разделы) дисциплин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 Цели, задачи, принципы психологического консультирования, его место в структуре практической психологии и самостоятель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 Теоретические и методологические основы психологического консультир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 Личностно-типологические основы консультирова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 Особенности взаимодействия в системе «клиент – консультант», консультативный контакт</w:t>
            </w:r>
          </w:p>
        </w:tc>
      </w:tr>
      <w:tr>
        <w:trPr>
          <w:trHeight w:val="5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иа 5. Технологические основы психологического консультирования, приемы воздействия, директивы, паратехнолог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. Техническая схема консульт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7. Особенности личности и профессиональная деформация психолога-консульта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8. Частные случаи консультир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9. Семейное консульт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0. Возрастно-психологическое консультировани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4.2.    Примерная тематика курсовых работ (проектов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zh-CN"/>
        </w:rPr>
        <w:t xml:space="preserve">4.3.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2943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видов зан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 Цели, задачи, принципы психологического консультирования, его место в структуре практической психологии и самосто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емин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минарское занятие:</w:t>
            </w:r>
          </w:p>
          <w:p>
            <w:pPr>
              <w:pStyle w:val="Style21"/>
              <w:rPr/>
            </w:pPr>
            <w:r>
              <w:rPr/>
              <w:t>«Теоретико-методологические основы психологического консультирования»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Теоретические и методологические основы психологического консультир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я докладов с видеопрезентациями посвященных целям и задачам консультирования с позиций разных направлений психологической помощи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 Личностно-типологические основы консультировани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щита творчески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. Технологические основы психологического консультир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нинг - формирование навыка применения технологий психологического консульт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. Технологические основы психологического консуль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учение диагностических возможностей проективных цветоассоциативных методик и возможности их применения в ходе консультативного процесса.</w:t>
            </w:r>
          </w:p>
          <w:p>
            <w:pPr>
              <w:pStyle w:val="Style21"/>
              <w:rPr/>
            </w:pPr>
            <w:r>
              <w:rPr/>
              <w:t>- формирование навыков работы с методикой ЦТО (Эдкинда);</w:t>
            </w:r>
          </w:p>
          <w:p>
            <w:pPr>
              <w:pStyle w:val="Style21"/>
              <w:rPr/>
            </w:pPr>
            <w:r>
              <w:rPr/>
              <w:t>- формирование навыков работы с АПК «Цветомер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. Техническая схема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едставления докладов с видеопрезентациями посвященных моделям консультативного взаимодейств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астные случаи консультирова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Тренинг:</w:t>
            </w:r>
          </w:p>
          <w:p>
            <w:pPr>
              <w:pStyle w:val="Style21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нинг: формирование навыка обучения клиента регуляции эмоциональных состояний</w:t>
            </w:r>
          </w:p>
          <w:p>
            <w:pPr>
              <w:pStyle w:val="Style21"/>
              <w:rPr/>
            </w:pPr>
            <w:r>
              <w:rPr/>
              <w:t>Решение ситуационны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ое консультирова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еминар: </w:t>
            </w:r>
          </w:p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минар: «Специфика и основные направления консультативной помощи семье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 xml:space="preserve">5.1. </w:t>
      </w:r>
      <w:bookmarkStart w:id="0" w:name="_Hlk98110206"/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Темы для творческой самостоятельной работы обучающегося</w:t>
      </w:r>
      <w:bookmarkEnd w:id="0"/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5.2. Вопросы для подготовки к семинарам:</w:t>
      </w:r>
    </w:p>
    <w:p>
      <w:pPr>
        <w:pStyle w:val="Normal"/>
        <w:spacing w:lineRule="auto" w:line="240" w:before="0" w:after="0"/>
        <w:ind w:left="33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0"/>
          <w:lang w:val="en-US"/>
        </w:rPr>
        <w:t>Тема семинара:</w:t>
      </w:r>
      <w:r>
        <w:rPr>
          <w:rFonts w:cs="Arial" w:ascii="Arial" w:hAnsi="Arial"/>
          <w:color w:val="000000"/>
          <w:spacing w:val="2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«Теоретико-методологические основы психологического консультирования»</w:t>
      </w:r>
    </w:p>
    <w:p>
      <w:pPr>
        <w:pStyle w:val="Normal"/>
        <w:spacing w:lineRule="auto" w:line="240" w:before="0" w:after="0"/>
        <w:ind w:left="3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  <w:lang w:val="en-US"/>
        </w:rPr>
        <w:t>Теоретические основы консультирования, как самостоятельного вида психологической помощи;</w:t>
      </w:r>
    </w:p>
    <w:p>
      <w:pPr>
        <w:pStyle w:val="Normal"/>
        <w:spacing w:lineRule="auto" w:line="240" w:before="0" w:after="0"/>
        <w:ind w:left="3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2.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  <w:lang w:val="en-US"/>
        </w:rPr>
        <w:t>Основные методологические принципы консультирования;</w:t>
      </w:r>
    </w:p>
    <w:p>
      <w:pPr>
        <w:pStyle w:val="Normal"/>
        <w:spacing w:lineRule="auto" w:line="240" w:before="0" w:after="0"/>
        <w:ind w:left="3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3.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  <w:lang w:val="en-US"/>
        </w:rPr>
        <w:t>Специфика взаимоотношений в системе «клиент-консультант». Позиция консультанта по отношению к клиенту;</w:t>
      </w:r>
    </w:p>
    <w:p>
      <w:pPr>
        <w:pStyle w:val="Normal"/>
        <w:spacing w:lineRule="auto" w:line="240" w:before="0" w:after="0"/>
        <w:ind w:left="3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4.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  <w:lang w:val="en-US"/>
        </w:rPr>
        <w:t>Влияние жизненного опыта и философской позиции консультанта на процесс консультирования;</w:t>
      </w:r>
    </w:p>
    <w:p>
      <w:pPr>
        <w:pStyle w:val="Normal"/>
        <w:spacing w:lineRule="auto" w:line="240" w:before="0" w:after="0"/>
        <w:ind w:left="3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5.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  <w:lang w:val="en-US"/>
        </w:rPr>
        <w:t>Основные (универсальные) цели психологического консультирования;</w:t>
      </w:r>
    </w:p>
    <w:p>
      <w:pPr>
        <w:pStyle w:val="Normal"/>
        <w:spacing w:lineRule="auto" w:line="240" w:before="0" w:after="0"/>
        <w:ind w:left="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пределение целей и задач консультирования в отечественной психологии.</w:t>
      </w:r>
    </w:p>
    <w:p>
      <w:pPr>
        <w:pStyle w:val="Normal"/>
        <w:spacing w:lineRule="auto" w:line="240" w:before="0" w:after="0"/>
        <w:ind w:left="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3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ма семинар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пецифика и основные направления консультативной помощи семье».</w:t>
      </w:r>
    </w:p>
    <w:p>
      <w:pPr>
        <w:pStyle w:val="Normal"/>
        <w:spacing w:lineRule="auto" w:line="240" w:before="0" w:after="0"/>
        <w:ind w:left="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пецифика супружеского консультирования;</w:t>
      </w:r>
    </w:p>
    <w:p>
      <w:pPr>
        <w:pStyle w:val="Normal"/>
        <w:spacing w:lineRule="auto" w:line="240" w:before="0" w:after="0"/>
        <w:ind w:left="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пецифика детско-родительского консультирования;</w:t>
      </w:r>
    </w:p>
    <w:p>
      <w:pPr>
        <w:pStyle w:val="Normal"/>
        <w:spacing w:lineRule="auto" w:line="240" w:before="0" w:after="0"/>
        <w:ind w:left="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пецифика консультативной помощи конфликтным семьям;</w:t>
      </w:r>
    </w:p>
    <w:p>
      <w:pPr>
        <w:pStyle w:val="Normal"/>
        <w:spacing w:lineRule="auto" w:line="240" w:before="0" w:after="0"/>
        <w:ind w:left="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пецифика консультативной помощи семьям с больным ребенком (родителем);</w:t>
      </w:r>
    </w:p>
    <w:p>
      <w:pPr>
        <w:pStyle w:val="Normal"/>
        <w:spacing w:lineRule="auto" w:line="240" w:before="0" w:after="0"/>
        <w:ind w:left="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пецифика консультирования взрослых детей по вопросам взаимоотношения с родителями;</w:t>
      </w:r>
    </w:p>
    <w:p>
      <w:pPr>
        <w:pStyle w:val="Normal"/>
        <w:spacing w:lineRule="auto" w:line="240" w:before="0" w:after="0"/>
        <w:ind w:left="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сихологическая работа с семьей как системой;</w:t>
      </w:r>
    </w:p>
    <w:p>
      <w:pPr>
        <w:pStyle w:val="Normal"/>
        <w:spacing w:lineRule="auto" w:line="240" w:before="0" w:after="0"/>
        <w:ind w:left="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казания и противопоказания для индивидуального семейного консультирования;</w:t>
      </w:r>
    </w:p>
    <w:p>
      <w:pPr>
        <w:pStyle w:val="Normal"/>
        <w:spacing w:lineRule="auto" w:line="240" w:before="0" w:after="0"/>
        <w:ind w:left="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оказания и противопоказания для диадного (триадного) семейного консультир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оказания и противопоказания для группового семейного консульт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5.3. Темы для доклад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и методологические основы психологического консультиров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нсультирование с позиции психодинамического направления психологии;</w:t>
      </w:r>
    </w:p>
    <w:p>
      <w:pPr>
        <w:pStyle w:val="Normal"/>
        <w:autoSpaceDE w:val="false"/>
        <w:spacing w:lineRule="auto" w:line="240" w:before="0" w:after="0"/>
        <w:ind w:lef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сультирование с позиции поведенческого направления психологии;</w:t>
      </w:r>
    </w:p>
    <w:p>
      <w:pPr>
        <w:pStyle w:val="Normal"/>
        <w:autoSpaceDE w:val="false"/>
        <w:spacing w:lineRule="auto" w:line="240" w:before="0" w:after="0"/>
        <w:ind w:lef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сультирование с позиции необихевиоризма;</w:t>
      </w:r>
    </w:p>
    <w:p>
      <w:pPr>
        <w:pStyle w:val="Normal"/>
        <w:autoSpaceDE w:val="false"/>
        <w:spacing w:lineRule="auto" w:line="240" w:before="0" w:after="0"/>
        <w:ind w:lef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сультирование с позиции когнитивной психологии направления психологии;</w:t>
      </w:r>
    </w:p>
    <w:p>
      <w:pPr>
        <w:pStyle w:val="Normal"/>
        <w:autoSpaceDE w:val="false"/>
        <w:spacing w:lineRule="auto" w:line="240" w:before="0" w:after="0"/>
        <w:ind w:lef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сультирование с позиции гуманистического  направления психологии;</w:t>
      </w:r>
    </w:p>
    <w:p>
      <w:pPr>
        <w:pStyle w:val="Normal"/>
        <w:autoSpaceDE w:val="false"/>
        <w:spacing w:lineRule="auto" w:line="240" w:before="0" w:after="0"/>
        <w:ind w:lef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нсультирование с позиции Клиент-центрированной терапии К.Роджерса;</w:t>
      </w:r>
    </w:p>
    <w:p>
      <w:pPr>
        <w:pStyle w:val="Normal"/>
        <w:autoSpaceDE w:val="false"/>
        <w:spacing w:lineRule="auto" w:line="240" w:before="0" w:after="0"/>
        <w:ind w:lef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нсультирование с позиции Когнитивной терапии А.Бека;</w:t>
      </w:r>
    </w:p>
    <w:p>
      <w:pPr>
        <w:pStyle w:val="Normal"/>
        <w:autoSpaceDE w:val="false"/>
        <w:spacing w:lineRule="auto" w:line="240" w:before="0" w:after="0"/>
        <w:ind w:lef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онсультирование с позиции Рационально-эмоциональной терапии А.Эллиса;</w:t>
      </w:r>
    </w:p>
    <w:p>
      <w:pPr>
        <w:pStyle w:val="Normal"/>
        <w:autoSpaceDE w:val="false"/>
        <w:spacing w:lineRule="auto" w:line="240" w:before="0" w:after="0"/>
        <w:ind w:lef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консультирование с позиции Клиент-центрированной терапии К.Роджерса.</w:t>
      </w:r>
    </w:p>
    <w:p>
      <w:pPr>
        <w:pStyle w:val="Normal"/>
        <w:autoSpaceDE w:val="false"/>
        <w:spacing w:lineRule="auto" w:line="240" w:before="0" w:after="0"/>
        <w:ind w:left="33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3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дели консультативного взаимодействия:</w:t>
      </w:r>
    </w:p>
    <w:p>
      <w:pPr>
        <w:pStyle w:val="Normal"/>
        <w:autoSpaceDE w:val="false"/>
        <w:spacing w:lineRule="auto" w:line="240" w:before="0" w:after="0"/>
        <w:ind w:lef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ятишаговая модель консультативного интервью А.Е. Айви и М.Б. Айви;</w:t>
      </w:r>
    </w:p>
    <w:p>
      <w:pPr>
        <w:pStyle w:val="Normal"/>
        <w:autoSpaceDE w:val="false"/>
        <w:spacing w:lineRule="auto" w:line="240" w:before="0" w:after="0"/>
        <w:ind w:lef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этапы консультирования по Р. Немову;</w:t>
      </w:r>
    </w:p>
    <w:p>
      <w:pPr>
        <w:pStyle w:val="Normal"/>
        <w:autoSpaceDE w:val="false"/>
        <w:spacing w:lineRule="auto" w:line="240" w:before="0" w:after="0"/>
        <w:ind w:lef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этапы консультирования по А.Н. Елизарову;</w:t>
      </w:r>
    </w:p>
    <w:p>
      <w:pPr>
        <w:pStyle w:val="Normal"/>
        <w:autoSpaceDE w:val="false"/>
        <w:spacing w:lineRule="auto" w:line="240" w:before="0" w:after="0"/>
        <w:ind w:lef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техническая схема консультативного интервью С.А.Капуст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 технические схемы применимые при однократной консультативной встреч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Cs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6. Оценочные средства для текущего контроля успеваемо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536"/>
      </w:tblGrid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работка теоретического материала по теме и составление консп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ценка выполнения практического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ценка работы на семина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ценка докла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ащита творческого зад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ЕРЕЧЕНЬ УЧЕБ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60"/>
        <w:gridCol w:w="1133"/>
        <w:gridCol w:w="900"/>
        <w:gridCol w:w="1368"/>
        <w:gridCol w:w="1418"/>
      </w:tblGrid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БС, адрес в сети Интернет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психологического консультир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онникова О.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Ц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психологического консультир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biblioclub.ru/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ое консультирование: учебно-методическ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нтрова М.С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: Фл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http://нэб.рф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spacing w:val="1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8. Ресурсы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«НЭБ». Национальная электронная библиотека. – Режим доступа: http://нэб.рф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«eLibrary». Научная электронная библиотека. – Режим доступа: https://elibrary.r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«КиберЛенинка». Научная электронная библиотека. – Режим доступа: https://cyberleninka.ru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БС «Университетская библиотека онлайн». – Режим доступа: http://www.biblioclub.ru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оссийская государственная библиотека. – Режим доступа: http://www.rsl.ru/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B0F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B0F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- средства визуального отображения и представления информации (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val="en-US" w:eastAsia="zh-CN"/>
        </w:rPr>
        <w:t>Libre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 Office) для создания визуальных презентаций как преподавателем (при проведении занятий), так и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учающимися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 при подготовке докладов для семинарского занятия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/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- средства телекоммуникационного общения (электронная почта и т.п.) преподавателя и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учающихся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/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- использование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учающимися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eastAsia="WenQuanYi Micro Hei;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Window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Microsoft Off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Firefox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spacing w:lineRule="auto" w:line="240" w:before="0" w:after="0"/>
        <w:ind w:left="1066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9.2. Информационно-справочные системы (при необходимости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ind w:left="4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ри осуществлении образовательного процесса по дисциплине могут быть использованы следующие информационно-справочные систем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Информационно-правовой портал «Гарант». –  Режим доступа: http://www.garant.ru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ногофункциональный статистический портал «Мультистат». –  Режим доступа: http://www.multistat.ru/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pacing w:val="5"/>
          <w:kern w:val="2"/>
          <w:sz w:val="24"/>
          <w:szCs w:val="24"/>
          <w:lang w:eastAsia="zh-CN"/>
        </w:rPr>
        <w:t>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ArialMT;Heiti TC Light" w:cs="Times New Roman" w:ascii="Times New Roman" w:hAnsi="Times New Roman"/>
          <w:color w:val="000000"/>
          <w:kern w:val="2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18"/>
          <w:szCs w:val="18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sz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бычный (веб) Знак"/>
    <w:qFormat/>
    <w:rPr>
      <w:rFonts w:ascii="Arial" w:hAnsi="Arial" w:eastAsia="Times New Roman" w:cs="Arial"/>
      <w:color w:val="332E2D"/>
      <w:spacing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numPr>
        <w:ilvl w:val="0"/>
        <w:numId w:val="3"/>
      </w:num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lineRule="auto" w:line="240" w:before="33" w:after="33"/>
    </w:pPr>
    <w:rPr>
      <w:rFonts w:ascii="Arial" w:hAnsi="Arial" w:cs="Arial"/>
      <w:color w:val="332E2D"/>
      <w:spacing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06:00Z</dcterms:created>
  <dc:creator>user</dc:creator>
  <dc:description/>
  <cp:keywords/>
  <dc:language>en-US</dc:language>
  <cp:lastModifiedBy>Алена Олеговна Москалева</cp:lastModifiedBy>
  <dcterms:modified xsi:type="dcterms:W3CDTF">2023-05-12T10:29:00Z</dcterms:modified>
  <cp:revision>20</cp:revision>
  <dc:subject/>
  <dc:title/>
</cp:coreProperties>
</file>