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1.О.05.05 ТЕОРИИ ЛИЧНОСТИ В КЛИНИЧЕСКОЙ ПСИХОЛОГИИ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677"/>
        <w:gridCol w:w="3978"/>
      </w:tblGrid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научно обоснованные методы оценки уровня психического развития, состояния когнитивных функций, эмоциональной сферы, развития личности, социальной адаптации различных категорий населени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2.1. Владеет навыками получения, математико-статистической обработки, анализа.</w:t>
            </w:r>
          </w:p>
        </w:tc>
      </w:tr>
      <w:tr>
        <w:trPr>
          <w:trHeight w:val="1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2.2. Способен обобщать результаты клинико-психологического исследования и представлять их научному сообществу.</w:t>
            </w:r>
          </w:p>
        </w:tc>
      </w:tr>
      <w:tr>
        <w:trPr>
          <w:trHeight w:val="2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ыявлению и анализу информации о потребностях субъектов деятельности в экстремальных и чрезвычайных ситуациях с помощью клинико-психологических метод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1. Владеет процедурами планирования, организации и проведения психодиагностического исследования психической дезадаптации или нарушений психической деятельности.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3.2. Знает общие закономерности и психологические механизмы возникновения и динамики психических расстройств.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3.3. Способен самостоятельно разрабатывать и реализовывать программы психодиагностики психической дезадаптации/ нарушений психической деятельности.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3.4. Способен на основе анализа результатов исследований выделять причинно-следственные факторы возникновения и динамики психической дезадаптации или нарушений психической деятельности. 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3.5. Обладает навыком применения психологических знаний в ходе выявления патопсихологической и психопатологической и нейропсихологической симптоматики психической дезадаптации или нарушений психической деятельности.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3.6. Обладает навыками выявления закономерностей и психологических механизмов возникновения и динамики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дготовить специалиста, обладающего знаниями и способностями, позволяющими обеспечить оптимальный уровень адаптации человека в здоровом образе жизни, а также диагностику, терапию, консультирование и коррекцию в кризисных, экстремальных и иных ситуациях, возникающих в профессиона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понятие и категории, связанные с феноменом личности в клинической психологии, а также методологические основы и особенности пробл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я об основных типах личности в различных концепц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сравнительный анализ существующих представлений и теорий о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методами исследования, диагностики и психотерапии в различных концеп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ёмкость освоения дисциплины составляет 3 зачётных единиц, 108 академических час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форма обучения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240"/>
        <w:gridCol w:w="1249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8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3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5</w:t>
            </w:r>
          </w:p>
        </w:tc>
      </w:tr>
      <w:tr>
        <w:trPr>
          <w:trHeight w:val="48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Личность как объект и субъект психологического познания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ема 2. Психоаналитические концепции структуры личности и психического развития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Проблема личности в контексте поведенческого подход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Личность как основа гуманистической психологи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Теории личности в трудах отечественных психолог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"/>
          <w:szCs w:val="2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личности в клинической психологи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аномалий и расстройства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аспекты развития личности и индивида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аспекты развития личности и индивида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– проблемы и возможности её развития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самосовершенствования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амопознания – здравствуй «Я»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мен сознания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ые аспекты развития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ы и ценности в существовании личности и индивида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теории потребностей в теории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и проблемы физического и духовного совершенства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психического и физического здоровья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проблемы диагностирования психического здоровья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сознания и познания в формировании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-культурные проблемы формирования мировоззрения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сихической нормы в формировании личности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я развития личности в культуре и искусстве.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аспекты воспитания и формирования личности.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амосовершенствования лич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43"/>
        <w:gridCol w:w="3544"/>
      </w:tblGrid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Личность как объект и субъект психологического познания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изация (лекция с видеопрезентацией)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ое занятие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ема 2. Психоаналитические концепции структуры личности и психического развития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изация (лекция с видеопрезентацией)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Проблема личности в контексте поведенческ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изация (лекция с видеопрезентацией)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ское занятие 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Личность как основа гуманистической психолог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изация (лекция с видеопрезентаци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ское занятие 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Теории личности в трудах отечественных психолого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bookmarkStart w:id="0" w:name="_Hlk98683381"/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5.2. Темы рефератов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kern w:val="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"/>
          <w:szCs w:val="4"/>
          <w:lang w:eastAsia="ru-RU"/>
        </w:rPr>
      </w:r>
      <w:bookmarkStart w:id="1" w:name="_Hlk98683381"/>
      <w:bookmarkStart w:id="2" w:name="_Hlk98683381"/>
      <w:bookmarkEnd w:id="2"/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ые проблемы личности в клинической психоло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омалии и расстройства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тические аспекты развития личности и индиви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е аспекты развития личности и индиви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ь – проблемы и возможности её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ые проблемы самосовершенствования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ы самопознания – здравствуй «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номен сознания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окультурные аспекты развития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ы и ценности в существовании личности и индиви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теории потребностей в теории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 и проблемы физического и духовного совершен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ые проблемы психического и физического  здоров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ые проблемы диагностирования психического здоров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сознания и по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ые проблемы формирования мировоззрения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ость психической нор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волюция развития личности в литературе и кинематограф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стория и особенности формирования лич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709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ы самосовершенствования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9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именование блока (раздела) дисциплин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реферата (самостоятельная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зад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188"/>
        <w:gridCol w:w="1809"/>
        <w:gridCol w:w="863"/>
        <w:gridCol w:w="719"/>
        <w:gridCol w:w="1565"/>
        <w:gridCol w:w="1565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8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3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психология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васарский Б.Д..</w:t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. Питер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диагностикаТеория и практика: учебник для бакалавров 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М.К. Акимовой </w:t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Юрайт 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чрезвычайных и экстемальных ситуаций: хрестома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ля клинических психологов</w:t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мянина С.В. и  проф. Маклакова А.Г. </w:t>
            </w:r>
          </w:p>
        </w:tc>
        <w:tc>
          <w:tcPr>
            <w:tcW w:w="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«Айсинг»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rialMT;Heiti TC Light" w:cs="Times New Roman" w:ascii="Times New Roman" w:hAnsi="Times New Roman"/>
          <w:color w:val="000000"/>
          <w:kern w:val="2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Droid Sans Fallback;Times New Roman" w:cs="Lohit Hindi;Times New Roman"/>
          <w:bCs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ohit Hindi;Times New Roman" w:ascii="Times New Roman" w:hAnsi="Times New Roman"/>
          <w:bCs/>
          <w:i/>
          <w:color w:val="FF0000"/>
          <w:kern w:val="2"/>
          <w:sz w:val="24"/>
          <w:szCs w:val="24"/>
          <w:lang w:eastAsia="zh-CN" w:bidi="hi-I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878"/>
        </w:tabs>
        <w:ind w:left="659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6899"/>
        </w:tabs>
        <w:ind w:left="7318" w:hanging="589"/>
      </w:pPr>
      <w:rPr/>
    </w:lvl>
    <w:lvl w:ilvl="2">
      <w:start w:val="1"/>
      <w:numFmt w:val="lowerRoman"/>
      <w:lvlText w:val="%3."/>
      <w:lvlJc w:val="right"/>
      <w:pPr>
        <w:tabs>
          <w:tab w:val="num" w:pos="5878"/>
        </w:tabs>
        <w:ind w:left="8038" w:hanging="180"/>
      </w:pPr>
      <w:rPr/>
    </w:lvl>
    <w:lvl w:ilvl="3">
      <w:start w:val="1"/>
      <w:numFmt w:val="decimal"/>
      <w:lvlText w:val="%4."/>
      <w:lvlJc w:val="left"/>
      <w:pPr>
        <w:tabs>
          <w:tab w:val="num" w:pos="8395"/>
        </w:tabs>
        <w:ind w:left="5878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5878"/>
        </w:tabs>
        <w:ind w:left="94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878"/>
        </w:tabs>
        <w:ind w:left="10198" w:hanging="180"/>
      </w:pPr>
      <w:rPr/>
    </w:lvl>
    <w:lvl w:ilvl="6">
      <w:start w:val="1"/>
      <w:numFmt w:val="decimal"/>
      <w:lvlText w:val="%7."/>
      <w:lvlJc w:val="left"/>
      <w:pPr>
        <w:tabs>
          <w:tab w:val="num" w:pos="5878"/>
        </w:tabs>
        <w:ind w:left="109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78"/>
        </w:tabs>
        <w:ind w:left="116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78"/>
        </w:tabs>
        <w:ind w:left="1235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6:00Z</dcterms:created>
  <dc:creator>User</dc:creator>
  <dc:description/>
  <cp:keywords/>
  <dc:language>en-US</dc:language>
  <cp:lastModifiedBy>Алена Олеговна Москалева</cp:lastModifiedBy>
  <cp:lastPrinted>2020-05-16T17:58:00Z</cp:lastPrinted>
  <dcterms:modified xsi:type="dcterms:W3CDTF">2023-05-12T10:28:00Z</dcterms:modified>
  <cp:revision>18</cp:revision>
  <dc:subject/>
  <dc:title/>
</cp:coreProperties>
</file>