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jc w:val="center"/>
        <w:rPr/>
      </w:pPr>
      <w:r>
        <w:rPr/>
        <w:t>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788" w:leader="none"/>
        </w:tabs>
        <w:jc w:val="center"/>
        <w:rPr>
          <w:bCs/>
        </w:rPr>
      </w:pPr>
      <w:r>
        <w:rPr>
          <w:b/>
          <w:color w:val="000000"/>
        </w:rPr>
        <w:t>Б1.О.05.01 ВВЕДЕНИЕ В КЛИНИЧЕСКУЮ ПСИХОЛОГИЮ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Специальность </w:t>
      </w:r>
      <w:r>
        <w:rPr>
          <w:b/>
        </w:rPr>
        <w:t xml:space="preserve"> 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Направленность (профиль) </w:t>
      </w:r>
      <w:r>
        <w:rPr>
          <w:b/>
        </w:rPr>
        <w:t>Психологическое обеспечение в чрезвычайных и экстремальных ситуациях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</w:rPr>
      </w:pPr>
      <w:r>
        <w:rPr>
          <w:bCs/>
        </w:rPr>
        <w:t>(год начала подготовки – 2021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701"/>
        <w:gridCol w:w="3261"/>
        <w:gridCol w:w="4394"/>
      </w:tblGrid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kern w:val="2"/>
                <w:lang w:eastAsia="en-US"/>
              </w:rPr>
              <w:t>(код и содержание)</w:t>
            </w:r>
          </w:p>
        </w:tc>
      </w:tr>
      <w:tr>
        <w:trPr>
          <w:trHeight w:val="9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</w:rPr>
              <w:t>УК-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УК-1.1. Анализирует проблемную ситуацию как систему, выявляя ее составляющие и связи между ними.</w:t>
            </w:r>
          </w:p>
        </w:tc>
      </w:tr>
      <w:tr>
        <w:trPr>
          <w:trHeight w:val="10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УК-1.3. Критически оценивает надежность источников информации, работает с противоречивой и взаимодополняющей информацией из разных источников.</w:t>
            </w:r>
          </w:p>
        </w:tc>
      </w:tr>
      <w:tr>
        <w:trPr>
          <w:trHeight w:val="8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ПК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пособен применять научно обоснованные методы оценки уровня психического развития, состояния когнитивных функций, эмоциональной сферы, развития личности, социальной адаптации различных категорий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ДК-2.2. способен обобщать результаты клинико-психологического исследования и представлять их научному сообществу.</w:t>
            </w:r>
          </w:p>
        </w:tc>
      </w:tr>
      <w:tr>
        <w:trPr>
          <w:trHeight w:val="1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пособность и готовность к использованию знаний об истории развития, теоретико-методологических основах и психологических категориях психологии экстремальных и кризисных ситу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ПК-1.1. Знает основные исторические аспекты проблем оказания психологической помощи лицам, находившихся в экстремальных и кризисных ситуациях.</w:t>
            </w:r>
          </w:p>
        </w:tc>
      </w:tr>
      <w:tr>
        <w:trPr>
          <w:trHeight w:val="1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ПК-1.5. Владеет основными клинико-психологическими категориями, используемыми при работе с лицами, находившимися в экстремальных и кризисных ситуациях.</w:t>
            </w:r>
          </w:p>
        </w:tc>
      </w:tr>
    </w:tbl>
    <w:p>
      <w:pPr>
        <w:pStyle w:val="Normal"/>
        <w:tabs>
          <w:tab w:val="left" w:pos="708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bCs/>
        </w:rPr>
      </w:pPr>
      <w:r>
        <w:rPr>
          <w:bCs/>
          <w:u w:val="single"/>
        </w:rPr>
        <w:t>Цель дисциплины</w:t>
      </w:r>
      <w:r>
        <w:rPr>
          <w:bCs/>
        </w:rPr>
        <w:t>: подготовить выпускника, обладающего теоретическими и методологическими  знаниями в области клинической психологии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bCs/>
          <w:u w:val="single"/>
        </w:rPr>
      </w:pPr>
      <w:r>
        <w:rPr>
          <w:bCs/>
          <w:u w:val="single"/>
        </w:rPr>
        <w:t>Задачи дисципли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8" w:leader="none"/>
        </w:tabs>
        <w:suppressAutoHyphens w:val="true"/>
        <w:jc w:val="both"/>
        <w:rPr>
          <w:bCs/>
        </w:rPr>
      </w:pPr>
      <w:r>
        <w:rPr>
          <w:bCs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8" w:leader="none"/>
        </w:tabs>
        <w:suppressAutoHyphens w:val="true"/>
        <w:jc w:val="both"/>
        <w:rPr>
          <w:bCs/>
        </w:rPr>
      </w:pPr>
      <w:r>
        <w:rPr>
          <w:bCs/>
        </w:rPr>
        <w:t>ознакомление с  основными  подходами к изучению клинической псих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8" w:leader="none"/>
        </w:tabs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  <w:t xml:space="preserve">изучение основных </w:t>
      </w:r>
      <w:r>
        <w:rPr>
          <w:bCs/>
        </w:rPr>
        <w:t xml:space="preserve">теоретико-методологических положений </w:t>
      </w:r>
      <w:r>
        <w:rPr>
          <w:bCs/>
          <w:lang w:val="en-US"/>
        </w:rPr>
        <w:t>клинической психологии</w:t>
      </w:r>
      <w:r>
        <w:rPr>
          <w:bCs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8" w:leader="none"/>
        </w:tabs>
        <w:suppressAutoHyphens w:val="true"/>
        <w:jc w:val="both"/>
        <w:rPr>
          <w:bCs/>
          <w:lang w:val="en-US"/>
        </w:rPr>
      </w:pPr>
      <w:r>
        <w:rPr>
          <w:bCs/>
        </w:rPr>
        <w:t>ознакомление с направлениями и видами деятельности клинического психолога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Дисциплина относится к обязательным дисциплинам базовой части программы специалитета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>Общая трудоёмкость освоения дисциплины составляет 3 зачётных единиц, 108 академических часа</w:t>
      </w:r>
      <w:r>
        <w:rPr>
          <w:i/>
          <w:color w:val="000000"/>
        </w:rPr>
        <w:t xml:space="preserve"> (1 зачётная единица соответствует 36 академическим часам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Очная форма обучения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1387"/>
        <w:gridCol w:w="53"/>
        <w:gridCol w:w="1399"/>
      </w:tblGrid>
      <w:tr>
        <w:trPr>
          <w:trHeight w:val="310" w:hRule="atLeast"/>
        </w:trPr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в акад.час</w:t>
            </w:r>
          </w:p>
        </w:tc>
      </w:tr>
      <w:tr>
        <w:trPr>
          <w:trHeight w:val="313" w:hRule="atLeast"/>
        </w:trPr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актическая подготовка</w:t>
            </w:r>
          </w:p>
        </w:tc>
      </w:tr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/ Практические занятия (в т.ч.заче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 xml:space="preserve">4.1. </w:t>
      </w:r>
      <w:r>
        <w:rPr>
          <w:b/>
          <w:bCs/>
          <w:kern w:val="2"/>
          <w:lang w:eastAsia="zh-CN"/>
        </w:rPr>
        <w:t>Блоки (разделы)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блока (раздела) дисциплины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ма 1. История становления и развития клинической психологии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ма 2. Клиническая психология в системе научного знания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 3. Адаптация, как центральное понятие клинической психологи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ма 4. Методологические основы клинической психологии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ма 5. Отрасли клинической психологии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ма 6. Психологические знания в парадигме клинической психологии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7. Детская клиническая психология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8. Направления и виды профессиональной деятельности клинического психолога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4.2.   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70C0"/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301"/>
        <w:gridCol w:w="3686"/>
      </w:tblGrid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видов занятий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а 1. История становления и развития клинической психолог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клады с видеопрезентацией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2. Клиническая психология в системе научного знания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81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3. Адаптация, как центральное понятие клинической психологии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ащита творческих работ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4. Методологические основы клинической психологии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еминар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а 5. Отрасли клинической психологии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ыполнение практического задания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а 6. Психологические знания в парадигме клинической психологии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минарское занятие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щита творческих работ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а 7. Детская клиническая психология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клады с видеопрезентацией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а 8. Направления и виды профессиональной деятельности клинического психолога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ащита творческих работ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b/>
          <w:color w:val="000000"/>
        </w:rPr>
        <w:t>5.1. Темы для творческой самостоятельной работы студента:</w:t>
      </w:r>
    </w:p>
    <w:p>
      <w:pPr>
        <w:pStyle w:val="Normal"/>
        <w:ind w:firstLine="708"/>
        <w:jc w:val="both"/>
        <w:rPr/>
      </w:pPr>
      <w:r>
        <w:rPr>
          <w:lang w:val="en-US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1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1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ы для подготовки к семинарам 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Тема семинара: «</w:t>
      </w:r>
      <w:r>
        <w:rPr>
          <w:color w:val="000000"/>
        </w:rPr>
        <w:t xml:space="preserve">Проблема нормы и патологии в клинической психологии»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ab/>
        <w:t>Подходы к разграничению психической нормы и патологии: нормо- и нозоцентризм; биологический подход; естественнонаучный подход; социальный подход; экспериментально-психологический подход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новные критерии психического здоровь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новные понятия семиотики: понятия симптом, симптомокомплекс, синдром, синдромокенез; степени структурной завершенности симптомов (развернутые, абортивные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граничные психические расстройств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>Современные клинико-психологические представления о нервно-психической устойчивости/неустойчив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ипы течения заболеваний; этапы развития заболевания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Тема семинара:</w:t>
      </w:r>
      <w:r>
        <w:rPr>
          <w:color w:val="000000"/>
        </w:rPr>
        <w:t xml:space="preserve">  «Психологические аспекты работы с пациентами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 xml:space="preserve">Специфика психологического сопровождения с соматических пациен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Специфика психологического сопровождения пациентов до и после оперативного л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>
          <w:color w:val="000000"/>
        </w:rPr>
        <w:t>Специфика психологического сопровождения ВИЧ-инфицированных паци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пецифика психологического сопровождения в педиатр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пецифика психологического сопровождения в гериатр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 xml:space="preserve">Специфика психологического сопровождения  умирающи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Специфика психологического сопровождения  пациентов психиатрических клини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Взаимодействие психолога с родственниками паци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Типология личностного  реагирования пациентов на заболевания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5.3. </w:t>
      </w:r>
      <w:r>
        <w:rPr>
          <w:b/>
        </w:rPr>
        <w:t xml:space="preserve">Методические рекомендации по составлению докладов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амостоятельная работа по теме «История развития клинической  психологии в России и за рубежом»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яется подготовка докладов  с видеопрезентациями о биографии, личности,  научной и практической деятельности отечественных и зарубежных ученых, внесших вклад в становление и развитие клинической психологии (персоналии выбираются студентом исходя из собственного интереса)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меры тем устных доклад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клад Б.В. Зейгарник в развитие клинической психолог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рубежные концепции расстройств личности в трудах К. Леонгарда, Перри и др.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амостоятельная работа по теме «Детская клиническая психология»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яется подготовка докладов  с видеопрезентациями о биографии, личности,  научной и практической деятельности отечественных и зарубежных ученых, внесших вклад в становление и развитие клинической психологии (персоналии выбираются студентом исходя из собственного интереса)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меры тем устных доклад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зрастные рамки и критерии детско-подросткового возраста в психологических концепц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зрастные рамки и критерии детско-подросткового возраста (медицинский подход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ритерии аномального разви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этиология аномального разви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линика олигофрении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5.4. </w:t>
      </w:r>
      <w:r>
        <w:rPr>
          <w:b/>
        </w:rPr>
        <w:t>Методические рекомендации по написанию рефератов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амостоятельная работа по теме «Особенности отношения к своему здоровью и основным нормам и постулатам здорового образа жизни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ходе самостоятельного изучения учебной и научной литературы, и Интернет-ресурсов, подготавливаются рефераты посвященные особенностям отношения к своему здоровью и основным нормам и постулатам здорового образа жизни  у различных контингентов (например: молодежи, детей, лиц пенсионного возраста, представителей определенных видов хобби или профессий и др.). Выбор описываемого контингента обучающийся осуществляет самостоятельно, исходя из собственных интересов.</w:t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  <w:t>Примеры тем рефератов:</w:t>
      </w:r>
    </w:p>
    <w:p>
      <w:pPr>
        <w:pStyle w:val="Normal"/>
        <w:rPr>
          <w:color w:val="000000"/>
        </w:rPr>
      </w:pPr>
      <w:r>
        <w:rPr>
          <w:color w:val="000000"/>
        </w:rPr>
        <w:t>- отношение к табакокурению современной молодежи;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пропаганды здорового образа жизни среди лиц пенсионного возраста;</w:t>
      </w:r>
    </w:p>
    <w:p>
      <w:pPr>
        <w:pStyle w:val="Normal"/>
        <w:rPr>
          <w:color w:val="000000"/>
        </w:rPr>
      </w:pPr>
      <w:r>
        <w:rPr>
          <w:color w:val="000000"/>
        </w:rPr>
        <w:t>- отношение к здоровью у лиц с экстремальными видами хобби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13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аботка теоретического материала по теме и составление конспектов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 выступление с докладом  на практическом занятии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аботы на семинаре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,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щиты творческого задания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 практическое задание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7. ПЕРЕЧЕНЬ УЧЕБНОЙ ЛИТЕРАТУРЫ:</w:t>
      </w:r>
    </w:p>
    <w:p>
      <w:pPr>
        <w:pStyle w:val="Style30"/>
        <w:spacing w:lineRule="auto" w:line="240" w:before="0" w:after="0"/>
        <w:ind w:left="0" w:hanging="0"/>
        <w:contextualSpacing/>
        <w:rPr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kern w:val="2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68"/>
        <w:gridCol w:w="1737"/>
        <w:gridCol w:w="1133"/>
        <w:gridCol w:w="900"/>
        <w:gridCol w:w="1368"/>
        <w:gridCol w:w="1310"/>
      </w:tblGrid>
      <w:tr>
        <w:trPr>
          <w:trHeight w:val="60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62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научно-техническойбиблиотеке, эк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ЭБС, адрес в сети Интер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иническая психолог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васарский Б.Д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 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http://www.litres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koob.ru/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11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сиходиагностические методы выявления дезадаптационных нарушений в практике клинических психологов:  Учебное пособие. (Изд.е 2-е, исправ.е и допол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 ред. проф. Рыбникова В.Ю., проф. Чермянина  С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б.:  «АЙСИН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1"/>
        <w:ind w:left="720" w:hanging="0"/>
        <w:jc w:val="both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211"/>
        <w:ind w:left="720" w:hanging="0"/>
        <w:jc w:val="both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0" w:hanging="0"/>
        <w:contextualSpacing/>
        <w:jc w:val="both"/>
        <w:rPr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  <w:t>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НЭБ». Национальная электронная библиотека. – Режим доступа: http://нэб.рф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eLibrary». Научная электронная библиотека. – Режим доступа: https://elibrary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КиберЛенинка». Научная электронная библиотека. – Режим доступа: https://cyberleninka.ru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ЭБС «Университетская библиотека онлайн». – Режим доступа: http://www.biblioclub.ru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Российская государственная библиотека. – Режим доступа: http://www.rsl.ru/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jc w:val="both"/>
        <w:rPr>
          <w:color w:val="00B0F0"/>
          <w:kern w:val="2"/>
          <w:lang w:eastAsia="zh-CN"/>
        </w:rPr>
      </w:pPr>
      <w:r>
        <w:rPr>
          <w:color w:val="00B0F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- средства визуального отображения и представления информации (</w:t>
      </w:r>
      <w:r>
        <w:rPr>
          <w:rFonts w:eastAsia="WenQuanYi Micro Hei;Times New Roman"/>
          <w:kern w:val="2"/>
          <w:lang w:val="en-US" w:eastAsia="zh-CN"/>
        </w:rPr>
        <w:t>Libre</w:t>
      </w:r>
      <w:r>
        <w:rPr>
          <w:rFonts w:eastAsia="WenQuanYi Micro Hei;Times New Roman"/>
          <w:kern w:val="2"/>
          <w:lang w:eastAsia="zh-CN"/>
        </w:rPr>
        <w:t xml:space="preserve"> Office) для создания визуальных презентаций как преподавателем (при проведении занятий), так и </w:t>
      </w:r>
      <w:r>
        <w:rPr>
          <w:kern w:val="2"/>
          <w:lang w:eastAsia="zh-CN"/>
        </w:rPr>
        <w:t>обучающимися</w:t>
      </w:r>
      <w:r>
        <w:rPr>
          <w:rFonts w:eastAsia="WenQuanYi Micro Hei;Times New Roman"/>
          <w:kern w:val="2"/>
          <w:lang w:eastAsia="zh-CN"/>
        </w:rPr>
        <w:t xml:space="preserve"> при подготовке докладов для семинарского занятия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;Times New Roman"/>
          <w:kern w:val="2"/>
          <w:lang w:eastAsia="zh-CN"/>
        </w:rPr>
        <w:t xml:space="preserve">- средства телекоммуникационного общения (электронная почта и т.п.) преподавателя и </w:t>
      </w:r>
      <w:r>
        <w:rPr>
          <w:kern w:val="2"/>
          <w:lang w:eastAsia="zh-CN"/>
        </w:rPr>
        <w:t>обучающихся</w:t>
      </w:r>
      <w:r>
        <w:rPr>
          <w:rFonts w:eastAsia="WenQuanYi Micro Hei;Times New Roman"/>
          <w:kern w:val="2"/>
          <w:lang w:eastAsia="zh-CN"/>
        </w:rPr>
        <w:t>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;Times New Roman"/>
          <w:kern w:val="2"/>
          <w:lang w:eastAsia="zh-CN"/>
        </w:rPr>
        <w:t xml:space="preserve">- использование </w:t>
      </w:r>
      <w:r>
        <w:rPr>
          <w:kern w:val="2"/>
          <w:lang w:eastAsia="zh-CN"/>
        </w:rPr>
        <w:t>обучающимися</w:t>
      </w:r>
      <w:r>
        <w:rPr>
          <w:rFonts w:eastAsia="WenQuanYi Micro Hei;Times New Roman"/>
          <w:kern w:val="2"/>
          <w:lang w:eastAsia="zh-CN"/>
        </w:rPr>
        <w:t xml:space="preserve">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;Times New Roman"/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;Times New Roman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Window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Microsoft Off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Firefox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;Times New Roman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ind w:left="40"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Информационно-правовой портал «Гарант». –  Режим доступа: http://www.gar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Многофункциональный статистический портал «Мультистат». –  Режим доступа: http://www.multista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Gothic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sz w:val="18"/>
          <w:szCs w:val="18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b/>
          <w:b/>
          <w:bCs/>
          <w:kern w:val="2"/>
          <w:sz w:val="18"/>
          <w:szCs w:val="18"/>
          <w:lang w:eastAsia="zh-CN"/>
        </w:rPr>
      </w:pPr>
      <w:r>
        <w:rPr>
          <w:b/>
          <w:bCs/>
          <w:kern w:val="2"/>
          <w:sz w:val="18"/>
          <w:szCs w:val="18"/>
          <w:lang w:eastAsia="zh-C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21"/>
        </w:tabs>
        <w:ind w:left="1440" w:hanging="58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517"/>
        </w:tabs>
        <w:ind w:left="0" w:firstLine="11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 w:before="240" w:after="60"/>
      <w:ind w:left="40" w:firstLine="480"/>
      <w:jc w:val="both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22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Droid Sans Fallback;Malgun Gothic Semilight" w:cs="Lohit Hindi;MS Gothic"/>
      <w:b/>
      <w:bCs/>
      <w:kern w:val="2"/>
      <w:sz w:val="32"/>
      <w:lang w:eastAsia="zh-CN"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30">
    <w:name w:val="Базовый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Calibri" w:hAnsi="Calibri" w:eastAsia="Calibri" w:cs="Calibri"/>
      <w:kern w:val="2"/>
      <w:lang w:eastAsia="zh-CN" w:bidi="hi-IN"/>
    </w:rPr>
  </w:style>
  <w:style w:type="paragraph" w:styleId="Style31">
    <w:name w:val="Стиль Светы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re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4:00Z</dcterms:created>
  <dc:creator>novikovang</dc:creator>
  <dc:description/>
  <cp:keywords/>
  <dc:language>en-US</dc:language>
  <cp:lastModifiedBy>Алена Олеговна Москалева</cp:lastModifiedBy>
  <cp:lastPrinted>2020-05-06T19:39:00Z</cp:lastPrinted>
  <dcterms:modified xsi:type="dcterms:W3CDTF">2023-05-12T10:26:00Z</dcterms:modified>
  <cp:revision>33</cp:revision>
  <dc:subject/>
  <dc:title>УТВЕРЖДАЮ</dc:title>
</cp:coreProperties>
</file>