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04 ОБЩЕПСИХОЛОГИЧЕСКИЙ ПРАКТИКУМ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87"/>
        <w:gridCol w:w="3299"/>
        <w:gridCol w:w="3988"/>
      </w:tblGrid>
      <w:tr>
        <w:trPr>
          <w:trHeight w:val="858" w:hRule="atLeast"/>
        </w:trPr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2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3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2. Определяет пробелы в информации, необходимой для решения проблемной ситуации, и проектирует процессы по их устранению;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88"/>
                <w:tab w:val="left" w:pos="315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5. Анализ принимаемых решений: строит сценарии реализации стратегии, определяя возможные риски и предлагая пути их устранения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ind w:left="3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2.1. Владеет навыками получения, математико-статистической обработки, анализа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2.2. Способен обобщать результаты клинико-психологического исследования и представлять их научному сообществу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0" w:firstLine="708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подготовить выпускника, обладающего знаниями, умениями и навыками в области планирования и организации психологического эмпирического исследования. </w:t>
      </w:r>
    </w:p>
    <w:p>
      <w:pPr>
        <w:pStyle w:val="Normal"/>
        <w:spacing w:lineRule="auto" w:line="240"/>
        <w:ind w:left="0" w:firstLine="708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понятие науки, методологические основы научного исследования и особенности методики проведения исследования и написания научно-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специфику эмпирических методов психологии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709" w:leader="none"/>
        </w:tabs>
        <w:spacing w:lineRule="auto" w:line="240"/>
        <w:ind w:left="0" w:firstLine="708"/>
        <w:rPr/>
      </w:pPr>
      <w:r>
        <w:rPr>
          <w:color w:val="000000"/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 сфере профессиональной деятельности</w:t>
      </w:r>
      <w:r>
        <w:rPr>
          <w:color w:val="00000A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spacing w:lineRule="auto" w:line="240"/>
        <w:ind w:left="0" w:firstLine="708"/>
        <w:rPr>
          <w:rFonts w:eastAsia="TimesNewRoman"/>
          <w:color w:val="00000A"/>
          <w:sz w:val="24"/>
          <w:szCs w:val="24"/>
        </w:rPr>
      </w:pPr>
      <w:r>
        <w:rPr>
          <w:rFonts w:eastAsia="TimesNewRoman"/>
          <w:color w:val="00000A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7 зачетных единиц, 25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72" w:type="dxa"/>
        <w:jc w:val="left"/>
        <w:tblInd w:w="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5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52/7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br/>
        <w:t>4. 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8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психологическом исследовании: виды, этап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зиэкспериментальные планы в психолог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методов исследования в психолог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эмпирического исследова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 и его применение в эмпир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 и его применение в эмпир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его применение в эмпир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ент-анализ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 в психолог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ке. Основные психофизические закон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ческом шкалир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сихофизи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ирования и его применение в эмпирическом исследован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эмпирического исследования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2"/>
        <w:gridCol w:w="2388"/>
        <w:gridCol w:w="3937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психологическом исследовании: виды, этап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зиэкспериментальные планы в психолог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методов исследования в психолог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эмпирического исслед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 и его применение в эмпир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 и его применение в эмпир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его применение в эмпир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ент-анализ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 в психолог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ке. Основные психофизические закон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физическом шкалир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сихофизи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ирования и его применение в эмпирическом исследован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эмпирического исслед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клад А.Н. Леонтьева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клад Б.Ф. Ломова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клад В.Н. Мясищева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клад С.Л. Рубинштейна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клад Л.С. Выготского в развитие психолог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обенности организации исследования уровня развития памяти и внимания у детей в возрасте от 3 до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собенности организации исследования уровня развития образного мышления учащихся млад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обенности организации исследования уровня развития логического мышления учащихся 5-8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собенности организации исследования общего интеллектуального уровня развития у учащихся стар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собенности организации исследования уровня развития речи у учащихся млад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собенности организации исследования мотивов учебной деятельности учащихся млад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собенности организации исследования личностных характеристик учащихся млад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организации исследования акцентуаций характера у подростков в возрасте от 14 до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собенности организации исследования уровня развития личностного адаптационного потенциала учащихся стар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собенности организации изучения профессиональных склонностей старшеклассников.</w:t>
      </w:r>
    </w:p>
    <w:p>
      <w:pPr>
        <w:pStyle w:val="ListParagraph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5"/>
        <w:gridCol w:w="5145"/>
        <w:gridCol w:w="3496"/>
      </w:tblGrid>
      <w:tr>
        <w:trPr>
          <w:trHeight w:val="58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9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4</w:t>
            </w:r>
          </w:p>
        </w:tc>
        <w:tc>
          <w:tcPr>
            <w:tcW w:w="3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01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0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Общая психо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аклаков А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СПб: ИД «Питер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1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сихология и педагогик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уревич П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О проблемах современного человекозн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Б.Г. Ананье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СПб.: «Питер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200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тодологические и теоретические проблемы психолог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.Ф. Ломов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: Наук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sz w:val="24"/>
                <w:szCs w:val="24"/>
                <w:lang w:val="en-US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