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4.03 ОБЩАЯ ПСИХОЛОГИЯ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649"/>
        <w:gridCol w:w="3299"/>
        <w:gridCol w:w="4126"/>
      </w:tblGrid>
      <w:tr>
        <w:trPr>
          <w:trHeight w:val="858" w:hRule="atLeast"/>
        </w:trPr>
        <w:tc>
          <w:tcPr>
            <w:tcW w:w="16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2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12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64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1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1. Анализирует проблемную ситуацию как систему, выявляя ее составляющие и связи между ними.</w:t>
            </w:r>
          </w:p>
        </w:tc>
      </w:tr>
      <w:tr>
        <w:trPr>
          <w:trHeight w:val="424" w:hRule="atLeast"/>
        </w:trPr>
        <w:tc>
          <w:tcPr>
            <w:tcW w:w="164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2. Определяет пробелы в информации, необходимой для решения проблемной ситуации, и проектирует процессы по их устранению;</w:t>
            </w:r>
          </w:p>
        </w:tc>
      </w:tr>
      <w:tr>
        <w:trPr>
          <w:trHeight w:val="424" w:hRule="atLeast"/>
        </w:trPr>
        <w:tc>
          <w:tcPr>
            <w:tcW w:w="164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88"/>
                <w:tab w:val="left" w:pos="315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5. Анализ принимаемых решений: строит сценарии реализации стратегии, определяя возможные риски и предлагая пути их устранения</w:t>
            </w:r>
          </w:p>
        </w:tc>
      </w:tr>
      <w:tr>
        <w:trPr>
          <w:trHeight w:val="424" w:hRule="atLeast"/>
        </w:trPr>
        <w:tc>
          <w:tcPr>
            <w:tcW w:w="1649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299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52"/>
              <w:ind w:left="5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и реализовывать программы обучения основам клинической психологии и психологии здоровья, в том числе здоровьесберегающим технологиям в соответствии с образовательными потребностями представителей различных групп населения (групп риска, уязвимых категорий населения, лиц с ОШ), включая инклюзивное образование</w:t>
            </w:r>
          </w:p>
        </w:tc>
        <w:tc>
          <w:tcPr>
            <w:tcW w:w="41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8.1. Знает теоретические и методические основы преподавания психологии;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52" w:before="0" w:after="0"/>
        <w:ind w:left="0" w:firstLine="708"/>
        <w:rPr/>
      </w:pPr>
      <w:r>
        <w:rPr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</w:t>
      </w:r>
      <w:r>
        <w:rPr>
          <w:b/>
          <w:bCs/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сформировать у обучаемого общее представление о психике человека, закономерностях ее развития и проявления</w:t>
      </w:r>
    </w:p>
    <w:p>
      <w:pPr>
        <w:pStyle w:val="Normal"/>
        <w:ind w:left="0" w:firstLine="708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изучить современные методологические подходы к изучению психики человека;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изучить основные элементы структуры психики (психические процессы, психические состояния, психические свойства);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знакомить обучающего с историей становления психологии как науки;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сформировать умения анализировать психические явлениями;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сформировать навыки самостоятельного изучения психологии.</w:t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tabs>
          <w:tab w:val="clear" w:pos="788"/>
          <w:tab w:val="left" w:pos="1005" w:leader="none"/>
        </w:tabs>
        <w:ind w:left="0" w:firstLine="708"/>
        <w:rPr>
          <w:rFonts w:eastAsia="MS Mincho;Yu Gothic UI"/>
          <w:color w:val="000000"/>
          <w:sz w:val="24"/>
          <w:szCs w:val="24"/>
        </w:rPr>
      </w:pPr>
      <w:r>
        <w:rPr>
          <w:rFonts w:eastAsia="MS Mincho;Yu Gothic UI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12 зачетных единиц, 43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95"/>
        <w:gridCol w:w="1297"/>
        <w:gridCol w:w="1621"/>
      </w:tblGrid>
      <w:tr>
        <w:trPr>
          <w:trHeight w:val="247" w:hRule="atLeast"/>
        </w:trPr>
        <w:tc>
          <w:tcPr>
            <w:tcW w:w="659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86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7,3</w:t>
            </w:r>
          </w:p>
        </w:tc>
      </w:tr>
      <w:tr>
        <w:trPr>
          <w:trHeight w:val="173" w:hRule="atLeast"/>
        </w:trPr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32/1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2"/>
        <w:gridCol w:w="88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1. ВВЕДЕНИЕ В ОБЩУЮ ПСИХОЛОГИ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 психологии ее задачи и метод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я в структуре современных нау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ятие о психике и ее эволю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исхождение и развитие сознание челове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ая теория деятель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Неосознаваемые психические процессы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2. ПСИХИЧЕСКИЕ ПРОЦЕС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щущ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еч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оля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ические процессы с точки зрения кибернетической науки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3. ПСИХИЧЕСКИЕ СОСТОЯНИЯ И ИХ РЕГУЛЯЦИЯ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даптация человека и функциональное состояние организма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моциональный стресс и регуляция эмоциональных состояний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4. ПСИХИЧЕСКИЕ СВОЙСТВА ЛИЧНОСТИ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ичност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ческие и экспериментальные подходы к исследованию личности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правленность и мотивы деятельности личности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собности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мперамент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арактер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. Сознание как предмет исследования общей психолог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. Категория «деятельности» в психологии. Психологическая теория деятельности А.Н. Леоньтев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3. Высшие психические функции человека. Культурно-историческая концепция Л.С. Выготского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4. Особенности формирования мотивов деятельности человека на разных этапах онтогенез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5. Проблема соотношения понятий «личность» и «индивидуальность» в психолог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6. Особенности взаимосвязи свойств нервной системы и типов темперамент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/>
      </w:pPr>
      <w:r>
        <w:rPr>
          <w:kern w:val="0"/>
          <w:sz w:val="24"/>
          <w:szCs w:val="28"/>
        </w:rPr>
        <w:t>7. Особенности понимания эмоций в рамках информационной теории П.В. Симонов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8. Развитие ощущений у детей в дошкольном возраст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9.  Роль памяти в успешности обучения в школ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0. Закономерности развития памяти в дошкольном и младшем школьном возраст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1. Развитие внимания в процессе учебной деятельност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2. Основные теоретические подходы к изучению мышления в зарубежной и отечественной психолог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13. Теория поэтапного формирования умственных действий П.Я. Гальперина. 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4. Особенности развития речи у детей с рождения до 7 лет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5. Роль восприятия в процессе межличностного общения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6. Эмоции. Межкультурные различия в выражении эмоций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7. Взаимосвязь эмоций и успешности решения интеллектуальных задач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8. Тип функциональной асимметрии и развитие психических познавательных процессов у подростков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9. Психологическая характеристика феномена «одиночества»: его возникновение и преодолени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0. Личностный адаптационный потенциал человек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1. Социально-психологические детерминанты успешности адаптац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2. Основные способы регуляции психического состояния человек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3. Стресс. Основные способы саморегуляции стрессового состояния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4. Индивидуально-психологические и личностные характеристики человека, оказавшегося в экстремальной ситуац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5. Формирование ценностных ориентаций в подростковом возраст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6. Формирование характера человека на разных этапах онтогенез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7. Элементы разумной деятельности у высших млекопитающих как предпосылка развития человеческого сознания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8. Психофизиологические особенности поэтапного формирования навыков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9. Особенности функционирования памяти и обучение на поздних этапах онтогенез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30. Роль социальной среды как фактора психического развития в зарубежных и отечественных научных психологических школах.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25"/>
        <w:gridCol w:w="2474"/>
        <w:gridCol w:w="3301"/>
      </w:tblGrid>
      <w:tr>
        <w:trPr>
          <w:trHeight w:val="30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едмет психологии ее задачи и мет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сихология в структуре современных нау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8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онятие о психике и ее эволю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исхождение и развитие сознания челове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9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5.Психологическая теория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Неосознаваемые психические процесс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Ощуще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Восприят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едставле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амят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Воображе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Мышле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Реч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Внима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Вол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Эмоц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сихические процессы, как структурные элементы управления психической деятельность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Адаптация человека и функциональное состояние организм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9. Эмоциональный стресс и регуляция эмоциональных состоян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Личност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Теоретические и экспериментальные подходы к исследованию лич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Направленность  мотивы деятельности челове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Способ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Темперамент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Характе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окла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Особенности развития современной психологической нау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Роль и место отечественной психологии в решении задач развития современного обще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Основные подходы к объяснению феномена «психика» в античном период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Обзор научных исследований Д.Н. Узнадз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Неосознаваемые феномены психики в трудах З.Фрей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 Физиологические основы ощущ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 Современные проблемы исследования ощущ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 Физиологические основы восприят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 Современные проблемы исследования восприят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 Физиологические основы представл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. Современные проблемы исследования представл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. Физиологические основы памя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3. Современные проблемы исследования памя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4. Основные механизмы воображ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5. Современные проблемы исследования воображ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6. Физиологические основы мыш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7. Современные проблемы исследования мыш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. Физиологические основы реч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. Современные проблемы исследования реч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. Современные проблемы исследования темперамен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1. Представление о характере и основные теории развития характе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30"/>
        <w:gridCol w:w="5145"/>
        <w:gridCol w:w="3586"/>
      </w:tblGrid>
      <w:tr>
        <w:trPr>
          <w:trHeight w:val="582" w:hRule="atLeast"/>
        </w:trPr>
        <w:tc>
          <w:tcPr>
            <w:tcW w:w="73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25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    выступление с докладом или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5"/>
        <w:gridCol w:w="1717"/>
        <w:gridCol w:w="1222"/>
        <w:gridCol w:w="1540"/>
        <w:gridCol w:w="701"/>
        <w:gridCol w:w="1173"/>
        <w:gridCol w:w="2426"/>
      </w:tblGrid>
      <w:tr>
        <w:trPr>
          <w:trHeight w:val="21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35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7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242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Общая психология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Маклаков А.Г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СПб: ИД «Питер»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201</w:t>
            </w:r>
            <w:r>
              <w:rPr>
                <w:color w:val="00000A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 xml:space="preserve">Психология. 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Гуревич П.С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М.: Юнити-Дана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://biblioclub.ru</w:t>
              </w:r>
            </w:hyperlink>
          </w:p>
        </w:tc>
      </w:tr>
      <w:tr>
        <w:trPr>
          <w:trHeight w:val="728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Человек как предмет познания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Ананьев Б.Г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СПб. ИД «Питер»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2001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Общая психология: хрестоматия</w:t>
            </w:r>
          </w:p>
        </w:tc>
        <w:tc>
          <w:tcPr>
            <w:tcW w:w="12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Куприна О.А.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М.: Евразийский открытый интститут</w:t>
            </w:r>
          </w:p>
        </w:tc>
        <w:tc>
          <w:tcPr>
            <w:tcW w:w="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s://biblioclub.ru</w:t>
              </w:r>
            </w:hyperlink>
          </w:p>
        </w:tc>
      </w:tr>
      <w:tr>
        <w:trPr>
          <w:trHeight w:val="728" w:hRule="atLeast"/>
        </w:trPr>
        <w:tc>
          <w:tcPr>
            <w:tcW w:w="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Деятельность. Сознание. Личность</w:t>
            </w:r>
          </w:p>
        </w:tc>
        <w:tc>
          <w:tcPr>
            <w:tcW w:w="12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еонтьев А.Н.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М.: Смысл</w:t>
            </w:r>
          </w:p>
        </w:tc>
        <w:tc>
          <w:tcPr>
            <w:tcW w:w="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200</w:t>
            </w:r>
            <w:r>
              <w:rPr>
                <w:color w:val="00000A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211">
    <w:name w:val="Основной текст с отступом 21"/>
    <w:qFormat/>
    <w:pPr>
      <w:widowControl/>
      <w:suppressAutoHyphens w:val="true"/>
      <w:bidi w:val="0"/>
      <w:spacing w:lineRule="atLeast" w:line="240"/>
      <w:ind w:right="43"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Алена Олеговна Москалева</cp:lastModifiedBy>
  <cp:lastPrinted>2020-11-13T10:48:00Z</cp:lastPrinted>
  <dcterms:modified xsi:type="dcterms:W3CDTF">2023-05-12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