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2 МАТЕМАТИЧЕСКИЕ МЕТОДЫ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70"/>
        <w:gridCol w:w="3961"/>
      </w:tblGrid>
      <w:tr>
        <w:trPr>
          <w:trHeight w:val="8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дежные и валидные способы количественной и качественной психологической оценки при решении научных, прикладных и экспертных задач, связанных со здоровьем человека, в том числе с учетом принципов персонализированной медиц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. Владеет навыками проведения, анализа, и интерпретации результатов психологического исследования лиц, находящихся в кризисных ситуациях и переживших экстремальное состояние;</w:t>
            </w:r>
          </w:p>
        </w:tc>
      </w:tr>
      <w:tr>
        <w:trPr>
          <w:trHeight w:val="143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ДК-11.4. способен использовать информационные технологии для сбора и обработки эмпирических данных, и визуализации результатов профессиональной деятельности.</w:t>
            </w:r>
          </w:p>
        </w:tc>
      </w:tr>
      <w:tr>
        <w:trPr>
          <w:trHeight w:val="17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ДК-11.5. способен применять знания методов сбора, хранения, обработки и передачи информации с использованием современных компьютерных технологий. </w:t>
            </w:r>
          </w:p>
        </w:tc>
      </w:tr>
      <w:tr>
        <w:trPr>
          <w:trHeight w:val="13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ДК-11.6. владеет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выпускника, имеющего научное представление о случайных событиях и величинах, математической логике, а также о методах их исследования; обладающего знаниями об основных математико-статистических методах психологического исследования и владеющего навыками их применения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воить методы количественной оценки случайных событий и величин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математические </w:t>
      </w:r>
      <w:r>
        <w:rPr>
          <w:rFonts w:cs="Times New Roman" w:ascii="Times New Roman" w:hAnsi="Times New Roman"/>
          <w:sz w:val="24"/>
          <w:szCs w:val="24"/>
        </w:rPr>
        <w:t>понятия и математико-статистические методы психологического исследования, возможности и ограничения их применения, особенности интерпретации полученных результатов;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умения содержательно интерпретировать полученные результаты;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с научной литературой, содержащей описание результатов психологических исследований с использованием математико-статистических методов;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 студентов грамотную профессиональную речь;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868" w:leader="none"/>
        </w:tabs>
        <w:ind w:left="40" w:firstLine="527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86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исслед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693"/>
        <w:gridCol w:w="3119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Генеральная совокупность и выборка. Признаки и переменные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пределение измерения. Шкалы измере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знака. Типы распределений. Графическое представление распределения признака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араметры распределения признака. Меры центральной тенденции. Меры вариации данных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ормальное распределение. Свойства нормального распределения. Проверка эмпирического распределения на соответствие нормальному распределению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онятие статистической гипотезы. Виды гипотез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Уровни статистической достоверности результатов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нятие статистического критерия. Виды статистических критериев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верка данных на наличие аномальных значений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нятие решения о выборе метода математической обработки психологических данны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Эмпирическое и критическое значение статистического критерия. Выводы по результатам применения статистического критерия. Уровни статистической достоверност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F - критерий Фишера: цель использования, структура исходных данных, проверяемые статистические гипотезы, алгоритм решения задач с помощью данного критер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t - критерий Стьюдента для сравнения выборочного среднего с нормативным показателем: цель использования, структура исходных данных, проверяемые статистические гипотезы, алгоритм решения задач с помощью данного критерия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t - критерий Стьюдента для выявления различий в уровне исследуемого признака в двух независимых выборках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Алгоритм решения задач с помощью t - критерия Стьюдента для выявления различий в уровне исследуемого признака в двух независимых выборках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t - критерий Стьюдента для оценки достоверности сдвига в значениях исследуемого признака в двух зависимых выборках: цель использования, структура исходных данных, ограничении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t - критерия Стьюдента для оценки достоверности сдвига в значениях исследуемого признака в двух зависимых выборка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U - критерий Манна - Уитни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U - критерия Манна – Уитн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Т - критерий Вилкоксон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Т - критерия Вилкоксон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L - критерий Пейдж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L - критерия Пейдж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критерий Крускала-Уоллис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критерия Крускала-Уоллис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Корреляция. Задачи корреляционных исследований. Корреляция и причинно-следственная связь. Направление и теснота взаимосвязи. Диаграмма рассеяния. Линейная корреляция. Коэффициент корреляции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Корреляционный анализ. Корреляционная матрица, корреляционные плеяд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Коэффициент ранговой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Спирмен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коэффициента ранговой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Спирмен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Коэффициент линейной корреляции Пирсо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>: цель использования, структура исходных данных, ограничения в применение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коэффициента линейной корреляции Пирсо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сравнительного анализа данных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сравнения распределения признака в двух и более выборках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корреляционного анализа данных психологического исследования.</w:t>
      </w:r>
    </w:p>
    <w:p>
      <w:pPr>
        <w:pStyle w:val="Normal"/>
        <w:widowControl/>
        <w:shd w:fill="FFFFFF" w:val="clear"/>
        <w:tabs>
          <w:tab w:val="clear" w:pos="788"/>
          <w:tab w:val="left" w:pos="891" w:leader="none"/>
          <w:tab w:val="left" w:pos="1141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0"/>
        <w:gridCol w:w="5145"/>
        <w:gridCol w:w="3481"/>
      </w:tblGrid>
      <w:tr>
        <w:trPr>
          <w:trHeight w:val="582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а О. С. , Якиманская И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ческим методам в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В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диагностик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ндин В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: Издательство Уральского университе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психологии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Р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: ВГП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