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3.06 ОСНОВЫ НАР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615"/>
        <w:gridCol w:w="3852"/>
        <w:gridCol w:w="3889"/>
      </w:tblGrid>
      <w:tr>
        <w:trPr>
          <w:trHeight w:val="8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сихологопрофилактическую деятельность среди различных категорий населения с целью повышения уровня их психологической грамотности и культуры, формирования научно-обоснованных знаний и представлений о роли психологии в решении социально- и индивидуально значимых проблем и задач в сфере охраны здоровья и смежных с ней областей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К-</w:t>
              <w:softHyphen/>
              <w:t>9.3. Умеет проводить психо</w:t>
              <w:softHyphen/>
              <w:t>профилактическую работу среди различных категорий населения с целью превенции поведенческих нарушений, аддикций, пограничных нервно-</w:t>
              <w:softHyphen/>
              <w:t>психических и психосоматических расстройств (первичная психопрофилактика)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Готовность и способность осуществлять психологическое консультирование и реабилитацию лиц, пострадавших в кризисных, экстремальных или чрезвычайных ситуациях с целью психопрофилактики, восстановления и сохранения психического и физического здоровь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.  Способен осуществлять подбор и применять техники психологической интервенции, направленные на актуализацию адаптационных ресурсов личности с целью предотвращения и/или нивелирования проявлений психической дезадапта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ю дисципл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подготовить выпускника, обладающего теоретическими и методологическими знаниями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в области основ наркологии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оретических и методологических основ формирования зависимостей, концептуальных особенностей развития токсикоманий как хронических прогредиентных заболеваний, психологических особенностей личности, предопределяющих появление и развитие зависим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ильного теоретического понимания проблем зависимой личности и обучение реальным приемам помощи зависимым люд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обязательным дисциплинам базовой части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3 зачетные единицы, 108 академических часов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58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Droid Sans Fallback;Times New Roman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/>
        <w:t xml:space="preserve">4.1. Блоки (разделы) дисциплины: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туальность проблемы наркоманий и алкоголизма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но-функциональные элементы организма, составляющие опиатную систему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Признаки и характеристика стадий алкогольного опьянения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когольный психоз (делирий): формы проявления и варианты течения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нятия «психоактивное вещество» и «наркотик», терминология наркологии (наркотические средства, психотропные вещества, психоактивные вещества, стимуляторы, допинги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 Патологические состояния соматической сферы при злоупотреблении психоактивными веществами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Исторический экскурс по проблеме наркотизм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Особенности возникновения, течения и следствий наиболее распространённых видов наркотической зависимости (никотинизм, морфинизм, канабиоидная зависимость, зависимость от синтетических наркотиков (амфетаминов, лизергиновой кислоты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нятие полинаркомании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Юридические аспекты проблем алкоголизма и наркоман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онятие профилактики алкоголизма и наркоман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Принципы построения профилактических программ и организация антинаркотической работы в шко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roid Sans Fallback;Times New Roman" w:cs="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68"/>
        <w:gridCol w:w="2414"/>
        <w:gridCol w:w="3931"/>
      </w:tblGrid>
      <w:tr>
        <w:trPr>
          <w:trHeight w:val="509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ктуальность проблемы наркоманий и алкоголизма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но-функциональные элементы организма, составляющие опиатную систему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1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 Признаки и характеристика стадий алкогольного опьянения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Алкогольный психоз (делирий): формы проявления и варианты течения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онятия «психоактивное вещество» и «наркотик», терминология наркологии (наркотические средства, психотропные вещества, психоактивные вещества, стимуляторы, допинги).</w:t>
            </w:r>
          </w:p>
        </w:tc>
        <w:tc>
          <w:tcPr>
            <w:tcW w:w="24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я-диалог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 Патологические состояния соматической сферы при злоупотреблении психоактивными веществами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 Исторический экскурс по проблеме наркотизма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 Особенности возникновения, течения и следствий наиболее распространённых видов наркотической зависимости (никотинизм, морфинизм, канабиоидная зависимость, зависимость от синтетических наркотиков (амфетаминов, лизергиновой кислоты)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Понятие полинаркомании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онное занятие 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Юридические аспекты проблем алкоголизма и наркоманий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беседа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Понятие профилактики алкоголизма и наркоманий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 Принципы построения профилактических программ и организация антинаркотической работы в школе.</w:t>
            </w:r>
          </w:p>
        </w:tc>
        <w:tc>
          <w:tcPr>
            <w:tcW w:w="24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 Выступление студентов с докладами по выбранной тем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формы и течение патологического опья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ркотического опья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измененной реактив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собенности синдрома психической завис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особенности синдрома физической завис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последствий хронической наркот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рком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нарком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опиатами, наркомания морфинн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мания, вызванная препаратами коноп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иновая нарком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амфетаминового тип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вызванная психодизлепт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медицинские источники пьянства 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перво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второ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картина и течение третьей стадии алкогол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или подростковый алкогол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в пожилом возра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у женщ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й синдром плода: медицинские по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изм и другие нервно-психически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консп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выполнения рефера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275"/>
        <w:gridCol w:w="758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логия зависимостей (аддиктология).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андель Б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ФРА-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://biblioonline.ru/bcode/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р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арбасов М.К., Удовиченко А.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ол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31965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рофилактика наркотической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ина Т. 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: Когито-Центр,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ohit Hindi;Times New Roman" w:ascii="Times New Roman" w:hAnsi="Times New Roman"/>
                <w:kern w:val="2"/>
                <w:sz w:val="24"/>
                <w:szCs w:val="28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xt"/>
        <w:tabs>
          <w:tab w:val="clear" w:pos="708"/>
          <w:tab w:val="left" w:pos="1873" w:leader="none"/>
        </w:tabs>
        <w:spacing w:before="0" w:after="0"/>
        <w:ind w:right="-6" w:hanging="0"/>
        <w:rPr>
          <w:rFonts w:ascii="Times New Roman" w:hAnsi="Times New Roman" w:eastAsia="Calibri" w:cs="Times New Roman"/>
          <w:b/>
          <w:b/>
          <w:color w:val="00000A"/>
          <w:sz w:val="24"/>
          <w:szCs w:val="24"/>
          <w:lang w:eastAsia="en-US"/>
        </w:rPr>
      </w:pPr>
      <w:r>
        <w:rPr>
          <w:rFonts w:eastAsia="Calibri" w:cs="Times New Roman"/>
          <w:b/>
          <w:color w:val="00000A"/>
          <w:sz w:val="24"/>
          <w:szCs w:val="24"/>
          <w:lang w:eastAsia="en-US"/>
        </w:rPr>
      </w:r>
    </w:p>
    <w:p>
      <w:pPr>
        <w:pStyle w:val="Txt"/>
        <w:spacing w:before="0" w:after="0"/>
        <w:ind w:right="-6" w:hanging="0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примечания Знак"/>
    <w:qFormat/>
    <w:rPr>
      <w:rFonts w:ascii="Calibri" w:hAnsi="Calibri" w:cs="Calibri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eastAsia="Calibri"/>
      <w:sz w:val="20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Times New Roman" w:cs="Lohit Hindi;Times New Roman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3:00Z</dcterms:created>
  <dc:creator>user</dc:creator>
  <dc:description/>
  <cp:keywords/>
  <dc:language>en-US</dc:language>
  <cp:lastModifiedBy>Алена Олеговна Москалева</cp:lastModifiedBy>
  <cp:lastPrinted>2019-02-11T15:03:00Z</cp:lastPrinted>
  <dcterms:modified xsi:type="dcterms:W3CDTF">2023-05-12T10:23:00Z</dcterms:modified>
  <cp:revision>25</cp:revision>
  <dc:subject/>
  <dc:title>Комитет общего и профессионального образования Ленинградской области</dc:title>
</cp:coreProperties>
</file>