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3.03 НЕВРОЛОГ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686"/>
        <w:gridCol w:w="3827"/>
      </w:tblGrid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7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К-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использовать базовые дефектологические знания в социальной и профессиональной сфе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9.1. Владеет теоретическими основами инклюзивного подхода.</w:t>
            </w:r>
          </w:p>
        </w:tc>
      </w:tr>
      <w:tr>
        <w:trPr>
          <w:trHeight w:val="19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9.2. Руководствуется этическими нормами и учитывает психологические особенности взаимодействия с лицами с ограниченными возможностями здоровья.</w:t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разрабатывать и использовать научно обоснованные программы психологического вмешательства и психологической помощи консультационного, развивающего, коррекционного, психотерапевтического, профилактического или реабилитационного характера для решения конкретной проблемы отдельных лиц и групп населения и (или) организаций, в том числе лицам с ОВ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</w:t>
              <w:softHyphen/>
              <w:t>-5.1. Знает базовые концепции личности, лежащие в основе основных направлений психологического вмешательства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п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дготовить специалиста квалификации (степень) «специалист», в соответствие с его специализацией, способного выполнять свои обязанности по профилю предстоящей профессиональной деятельности, обладающего широкой эрудицией и знанием основных методологических подходов при проведении психодиагностических, психокоррекционных и реабилитационных мероприятий с позиции нейрофизиологических основ знания дан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особенности строения и функционирования нервной системы у детей и взросл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тудентам представление о патогенезе нервных заболеваний, зрелости и незрелости нервных структур и, связанных с последней, нарушений функций организ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Droid Sans Fallback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0" w:name="_Hlk98845911"/>
      <w:bookmarkEnd w:id="0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4 зачетные единицы, 144 академических час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/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4"/>
        <w:gridCol w:w="1297"/>
        <w:gridCol w:w="1560"/>
      </w:tblGrid>
      <w:tr>
        <w:trPr>
          <w:trHeight w:val="247" w:hRule="atLeast"/>
        </w:trPr>
        <w:tc>
          <w:tcPr>
            <w:tcW w:w="6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2,65</w:t>
            </w:r>
          </w:p>
        </w:tc>
      </w:tr>
      <w:tr>
        <w:trPr>
          <w:trHeight w:val="173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  <w:bookmarkStart w:id="1" w:name="_Hlk98845911"/>
      <w:bookmarkStart w:id="2" w:name="_Hlk98845911"/>
      <w:bookmarkEnd w:id="2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4.  </w:t>
      </w:r>
      <w:r>
        <w:rPr>
          <w:rFonts w:eastAsia="Droid Sans Fallback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Содержание дисциплин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bookmarkStart w:id="3" w:name="_Hlk98845995"/>
      <w:r>
        <w:rPr>
          <w:rFonts w:cs="Times New Roman" w:ascii="Times New Roman" w:hAnsi="Times New Roman"/>
          <w:sz w:val="24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  <w:bookmarkEnd w:id="3"/>
    </w:p>
    <w:p>
      <w:pPr>
        <w:pStyle w:val="Normal"/>
        <w:spacing w:lineRule="auto" w:line="240" w:before="0" w:after="0"/>
        <w:rPr/>
      </w:pPr>
      <w:r>
        <w:rPr/>
        <w:t xml:space="preserve">4.1. Блоки (разделы) дисциплины: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9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именование блока (раздела) дисциплин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еврология как базовая дисциплина в подготовке клинических психологов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Рецепция и чувствительность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Моторика. Произвольные движения. Рефлексы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натомия нервной системы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изиология высших отделов центральной нервной систем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атология нервной регуляции функций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сновные формы нарушений нервной деятельности, возникающие в детском возрасте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Нарушение мозгового кровообращения. ЧМ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bookmarkStart w:id="4" w:name="_Hlk98846081"/>
      <w:bookmarkEnd w:id="4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roid Sans Fallback;Times New Roman" w:cs="Times New Roman"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  <w:bookmarkStart w:id="5" w:name="_Hlk98846081"/>
      <w:bookmarkStart w:id="6" w:name="_Hlk98846081"/>
      <w:bookmarkEnd w:id="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18"/>
        <w:gridCol w:w="2693"/>
        <w:gridCol w:w="3402"/>
      </w:tblGrid>
      <w:tr>
        <w:trPr>
          <w:trHeight w:val="509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Форма проведения занятия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еврология как базовая дисциплина в подготовке клинических психологов.</w:t>
            </w:r>
          </w:p>
        </w:tc>
        <w:tc>
          <w:tcPr>
            <w:tcW w:w="26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онное занятие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я-диалог</w:t>
            </w:r>
          </w:p>
        </w:tc>
      </w:tr>
      <w:tr>
        <w:trPr>
          <w:trHeight w:val="446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Рецепция и чувствительность.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51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Моторика. Произвольные движения. Рефлексы.</w:t>
            </w:r>
          </w:p>
        </w:tc>
        <w:tc>
          <w:tcPr>
            <w:tcW w:w="26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натомия нервной системы.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я-диалог</w:t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изиология высших отделов центральной нервной системы</w:t>
            </w:r>
          </w:p>
        </w:tc>
        <w:tc>
          <w:tcPr>
            <w:tcW w:w="26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онное занятие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я-диалог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атология нервной регуляции функций.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сновные формы нарушений нервной деятельности, возникающие в детском возрасте.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Нарушение мозгового кровообращения. ЧМТ.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7" w:name="_Hlk98846241"/>
      <w:bookmarkEnd w:id="7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  <w:bookmarkStart w:id="8" w:name="_Hlk98846241"/>
      <w:bookmarkStart w:id="9" w:name="_Hlk98846241"/>
      <w:bookmarkEnd w:id="9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ие отечественных и зарубежных исследователей о ведущей роли ЦНС организма в протекании нормальных и патологических реакций (теория нервизма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отечественных исследователей в создании теории нервизма (И.М. Сеченов, Н.И. Пирогов, И.П. Павлов, С.П. Боткин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В.М. Бехтерева, М.И. Аствацатурова и др. в становлении и развитии отечественной неврологической школ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язь неврологии с психологией и педагогикой при рассмотрении процессов формирования высших функций мозга у взрослых и дете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плексный подход к вопросам диагностики и  коррекции нарушений речи, поведения, внимания, памяти и соматических дефектов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нятие о сложной чувствительности, как связи первичной чувствительности  с вторичными корковыми полями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одящие пути поверхностной и глубокой чувствитель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Клинические варианты чувствительных нарушений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ные методики оценки глубоких и поверхностных рефлексов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е патологические рефлексы в неврологической практик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линические синдромы поражений переднего и заднего рогов спинного мозг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егетативная нервная система (ВНС). Сегментарная и надсегментарная ВНС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линические синдромы поражения таламического мозга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емиотика расстройства экстрапирамидной системы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рушение высших мозговых функций (агнозии, апраксия, афазия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инимальные мозговые дисфункции. Причины и механизмы их развити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нцефалопатия.  Причины возникновения энцефалопат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нципы реабилитации детей с перинатальной энцефалопатией ММ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иды ЧМТ: сотрясение, ушиб, сдавление мозг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тепени тяжести черепно-мозговых травм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таточные явления ушиба головного мозга и их роль в формировании дефектов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декватность оценки состояния ребенка при черепно-мозговой травме и тактика клинического психолог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иды нарушений мозгового кровообращения и их причины: спазм сосудов головного мозга, тромбоз, кровоизлияни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щемозговые и очаговые симптомы при различных видах нарушений и их роль в формировании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блока (раздела)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выполнения реферат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7. ПЕРЕЧЕНЬ УЧЕБНОЙ ЛИТЕР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275"/>
        <w:gridCol w:w="758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рвные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оромец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дпресс-инфор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http://biblioonline.ru/bcode/452914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линическая нев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ймон Роджер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ЭОТАР-Меди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31965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йрофиз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рогин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д-во Урал. ун-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Lohit Hindi;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https://biblioclub.ru/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анатомия нервной системы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,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:СпецЛи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https://biblioclub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Zoom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Google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Meet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mbria" w:hAnsi="OpenSymbol;Cambria" w:cs="OpenSymbol;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примечания Знак"/>
    <w:qFormat/>
    <w:rPr>
      <w:rFonts w:ascii="Calibri" w:hAnsi="Calibri" w:cs="Calibri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eastAsia="Calibri"/>
      <w:sz w:val="20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Times New Roman" w:cs="Lohit Hindi;Times New Roman"/>
      <w:b/>
      <w:bCs/>
      <w:kern w:val="2"/>
      <w:sz w:val="32"/>
      <w:szCs w:val="24"/>
      <w:lang w:eastAsia="zh-CN" w:bidi="hi-I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3:00Z</dcterms:created>
  <dc:creator>user</dc:creator>
  <dc:description/>
  <cp:keywords/>
  <dc:language>en-US</dc:language>
  <cp:lastModifiedBy>Алена Олеговна Москалева</cp:lastModifiedBy>
  <cp:lastPrinted>2019-02-11T15:03:00Z</cp:lastPrinted>
  <dcterms:modified xsi:type="dcterms:W3CDTF">2023-05-12T10:22:00Z</dcterms:modified>
  <cp:revision>13</cp:revision>
  <dc:subject/>
  <dc:title>Комитет общего и профессионального образования Ленинградской области</dc:title>
</cp:coreProperties>
</file>