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АВТОНОМНОЕ ОБРАЗОВАТЕЛЬНОЕ УЧРЕЖДЕНИЕ ВЫСШЕГО ОБРАЗОВАНИЯ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5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5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5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5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С.Н.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78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Б1.О.03.01 ФУНКЦИОНАЛЬНАЯ АНАТОМИЯ </w:t>
      </w:r>
    </w:p>
    <w:p>
      <w:pPr>
        <w:pStyle w:val="Normal"/>
        <w:tabs>
          <w:tab w:val="left" w:pos="708" w:leader="none"/>
          <w:tab w:val="left" w:pos="7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НТРАЛЬНОЙ НЕРВНОЙ СИСТЕМЫ</w:t>
      </w:r>
    </w:p>
    <w:p>
      <w:pPr>
        <w:pStyle w:val="Normal"/>
        <w:tabs>
          <w:tab w:val="clear" w:pos="708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788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88" w:before="0" w:after="0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сть </w:t>
      </w:r>
      <w:r>
        <w:rPr>
          <w:rFonts w:cs="Times New Roman" w:ascii="Times New Roman" w:hAnsi="Times New Roman"/>
          <w:b/>
          <w:sz w:val="24"/>
          <w:szCs w:val="24"/>
        </w:rPr>
        <w:t>37.05.01 Клиническая психология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(профиль) </w:t>
      </w:r>
      <w:r>
        <w:rPr>
          <w:rFonts w:cs="Times New Roman" w:ascii="Times New Roman" w:hAnsi="Times New Roman"/>
          <w:b/>
          <w:sz w:val="24"/>
          <w:szCs w:val="24"/>
        </w:rPr>
        <w:t>Психологическое обеспечение в чрезвычайных и экстремальных ситуациях</w:t>
      </w:r>
    </w:p>
    <w:p>
      <w:pPr>
        <w:pStyle w:val="Normal"/>
        <w:tabs>
          <w:tab w:val="clear" w:pos="708"/>
          <w:tab w:val="left" w:pos="3822" w:leader="none"/>
        </w:tabs>
        <w:spacing w:lineRule="auto" w:line="288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88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год начала подготовки – 2021)</w:t>
      </w:r>
    </w:p>
    <w:p>
      <w:pPr>
        <w:pStyle w:val="Normal"/>
        <w:tabs>
          <w:tab w:val="clear" w:pos="708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B050"/>
          <w:sz w:val="40"/>
          <w:szCs w:val="40"/>
        </w:rPr>
      </w:pPr>
      <w:r>
        <w:rPr>
          <w:rFonts w:cs="Times New Roman" w:ascii="Times New Roman" w:hAnsi="Times New Roman"/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B050"/>
          <w:sz w:val="40"/>
          <w:szCs w:val="40"/>
        </w:rPr>
      </w:pPr>
      <w:r>
        <w:rPr>
          <w:rFonts w:cs="Times New Roman" w:ascii="Times New Roman" w:hAnsi="Times New Roman"/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B050"/>
          <w:sz w:val="40"/>
          <w:szCs w:val="40"/>
        </w:rPr>
      </w:pPr>
      <w:r>
        <w:rPr>
          <w:rFonts w:cs="Times New Roman" w:ascii="Times New Roman" w:hAnsi="Times New Roman"/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B050"/>
          <w:sz w:val="40"/>
          <w:szCs w:val="40"/>
        </w:rPr>
      </w:pPr>
      <w:r>
        <w:rPr>
          <w:rFonts w:cs="Times New Roman" w:ascii="Times New Roman" w:hAnsi="Times New Roman"/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кт-Петербург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>1. ПЕРЕЧЕНЬ ПЛАНИРУЕМЫХ РЕЗУЛЬТАТОВ ОБУЧЕНИЯ ПО ДИСЦИПЛИНЕ:</w:t>
      </w:r>
    </w:p>
    <w:p>
      <w:pPr>
        <w:pStyle w:val="Normal"/>
        <w:tabs>
          <w:tab w:val="clear" w:pos="708"/>
          <w:tab w:val="left" w:pos="7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tabs>
          <w:tab w:val="clear" w:pos="708"/>
          <w:tab w:val="left" w:pos="7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701"/>
        <w:gridCol w:w="3119"/>
        <w:gridCol w:w="4536"/>
      </w:tblGrid>
      <w:tr>
        <w:trPr>
          <w:trHeight w:val="7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ндекс компетен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(или ее част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Индикаторы компетенций 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(код и содержание)</w:t>
            </w:r>
          </w:p>
        </w:tc>
      </w:tr>
      <w:tr>
        <w:trPr>
          <w:trHeight w:val="97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УК-1</w:t>
            </w:r>
          </w:p>
        </w:tc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-1.1. Анализирует проблемную ситуацию как систему, выявляя ее составляющие и связи между ними.</w:t>
            </w:r>
          </w:p>
        </w:tc>
      </w:tr>
      <w:tr>
        <w:trPr>
          <w:trHeight w:val="10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-1.3. Критически оценивает надежность источников информации, работает с противоречивой и взаимодополняющей информацией из разных источников.</w:t>
            </w:r>
          </w:p>
        </w:tc>
      </w:tr>
      <w:tr>
        <w:trPr>
          <w:trHeight w:val="54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ОПК-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left="17"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разрабатывать и использовать научно обоснованные программы психологического вмешательства и психологической помощи консультационного, развивающего, коррекционного, психотерапевтического, профилактического или реабилитационного характера для решения конкретной проблемы отдельных лиц и групп населения и (или) организаций, в том числе лицам с ОВ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К</w:t>
              <w:softHyphen/>
              <w:t>-5.3. Умеет выявлять и анализировать информацию, необходимую для определения целей психологического вмешательства, умеет разрабатывать программы вмешательства с учетом индивидуально-</w:t>
              <w:softHyphen/>
              <w:t>психологических характеристик пациентов (клиентов) и в контексте общих задач лечебно-</w:t>
              <w:softHyphen/>
              <w:t xml:space="preserve">восстановительного процесса, психологической коррекции и психотерапии;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Место дисциплины в структуре О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Цель дисциплины</w:t>
      </w:r>
      <w:r>
        <w:rPr>
          <w:rFonts w:cs="Times New Roman" w:ascii="Times New Roman" w:hAnsi="Times New Roman"/>
          <w:sz w:val="24"/>
          <w:szCs w:val="24"/>
        </w:rPr>
        <w:t xml:space="preserve">: подготовить выпускника, обладающего теоретическими знаниями </w:t>
      </w:r>
      <w:r>
        <w:rPr>
          <w:rFonts w:eastAsia="MS Mincho;ＭＳ 明朝" w:cs="Times New Roman" w:ascii="Times New Roman" w:hAnsi="Times New Roman"/>
          <w:sz w:val="24"/>
          <w:szCs w:val="24"/>
        </w:rPr>
        <w:t>в области функциональной анатомии центральной нервной систе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чи дисциплины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а системного подхода при освоении и применении современных методов научного исследования, анализе научной информации необходимой для решения задач в предметной сфере профессиональ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изучение основных закономерностей, лежащих в основе формирования центральной нервной системы человека с позиции фило-, антропо-, и онтогенез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изучение организации и структуры основных отделов, составляющих центральную нервную систему, их функционального предназначения и основных патологических процессов и явлений, отмечающихся при поражении отдельных органов и систе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>
          <w:rFonts w:ascii="Courier New" w:hAnsi="Courier New" w:cs="Courier New"/>
          <w:b/>
          <w:b/>
          <w:bCs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изучение особенности строения отделов и частей, составляющих ЦНС человека, особенности их макро- и микроскопической организации и их функциональное предназна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обязательным дисциплинам базовой части программы специал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Объем дисциплины и виды учебной работ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трудоемкость освоения дисциплины составляет 3 зачетные единицы, 108 академических часа </w:t>
      </w:r>
      <w:r>
        <w:rPr>
          <w:rFonts w:cs="Times New Roman" w:ascii="Times New Roman" w:hAnsi="Times New Roman"/>
          <w:i/>
          <w:sz w:val="24"/>
          <w:szCs w:val="24"/>
        </w:rPr>
        <w:t>(1 зачётная единица соответствует 36 академическим часа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 форма обучения</w:t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2"/>
        <w:gridCol w:w="1340"/>
        <w:gridCol w:w="66"/>
        <w:gridCol w:w="1423"/>
      </w:tblGrid>
      <w:tr>
        <w:trPr>
          <w:trHeight w:val="373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76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актическая подготовка</w:t>
            </w:r>
          </w:p>
        </w:tc>
      </w:tr>
      <w:tr>
        <w:trPr>
          <w:trHeight w:val="349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  <w:tr>
        <w:trPr>
          <w:trHeight w:val="301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ые работы / Практические занятия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313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>
          <w:trHeight w:val="313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работа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5</w:t>
            </w:r>
          </w:p>
        </w:tc>
      </w:tr>
      <w:tr>
        <w:trPr>
          <w:trHeight w:val="313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подготовке к зачету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3,65</w:t>
            </w:r>
          </w:p>
        </w:tc>
      </w:tr>
      <w:tr>
        <w:trPr>
          <w:trHeight w:val="403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дисциплины (в час. 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е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/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Содержание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 xml:space="preserve">4.1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  <w:t>Блоки (разделы) дисциплины: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63"/>
      </w:tblGrid>
      <w:tr>
        <w:trPr>
          <w:trHeight w:val="4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 Теоретические и методологические аспекты анатомии, как научной дисциплины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История развития анатом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этапы индивидуального развития человеческого организма (онтогенез человек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Строение спинного мозга и его оболочек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5. Анатомическое строение и основные функции продолговатого мозг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Анатомическое строение и основные функции заднего моз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Анатомическое строение и основные функции среднего моз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Анатомическое строение и основные функции промежуточного моз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Анатомическое строение и основные функции конечного мозг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  <w:t>4.2.    Примерная тематика курсовых работ (проектов):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Выполнение курсовых работ не предусмотрен учебным планом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hanging="0"/>
        <w:jc w:val="both"/>
        <w:rPr/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  <w:lang w:eastAsia="zh-CN"/>
        </w:rPr>
        <w:t xml:space="preserve">4.3.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pacing w:val="-2"/>
          <w:kern w:val="2"/>
          <w:sz w:val="24"/>
          <w:szCs w:val="24"/>
          <w:lang w:eastAsia="zh-C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410"/>
        <w:gridCol w:w="354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блока (раздела) дисциплины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я, проводимые в активной и интерактивной форма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ведения зан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видов заняти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 Теоретические и методологические аспекты анатомии, как научной дисциплины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екционное заня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изуализация (лекция с видеопрезентацией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История развития анато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екционное заня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изуализация (лекция с видеопрезентацией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езентация докладов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Основные этапы индивидуаль-ного развития человеческого организма (онтогенез челове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ое заня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изуализация (лекция с видеопрезентацией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щита творческой работы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Строение спинного мозга и его оболоч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екционное заня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изуализация (лекция с видеопрезентацией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актическое заня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щита творческой работы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5. Анатомическое строение и основные функции продолговатого моз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промежуточного моз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екционное заня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изуализация (лекция с видеопрезентацией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актическое заня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 </w:t>
            </w:r>
            <w:r>
              <w:rPr/>
              <w:t>Защита творческой работы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Анатомическое строение и основные функции заднего моз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екционное заня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изуализация (лекция с видеопрезентацией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еминар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7. Анатомическое строение и основные функции среднего моз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екционное заня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изуализация (лекция с видеопрезентацией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актическое заня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щита творческой работы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Анатомическое строение и основные функции промежуточного моз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екционное заня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изуализация (лекция с видеопрезентацией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актическое заня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езентация докладов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Анатомическое строение и основные функции конечного моз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екционное заня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изуализация (лекция с видеопрезентацией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актическое заня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емина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5. Учебно-методическое обеспечение для самостоятельной работы обучающихся по дисциплине:</w:t>
      </w:r>
    </w:p>
    <w:p>
      <w:pPr>
        <w:pStyle w:val="Style21"/>
        <w:spacing w:lineRule="auto" w:line="240" w:before="0" w:after="0"/>
        <w:ind w:left="379" w:hanging="0"/>
        <w:contextualSpacing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52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zh-CN"/>
        </w:rPr>
      </w:pPr>
      <w:bookmarkStart w:id="0" w:name="_Hlk98111099"/>
      <w:bookmarkEnd w:id="0"/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  <w:t>5.1.</w:t>
      </w:r>
      <w:r>
        <w:rPr/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  <w:t>Темы для творческой самостоятельной работы обучающегося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48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  <w:lang w:eastAsia="zh-CN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2. Темы докладов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bookmarkStart w:id="1" w:name="_Hlk98111099"/>
      <w:bookmarkEnd w:id="1"/>
      <w:r>
        <w:rPr>
          <w:rFonts w:cs="Times New Roman" w:ascii="Times New Roman" w:hAnsi="Times New Roman"/>
          <w:bCs/>
          <w:i/>
          <w:sz w:val="24"/>
          <w:szCs w:val="24"/>
        </w:rPr>
        <w:t>Тема: теоретические и методологические аспекты анатомии, как научной дисципли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тавление о метафизическом и диалектическом этапах развития анатом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лассификация основных направлений в анатом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язь анатомии с другими научными  направлен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Тема: История развития анатом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этапы развития анатомии как нау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клад ученых античной Греции в становление и развитие анатомии как нау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клад ученых древнего Рима в становление и развитие анатомии как нау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клад ученых эпохи Средневековья в становление и развит е анатомии как нау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клад отечественных ученых в становление и развитие анатомии как нау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ab/>
        <w:tab/>
        <w:t>Тема:  Анатомическое строение и функциональное предназначение структур моз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атомическое строение   и предназначение конечного мозга.</w:t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.Анатомическое строение и основные функции обонятельного мозга.</w:t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3.Анатомическое строение и основные функции базальных  (подкорковых) яд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4.Анатомическое строение и основные  функции коры больших полушарий и 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1"/>
          <w:sz w:val="24"/>
          <w:szCs w:val="24"/>
        </w:rPr>
        <w:t>проводящих пу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5.Основные нарушения, отмечаемые при поражении конечного моз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</w:rPr>
      </w:pPr>
      <w:bookmarkStart w:id="2" w:name="_Hlk98111148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5.3. Вопросы к семинарам: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3" w:name="_Hlk98111148"/>
      <w:bookmarkEnd w:id="3"/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Тема семинара: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«Стволовые структуры головного мозг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Особенности эмбриогенеза  стволовых структур  головного моз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Анатомическое строение продолговатого моз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Строение и функции пирамид и олив продолговатого моз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Наиболее важные ядра продолговатого моз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Роль X пары ядер, находящихся в  продолговатом моз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 Сетчатая  (ретикулярная)  формация,  особенности  эмбриоген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ации. Роль сетчатой формации в функционировании организма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Особенности анатомического строения Варольева мо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.Серое вещество Варольева моста заднего моз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9.Белое вещество Варольева моста заднего моз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Мозжечок (малый мозг).  Особенности анатомического стро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0.Особенности строения коры мозжечка (три слоя коры,  функциональное предназначение каждого из слое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1.Нарушения, наблюдаемые  у  человека  при  поражении мозжечка (син-дром четырех «А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Анатомическое строение среднего моз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3.Анатомическое строение и функциональное предназначение крыш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реднего моз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4.Основные ядра, находящиеся в среднем мозге и их функциональное предназна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5.Роль большого красного ядра и его функциональное  предназна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6.Понятие о первичных  ориентировочных рефлек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7.Роль руброспинального тракта и его функциональное предназна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8.Нарушения, наблюдаемые у человека при поражении структур средн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озга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Тема семинара: «Конечный мозг. Морфология и функциональное предназнач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Анатомическое строение конечного моз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Особенности эволюции конечного моз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Гиппокамп. Анатомическое строение и функциональное предназнач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 Анатомическое строение и функциональное предназначение  обонятельного мозг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Базальные ядра   конечного  мозга.  Анатомическое  строение. Функциональное          назна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6. Макроскопическое строение полушарий конечного мозга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 Лимбическая система. «Круг Пейпица».  Предназначение лимбической  сис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8. Кора  больших  полушарий.  Функциональное значение основных слоев коры больших полушар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9. Белое вещество конечного мозга.  Основные проводящие пути,  связывающие конечный мозг с нижележащими мозговыми структу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0. Оболочки головного мозг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6. Оценочные средства для текущего контроля успеваемост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1. Текущий контроль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4536"/>
      </w:tblGrid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№</w:t>
            </w:r>
          </w:p>
          <w:p>
            <w:pPr>
              <w:pStyle w:val="Style20"/>
              <w:jc w:val="center"/>
              <w:rPr/>
            </w:pP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№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1-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оработка теоретического материала по теме и составление конспе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,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ценка работы на семина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,2,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ценка докла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,5,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щита творческого задания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-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исьменный опро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ПЕРЕЧЕНЬ УЧЕБНОЙ ЛИТЕРАТУ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560"/>
        <w:gridCol w:w="1133"/>
        <w:gridCol w:w="900"/>
        <w:gridCol w:w="1368"/>
        <w:gridCol w:w="1418"/>
      </w:tblGrid>
      <w:tr>
        <w:trPr>
          <w:trHeight w:val="6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БС, адрес в сети Интернет</w:t>
            </w:r>
          </w:p>
        </w:tc>
      </w:tr>
      <w:tr>
        <w:trPr>
          <w:trHeight w:val="5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альная анатомия  ЦНС.Курс лекций для клиничес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йворонский И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мянин С.В., Попов В.И. и д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Л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лекций по учеб-ной дисциплин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ункциональная Функциональная анатомия  ЦНС» (для клинических психо-лог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мянин С.В.,Шубин А.В. и д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.:АЙ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1"/>
          <w:sz w:val="24"/>
          <w:szCs w:val="28"/>
        </w:rPr>
      </w:pPr>
      <w:r>
        <w:rPr>
          <w:rFonts w:cs="Times New Roman" w:ascii="Times New Roman" w:hAnsi="Times New Roman"/>
          <w:b/>
          <w:spacing w:val="1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eastAsia="zh-CN"/>
        </w:rPr>
        <w:t>8. Ресурсы информационно-телекоммуникационной сети «Интернет»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«НЭБ». Национальная электронная библиотека. – Режим доступа: http://нэб.рф/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«eLibrary». Научная электронная библиотека. – Режим доступа: https://elibrary.ru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«КиберЛенинка». Научная электронная библиотека. – Режим доступа: https://cyberleninka.ru/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ЭБС «Университетская библиотека онлайн». – Режим доступа: http://www.biblioclub.ru/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Российская государственная библиотека. – Режим доступа: http://www.rsl.ru/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244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B0F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B0F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eastAsia="zh-CN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eastAsia="zh-CN"/>
        </w:rPr>
        <w:t>- средства визуального отображения и представления информации (</w:t>
      </w: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val="en-US" w:eastAsia="zh-CN"/>
        </w:rPr>
        <w:t>Libre</w:t>
      </w: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eastAsia="zh-CN"/>
        </w:rPr>
        <w:t xml:space="preserve"> Office) для создания визуальных презентаций как преподавателем (при проведении занятий), так и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учающимися</w:t>
      </w: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eastAsia="zh-CN"/>
        </w:rPr>
        <w:t xml:space="preserve"> при подготовке докладов для семинарского занятия;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67"/>
        <w:jc w:val="both"/>
        <w:rPr/>
      </w:pP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eastAsia="zh-CN"/>
        </w:rPr>
        <w:t xml:space="preserve">- средства телекоммуникационного общения (электронная почта и т.п.) преподавателя и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учающихся</w:t>
      </w: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eastAsia="zh-CN"/>
        </w:rPr>
        <w:t>;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67"/>
        <w:jc w:val="both"/>
        <w:rPr/>
      </w:pP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eastAsia="zh-CN"/>
        </w:rPr>
        <w:t xml:space="preserve">- использование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учающимися</w:t>
      </w: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eastAsia="zh-CN"/>
        </w:rPr>
        <w:t xml:space="preserve">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67"/>
        <w:jc w:val="both"/>
        <w:rPr>
          <w:rFonts w:ascii="Times New Roman" w:hAnsi="Times New Roman" w:eastAsia="WenQuanYi Micro Hei;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;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>9.1. Требования к программному обеспечению учебного процесса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48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eastAsia="zh-CN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eastAsia="zh-CN"/>
        </w:rPr>
        <w:t>Window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eastAsia="zh-CN"/>
        </w:rPr>
        <w:t>Microsoft Offic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eastAsia="zh-CN"/>
        </w:rPr>
        <w:t>Firefox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suppressAutoHyphens w:val="true"/>
        <w:spacing w:lineRule="auto" w:line="240" w:before="0" w:after="0"/>
        <w:ind w:left="1066" w:firstLine="48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zh-CN"/>
        </w:rPr>
        <w:tab/>
        <w:tab/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;Times New Roman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  <w:t>9.2. Информационно-справочные системы (при необходимости)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52" w:before="0" w:after="0"/>
        <w:ind w:left="40"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При осуществлении образовательного процесса по дисциплине могут быть использованы следующие информационно-справочные системы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Информационно-правовой портал «Гарант». –  Режим доступа: http://www.garant.ru/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Многофункциональный статистический портал «Мультистат». –  Режим доступа: http://www.multistat.ru/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48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  <w:t xml:space="preserve">10. </w:t>
      </w:r>
      <w:r>
        <w:rPr>
          <w:rFonts w:cs="Times New Roman" w:ascii="Times New Roman" w:hAnsi="Times New Roman"/>
          <w:b/>
          <w:bCs/>
          <w:color w:val="000000"/>
          <w:spacing w:val="5"/>
          <w:kern w:val="2"/>
          <w:sz w:val="24"/>
          <w:szCs w:val="24"/>
          <w:lang w:eastAsia="zh-CN"/>
        </w:rPr>
        <w:t>МАТЕРИАЛЬНО-ТЕХНИЧЕСКОЕ ОБЕСПЕЧЕНИЕ ДИСЦИПЛИНЫ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2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ArialMT;MS Gothic" w:cs="Times New Roman" w:ascii="Times New Roman" w:hAnsi="Times New Roman"/>
          <w:color w:val="000000"/>
          <w:kern w:val="2"/>
          <w:sz w:val="24"/>
          <w:szCs w:val="24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2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27"/>
        <w:jc w:val="both"/>
        <w:rPr>
          <w:rFonts w:ascii="Times New Roman" w:hAnsi="Times New Roman" w:cs="Times New Roman"/>
          <w:kern w:val="2"/>
          <w:sz w:val="18"/>
          <w:szCs w:val="18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00" w:hanging="54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08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888" w:hanging="54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306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2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48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  <w:sz w:val="24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  <w:i w:val="false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с точками"/>
    <w:basedOn w:val="Normal"/>
    <w:qFormat/>
    <w:pPr>
      <w:numPr>
        <w:ilvl w:val="0"/>
        <w:numId w:val="5"/>
      </w:numPr>
      <w:spacing w:lineRule="auto" w:line="312" w:before="0" w:after="0"/>
      <w:ind w:left="75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eastAsia="Calibri"/>
      <w:sz w:val="28"/>
      <w:szCs w:val="28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06:00Z</dcterms:created>
  <dc:creator>user</dc:creator>
  <dc:description/>
  <cp:keywords/>
  <dc:language>en-US</dc:language>
  <cp:lastModifiedBy>Алена Олеговна Москалева</cp:lastModifiedBy>
  <dcterms:modified xsi:type="dcterms:W3CDTF">2023-05-12T10:11:00Z</dcterms:modified>
  <cp:revision>31</cp:revision>
  <dc:subject/>
  <dc:title/>
</cp:coreProperties>
</file>