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2.03 ПСИХОЛОГИЯ БЕЗОПАСНОСТИ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402"/>
        <w:gridCol w:w="4111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1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</w:tr>
      <w:tr>
        <w:trPr>
          <w:trHeight w:val="9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</w:t>
              <w:softHyphen/>
              <w:t>8.2. Идентифицирует опасные и вредные факторы в рамках осуществляемой деятельности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</w:t>
              <w:softHyphen/>
              <w:t>8.3. Способен выявлять проблемы, связанные с нарушениями техники безопасности на рабочем месте и участвовать в мероприятиях по предотвращению чрезвычайных ситуаций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</w:t>
              <w:softHyphen/>
              <w:t>8.4. Разъясняет правила поведения при возникновении чрезвычайных ситуаций природного и техногенного происхождения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5. оказывает первую помощь, психологическую помощь, описывает способы участия в восстановительных мероприятиях.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сновные функции управления психологической практикой,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, осуществлять управление коммуникациями и контролировать результат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7.3. Владеет основными функциями управления психологической практикой, приемами управления коммуникациями.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  <w:softHyphen/>
              <w:t>социальной и медико-педагогической экспертизы), анализировать его результаты, формулировать экспертное заклю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1. Владеет знанием об особенности организации и проведения различных видов экспертиз, направленных на оценку психического состояния субъектов деятельности в экстремальных и чрезвычайных ситуац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Cs/>
          <w:sz w:val="24"/>
          <w:szCs w:val="24"/>
        </w:rPr>
        <w:t>: ознакомление обучающихся с основами психологии безопасности, представлениями об источниках психологических угроз, способах противодействия психологическим влияниям и формирования психологической 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 студентов с основными теоретическими и прикладными направлениями отечественных и зарубежных исследований в области психологии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ь систему принципов, методологических подходов, методов изучения проблем психологической безопасност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ориентировку студентов в практических аспектах психологии безопасности, дать представление о психологической составляющей безопасной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навык определения потенциальных источников психологической угро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первоначальный уровень знаний, умений и навыков практической деятельности психологов по обеспечению психологической безопасности человека в различных условиях жизне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навык оказания психологической помощи пострадавшим в критических и экстремальных ситуац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сихологическую культуру студентов в отношении псих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изучения дисциплин: «Кризисная психология», «Этические принципы в клинической психологии», «Тренинг по работе с пострадавшими в чрезвычайных и экстремальных ситуациях». А также, в ходе прохождения практик, выполнения курсовых работ 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4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мет, система и содержание психологии безопасно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нформационно-психологическая безопасность личности и об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иск и безопасность трудов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изация и проектирование безопасной трудовой деятельности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ческая безопасность образовательной среды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ункциональные состояния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ость и группа в экстремальных услов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сихологическое сопровождение человека в ситуациях нарушения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65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мет, система и содержание психологии безопас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: «Взаимосвязь психологии безопасности с другими отраслями современной науки и прак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нформационно-психологическая безопасность личности и об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: «Современные клинико-психологические представления об информационной безопасно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иск и безопасность трудовой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самостоя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изация и проектирование безопасной трудов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: освоение навыков профессиографии в контексте безопасности и психологического обеспечения безопасного труда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ческая безопасность образовательной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актическая работа: отработка навыка использования опросника «Психологическая безопасность образовательной среды». Овладение принципами и способами сопоставления данных опросника с результатами наблюдения и использования стандартизированных методик. Формирование навыка интерпретации психодиагностических данных в контексте безопасности.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Функциональные состояния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ское занятие:  «Функциональные состояния человека в контексте психологии безопасно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Личность и группа в экстремальных условия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ие докладов с видеопрезентацией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сихологическое сопровождение человека в ситуациях нарушения безопас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: ознакомление с психологическими технологиями работы с человеком, как субъектом безопасност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самостоятель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bookmarkStart w:id="0" w:name="_Hlk99445776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Вопросы для подготовки к семинарам:</w:t>
      </w:r>
    </w:p>
    <w:p>
      <w:pPr>
        <w:pStyle w:val="Normal"/>
        <w:spacing w:before="0" w:after="0"/>
        <w:rPr/>
      </w:pPr>
      <w:bookmarkStart w:id="1" w:name="_Hlk99445776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минарских зан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пенью освоения учеб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ого мышления и умения свободно использовать и применять научные терм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и профессион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 «Взаимосвязь психологии безопасности с другими отраслями современной науки и практики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обсу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вале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заимосвязь психологии безопасности и медиц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психолог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социального обеспече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инженер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связь психологии безопасности и психологии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.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клинико-психологические представления об информационной безопас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сихологическая безопасность личности и общества. Сист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проблемы безопасности. Критерии информационно-псих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ческие, социально-экономические и духовные факторы информационно-психолог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гативные информационные воздействия и их последствия. СМИ как ист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воз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повышения информационно-психолог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ипулятивные технологии: основные приемы и уловки манипулято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</w:t>
      </w:r>
      <w:r>
        <w:rPr>
          <w:rFonts w:cs="Times New Roman" w:ascii="Times New Roman" w:hAnsi="Times New Roman"/>
          <w:sz w:val="24"/>
          <w:szCs w:val="24"/>
        </w:rPr>
        <w:t>. «Функциональные состояния человека в контексте психологии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ические и функциональные состояния субъекта деятельности как фа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работоспособности и утом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ритмологическая концепция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отония как фактор травматиза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вно-психическое напряжение, дистресс и тревожность как фактор травма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турация как экзистенциальная проблема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огольное опьянение. Психология алкогол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евая регуляция деятельности. Волевые качества личности как фа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3. Темы рефе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1.Классификация индивидуальных явлений в экстремаль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2. Проблемы психологии стресса, кризисов, конфликтов, фру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3.Психология суиц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4.Виктимность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5.Психологическое исследование личности потерпе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6.Специальные методы исследования личности и поведения потерпе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Поведение потерпевшего в момент совершения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7.Психотерапевтическая помощь личности в критически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8. Экстремальные ситуации: классификация псих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9. Паника. Массовые псих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10.Психологические аспекты посттравматических ситуаций. Психология масс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условиях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11.Межгрупповые конфликты. Захваты зал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12.Психология терроризма и сектан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Yu Gothic" w:cs="Lohit Hindi;MS Gothic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Lohit Hindi;MS Gothic" w:ascii="Times New Roman" w:hAnsi="Times New Roman"/>
          <w:bCs/>
          <w:kern w:val="2"/>
          <w:sz w:val="24"/>
          <w:szCs w:val="24"/>
          <w:lang w:eastAsia="zh-CN" w:bidi="hi-IN"/>
        </w:rPr>
        <w:t>13.Управление массовыми явлениями в экстремальных условиях. Психология толпы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практическом заня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й безопасности: учебн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а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http://www.biblioclub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психология общественной безопасности: учебное пособ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мазов Б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http://www.biblioclu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 w:eastAsia="zh-C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 w:eastAsia="zh-CN"/>
                </w:rPr>
                <w:t>dx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 w:eastAsia="zh-CN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 w:eastAsia="zh-CN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zh-CN"/>
                </w:rPr>
                <w:t>/10.12737/2102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безопасность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: ГИЭФП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rz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uc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ukulte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298106178/1298109100/1412782201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dx.doi.org/10.12737/21027" TargetMode="External"/><Relationship Id="rId5" Type="http://schemas.openxmlformats.org/officeDocument/2006/relationships/hyperlink" Target="http://www.herzen.spb.ru/main/structure/fukultets/ppf/1298106178/1298109100/14127822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11:00Z</dcterms:modified>
  <cp:revision>20</cp:revision>
  <dc:subject/>
  <dc:title/>
</cp:coreProperties>
</file>