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Cs/>
        </w:rPr>
      </w:pPr>
      <w:r>
        <w:rPr>
          <w:b/>
          <w:color w:val="000000"/>
        </w:rPr>
        <w:t>Б1.О.02.02 ПСИХОЛОГИЯ ЗДОРОВЬ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788" w:leader="none"/>
        </w:tabs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736"/>
        <w:gridCol w:w="3919"/>
      </w:tblGrid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од и содержание)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УК-7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7.1.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7.2. Планирует свое рабочее и свободное время для оптимального сочетания физической и умственной нагрузки и обеспечения работоспособности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7.3. Соблюдает и пропагандирует нормы здорового образа жизни в различных жизненных ситуациях и в профессиональной деятельности.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УК</w:t>
            </w:r>
            <w:r>
              <w:rPr>
                <w:kern w:val="2"/>
                <w:lang w:eastAsia="zh-CN"/>
              </w:rPr>
              <w:t>-8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1. Анализирует факторы вредного влияния элементов среды обитания (технических средств, технологических процессов, материалов, зданий и сооружений, природных и социальных явлений)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2. Идентифицирует опасные и вредные факторы в рамках осуществляемой деятельности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3. Способен выявлять проблемы, связанные с нарушениями техники безопасности на рабочем месте и участвовать в мероприятиях по предотвращению чрезвычайных ситуаций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4. Разъясняет правила поведения при возникновении чрезвычайных ситуаций природного и техногенного происхождения.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/>
              <w:t>ИУК-8.5. Оказывает первую помощь, психологическую помощь, описывает способы участия в восстановительных мероприятиях.</w:t>
            </w:r>
          </w:p>
        </w:tc>
      </w:tr>
      <w:tr>
        <w:trPr>
          <w:trHeight w:val="9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ПК-8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ность разрабатывать и реализовывать программы обучения основам клинической психологии и психологии здоровья, в том числе здоровьесберегающим технологиям в соответствии с образовательными потребностями представителей различных групп населения (групп риска, уязвимых категорий населения, лиц с ОШ), включая инклюзивное образование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8.1. Знает теоретические и методические основы преподавания психологии.</w:t>
            </w:r>
          </w:p>
        </w:tc>
      </w:tr>
      <w:tr>
        <w:trPr>
          <w:trHeight w:val="10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ИДК-8.2. Умеет разрабатывать программы обучения основам клинической психологии и психологии здоровья, в том числе здоровьесберегающим технологиям в соответствии с образовательными потребностями представителей различных групп населения (групп риска, уязвимых категорий). 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ДК-8.3. Способен организовывать и проводить учебные занятия в различных формах и с применением инновационных технологий.</w:t>
            </w:r>
          </w:p>
        </w:tc>
      </w:tr>
      <w:tr>
        <w:trPr>
          <w:trHeight w:val="4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7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отовность квалифицированно проводить психологическое исследование в рамках различных видов экспертизы (судебно-психологической военной, медико-социальной и медико-педагогической экспертизы), анализировать его результаты, формулировать экспертное заключение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7.1. Владеет знанием об особенности организации и проведения различных видов экспертиз, направленных на оценку психического состояния субъектов деятельности в экстремальных и чрезвычайных ситуациях.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7.2. Знает особенности составления экспертных заключений в соответствии с целью экспертизы. Осуществлять психодиагностическое обследование в ходе различных экспертиз в соответствии с их задачами.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7.3. Способен составлять психологическое заключение в соответствии с целью экспертизы.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7.4. Владеет навыками интерпретации полученных результатов в соответствии с проблематикой клинической психологии.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/>
              <w:t>ИПК-7.5. Владеет знаниями об основных видах экспертной деятельности психолога с учетом руководящих документов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25"/>
        <w:spacing w:lineRule="auto" w:line="24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подготовить выпускника, обладающего теоретическими знаниями </w:t>
      </w:r>
      <w:r>
        <w:rPr>
          <w:rFonts w:eastAsia="MS Mincho;ＭＳ 明朝"/>
        </w:rPr>
        <w:t xml:space="preserve">в области психологии здоровья, </w:t>
      </w:r>
      <w:r>
        <w:rPr>
          <w:color w:val="000000"/>
          <w:shd w:fill="FFFFFF" w:val="clear"/>
        </w:rPr>
        <w:t>показать значение психологии здоровья в изучении факторов здоровья, а также средств и методов его сохранения, укрепления и развит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ных методологических подходах и методах, разработанных в современной психологии здоровь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значение психологических факторов, влияющих на формирование и развитие заболеваний, а также их профилакт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знаний и умений в решении практических вопросов обеспечения психического здоровья человек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ёмкость освоения дисциплины составляет 3 зачётных единиц, 108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39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4. СОДЕРЖАНИЕ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kern w:val="2"/>
          <w:lang w:eastAsia="zh-CN"/>
        </w:rPr>
        <w:tab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kern w:val="2"/>
          <w:lang w:eastAsia="zh-CN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Тема 1. Психология здоровья как научно-практическое направление в психологи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Тема 2. Физическое, психическое и социальное здоровье: критерии оценки видов здоровь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Тема3. Индивидуальное здоровье в  различные возрастные период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Тема 4. Внутренняя картина здоровья  и методы поддержания здоровь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/>
            </w:pPr>
            <w:r>
              <w:rPr/>
              <w:t>Тема 5. Психология здоровья и  профессиональное долголетие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70C0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43"/>
        <w:gridCol w:w="3544"/>
      </w:tblGrid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Тема 1. Психология здоровья как научно-практическое направление в психологи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еминарское занятие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 Физическое, психическое и социальное здоровье: критерии оценки видов здоровья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Индивидуальное здоровье в  различные возрастные период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еминарское занятие 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Тема 4. Внутренняя картина здоровья  и методы поддержания здоровь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Семинарское занятие 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5. Психология здоровья и  профессиональное долголетие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ыполнение творческого задания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5.2. Темы рефера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остояние здоровья детей и подростков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Факторы, влияющие на психическое здоровье детей и подрост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еринатальный период и здоровь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Роль семьи в формировании психически здорового ребе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Роль педагогов в формировании и обеспечении психического здоровья ребен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логическая помощь детям с искаженной картиной психического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Особенности психического здоровья студ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Гендерные предубеждения специалис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Здоровье человека: эталоны, представления, устано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гигиена личности: вопросы психологической устойчивости и психопрофилакт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оведенческие нормы здорового образа жизни детей и подрост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Типы личности, предрасположенные к заболева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логическое старение. Законы геронтогене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оциальная старость. Профилактика ста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логический портрет долгож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Возрастные особенности и изменения психической сферы человека предпенсионного и пенсионного возра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Индивидуальные особенности личности как детерминанты здоровья и болез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Личностные установки и аттитюды как фактор психосоматических заболе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гигиена в подростковом и юношеском возрас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логическая характеристика здоровья в зрелом возрас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сихологическая характеристика здоровья в пожилом возрас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остояние психического и социального здоровья зрелых и пожилых людей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Факторы, влияющие на психическое здоровье зрелых и пожилых люд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рофилактика и коррекция ста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екреты долголе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онятие здоровой личности. Механизмы компенсации и психологической защи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 xml:space="preserve">«Психосоматический профиль» челове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ризнаки стрессового состояния челове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 xml:space="preserve">Понятие стрессоустойчив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трессоустойчивость как необходимое качество в профессиональн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Виды кризисных состояний. Критерии наличия кризисных состоя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Здоровый образ жизни, безопасное и рискованное повед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тресс на работе: факторы возникновения и профилактика дезадаптивных состоя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равильное питание и здоровь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онятие образа жизни. Структурные элементы образа жиз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онятие «здоровый образ жизни» и его составляющ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ексуальное и репродуктивное здоровье, их влияние на общественно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здоровь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Эффективность копинг-стратегий и методов психологической защи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Понятие психической саморегуляции и ее ви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Комплексная модель построения профилактической программы (Л. Грин, М. Кретер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Саморегуляция посредством вообра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Релаксационные техники саморег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Дыхательные техники саморег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Музыко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Библио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Арт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Игротерапевтические техники саморег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Танцтерапия как средство саморегуляции лич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Основные задачи психологической практики в сфере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1134" w:hanging="567"/>
        <w:jc w:val="both"/>
        <w:rPr/>
      </w:pPr>
      <w:r>
        <w:rPr/>
        <w:t>Экологический и образовательный подходы к профилактике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за выступление с докладом на практическом заняти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ческое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Style30"/>
        <w:spacing w:lineRule="auto" w:line="240" w:before="0" w:after="0"/>
        <w:ind w:left="0" w:hanging="0"/>
        <w:contextualSpacing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737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васарский Б.Д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1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диагностические методы выявления дезадаптационных нарушений в практике клинических психологов:  Учебное пособие. (Изд.е 2-е, исправ.е и допол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 ред. проф. Рыбникова В.Ю., проф. Чермянина 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б.:  «АЙС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"/>
          <w:kern w:val="2"/>
          <w:lang w:val="en-US" w:eastAsia="zh-CN"/>
        </w:rPr>
        <w:t>Libre</w:t>
      </w:r>
      <w:r>
        <w:rPr>
          <w:rFonts w:eastAsia="WenQuanYi Micro Hei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S Mincho" w:cs="Lohit Hindi;Times New Roman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0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1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novikovang</dc:creator>
  <dc:description/>
  <cp:keywords/>
  <dc:language>en-US</dc:language>
  <cp:lastModifiedBy>Алена Олеговна Москалева</cp:lastModifiedBy>
  <cp:lastPrinted>2020-05-06T19:39:00Z</cp:lastPrinted>
  <dcterms:modified xsi:type="dcterms:W3CDTF">2023-05-12T10:11:00Z</dcterms:modified>
  <cp:revision>32</cp:revision>
  <dc:subject/>
  <dc:title>УТВЕРЖДАЮ</dc:title>
</cp:coreProperties>
</file>