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28"/>
        <w:spacing w:lineRule="auto" w:line="252" w:before="0" w:after="160"/>
        <w:ind w:left="72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252" w:before="0" w:after="16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В.03.ДВ.02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ФИЗИОЛОГИЧЕСКИЕ МЕТОДЫ САМОРЕГУЛЯЦИИ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544"/>
        <w:gridCol w:w="4111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16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и способность  осуществлять психологическое консультирование и реабилит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</w:t>
            </w:r>
          </w:p>
        </w:tc>
      </w:tr>
      <w:tr>
        <w:trPr>
          <w:trHeight w:val="1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5.  Владеет способами восстановления и сохранения психического здоровья лиц, пострадавших экстремальных и стрессовых ситуаций.</w:t>
            </w:r>
          </w:p>
        </w:tc>
      </w:tr>
      <w:tr>
        <w:trPr>
          <w:trHeight w:val="31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разрабатывать и реализовывать программы,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4. Способен разрабатывать программы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; способен прогнозировать эффективность разработанных программ.</w:t>
              <w:tab/>
            </w:r>
          </w:p>
        </w:tc>
      </w:tr>
      <w:tr>
        <w:trPr>
          <w:trHeight w:val="2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6. Владеет навыками осуществления психологической профилактики специалистов экстремальных видов деятельности с целью предупреждения нарушений и отклонений социального и личностного статуса, рисков асоциального поведения и рисков профессиональной деформации через реализацию подготовленных программ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709"/>
        <w:jc w:val="both"/>
        <w:rPr/>
      </w:pPr>
      <w:r>
        <w:rPr>
          <w:rFonts w:eastAsia="Calibri"/>
          <w:bCs/>
          <w:u w:val="single"/>
        </w:rPr>
        <w:t>Цель дисциплины</w:t>
      </w:r>
      <w:r>
        <w:rPr>
          <w:rFonts w:eastAsia="Calibri"/>
        </w:rPr>
        <w:t>: получение теоретических знаний и формирование практических  навыков в области психофизиологических методов саморегуляции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Задачи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-исторический  обзор основных направлений, </w:t>
      </w:r>
      <w:r>
        <w:rPr/>
        <w:t>течений, систем и методов психофизиологической саморегуляции функционального состояния человек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-изложение теоретико-методологических подходов к проблеме психосоматической регуляции человеческого организм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ознакомление с нейрофизиологическими механизмами основных психофизиологических методов саморегуляции, направленными на оптимизацию  функционального состояния  человека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ознакомление с показаниями и противопоказаниями применения психофизиологических методов саморегуляции функционального состояния человека в норме и при патологических состояния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both"/>
        <w:rPr/>
      </w:pPr>
      <w:r>
        <w:rPr>
          <w:bCs/>
          <w:color w:val="000000"/>
          <w:spacing w:val="-5"/>
        </w:rPr>
        <w:t xml:space="preserve">              </w:t>
      </w:r>
      <w:r>
        <w:rPr>
          <w:bCs/>
          <w:color w:val="000000"/>
          <w:spacing w:val="-5"/>
        </w:rPr>
        <w:t>З</w:t>
      </w:r>
      <w:r>
        <w:rPr>
          <w:color w:val="000000"/>
        </w:rPr>
        <w:t>нания, умения и навыки, получаемые в курсе:</w:t>
      </w:r>
      <w:r>
        <w:rPr>
          <w:bCs/>
          <w:color w:val="000000"/>
          <w:spacing w:val="-5"/>
        </w:rPr>
        <w:t xml:space="preserve"> «Психофизиологические методы саморегуляции»</w:t>
      </w:r>
      <w:r>
        <w:rPr>
          <w:bCs/>
        </w:rPr>
        <w:t>ности», формируются с учетом знаний, полученных студентами в ходе изучения таких учебных дисциплин как:</w:t>
      </w:r>
      <w:r>
        <w:rPr>
          <w:color w:val="000000"/>
        </w:rPr>
        <w:t xml:space="preserve"> «Психология стресса», «Эмоциональные нарушения и их коррекция», «Психология отклоняющегося поведения». Полученные знания необходимы студентам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2 зачётные единицы, 72 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65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bookmarkStart w:id="0" w:name="_Hlk99135140"/>
      <w:bookmarkEnd w:id="0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ткий исторический обзор некоторых психофизиологических течений, методов и систем саморегуляции функционального состояния челове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и практические основы аутогенной тренировки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ейрофизиологические механизмы лежащие в основе саморегуляции функционального состояния человека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инические варианты аутогенной тренировки. Основные показания и противопоказания этого метода саморегуляции при пограничных психических расстройствах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инические варианты аутогенной тренировки. Основные показания и противопоказания этого метода саморегуляции при соматических заболеваниях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Психофизиологические методы саморегуляции, используемые специалистами  опасных профессий для оптимизации функционального состояния и профессиона-льной работоспособности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сихофизиологические методы саморегуляции, основанные на самовнушении. (Самовнушение по методу Э.Куэ. Медитационные техники)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сихофизиологические методы саморегуляции мышечной системы. Методы активной мышечной гимнастики (по Г.Е. Мазо).  Методы активной мышечной релаксации (по Э. Джекобсону)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деомоторная тренировка. Нейрофизиологический механизм идеомоторных тренировок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именение идеомоторных тренировок в спорте и в клинике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офизиологические методы саморегуляции, направленные на формирование мотивационных установок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физиологические механизмы дыхательных упражнений, влияющих на функциональное состояние и профессиональную работоспособ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дыхательных упражнений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рофизиологические механизмы биологически активных точек и  зон, влияющих на функциональное состояние и профессиональную работоспособность челове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Тема 12. Оборудование и оснащение кабинетов психосоматической регуляции. Аппаратурно-программные комплексы, психофизиологической саморегуляци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bookmarkStart w:id="1" w:name="_Hlk99135760"/>
      <w:bookmarkEnd w:id="1"/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>Курсовая работа по данной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686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ий исторический обзор некоторых психофизиологических течений, методов и систем саморегуляции функционального состояния человека.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минар 1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</w:t>
            </w:r>
          </w:p>
          <w:p>
            <w:pPr>
              <w:pStyle w:val="Normal"/>
              <w:rPr/>
            </w:pPr>
            <w:r>
              <w:rPr/>
              <w:t xml:space="preserve">Теоретические и практические основы аутогенной тренировки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йрофизиологические механизмы лежащие в основе саморегуляции функционального состояния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еминар 2.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3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еские варианты аутогенной тренировки. Основные показания и противопоказания этого метода саморегуляции при пограничных психических расстройств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проведения классической методики аутогенной тренировки: «Направленная тренировка органов»  (по И.Шульцу).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4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еские варианты аутогенной тренировки. Основные показания и противопоказания этого метода саморегуляции при соматических заболева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современная методики «Аутогенная тренировка» (по М.М.Решетникову), с  прослу-шиваним  аудиодиска : «Аутогенная тренировка»-М.:Медицина, 2015.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сихофизиологические методы саморегуляции, используемые специа-листами  опасных профессий для оптими-зации функционального состояния и профес-сиональной работо-способ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творческой самостоятельной работы (ТСР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6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сихофизиологические методы саморегуляции, основанные на само-внушении. (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мовнушение по методу Э.Куэ. Медитационные техники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1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ное 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-Формирование навыка проведения методики по Э. Куэ «Сознательного самовнушения» позволяющий   подавить болезненные представления и воспоминания.</w:t>
            </w:r>
          </w:p>
          <w:p>
            <w:pPr>
              <w:pStyle w:val="Normal"/>
              <w:rPr/>
            </w:pPr>
            <w:r>
              <w:rPr/>
              <w:t>-Формирование навыка прове-дения методики: «Пассивная мышечная релаксация».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7.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сихофизиологические методы саморегуляции мышечной системы. Методы активной мышечной гимнастики (по Г.Е.Мазо)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тоды активной мышечной релаксации (по Э. Джекобсону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Лабораторон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 xml:space="preserve">-Освоение метода активной мышечной гимнастики (по Г.Е.Мазо). </w:t>
            </w:r>
          </w:p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-Формирование навыка проведения  методики «Актив- ная мышечная релаксация (по Э. Джекобсону).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8.</w:t>
            </w:r>
          </w:p>
          <w:p>
            <w:pPr>
              <w:pStyle w:val="Normal"/>
              <w:rPr/>
            </w:pPr>
            <w:r>
              <w:rPr/>
              <w:t>Идеомоторная тренировка. Нейрофизиологический механизм идеомоторных тренировок. Применение идеомоторных трениро-вок в спорте и в клин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 xml:space="preserve">Формирования навыка прове- дения моторной и  идеомотор-ной тренировки пациентов с опорно-двигательной патоло-гией.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9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9.</w:t>
            </w:r>
          </w:p>
          <w:p>
            <w:pPr>
              <w:pStyle w:val="Normal"/>
              <w:rPr/>
            </w:pPr>
            <w:r>
              <w:rPr/>
              <w:t xml:space="preserve">Психофизиологические методы саморегуляции, направленные на формирование мотивационных установ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color w:val="333333"/>
                <w:shd w:fill="FBFBFB" w:val="clear"/>
              </w:rPr>
              <w:t xml:space="preserve"> Техника выполнения методи-ки: «Произвольная саморегуля-ция состояний сознания» (по В.Е. Попову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333333"/>
              </w:rPr>
              <w:t>Освоение техники выполнения методики (</w:t>
            </w:r>
            <w:r>
              <w:rPr>
                <w:color w:val="333333"/>
                <w:lang w:val="en-US"/>
              </w:rPr>
              <w:t>EMDR</w:t>
            </w:r>
            <w:r>
              <w:rPr>
                <w:color w:val="333333"/>
              </w:rPr>
              <w:t>) по Ф.Шапи- ро:  «Десенсибилизация и переработка движениями глаз.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10.</w:t>
            </w:r>
          </w:p>
          <w:p>
            <w:pPr>
              <w:pStyle w:val="Normal"/>
              <w:shd w:fill="FBFBFB" w:val="clear"/>
              <w:spacing w:lineRule="atLeast" w:line="255"/>
              <w:rPr/>
            </w:pPr>
            <w:r>
              <w:rPr>
                <w:color w:val="333333"/>
              </w:rPr>
              <w:t>Нейрофизиологические механизмы дыхательных упражнений, влияющих на функциональное состояние и профессиональную работоспособность.</w:t>
            </w:r>
          </w:p>
          <w:p>
            <w:pPr>
              <w:pStyle w:val="Style29"/>
              <w:spacing w:before="33" w:after="3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Комплексы дыхательных упражн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4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spacing w:lineRule="atLeast" w:line="255"/>
              <w:rPr/>
            </w:pPr>
            <w:r>
              <w:rPr>
                <w:color w:val="333333"/>
              </w:rPr>
              <w:t>Освоение техники выполнения дыхательных упражнений, направленных на снижение излишнего нервно-психичес-кого напряжения (Техника: «Обратное дыхание»).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1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11.</w:t>
            </w:r>
          </w:p>
          <w:p>
            <w:pPr>
              <w:pStyle w:val="Style29"/>
              <w:spacing w:before="33" w:after="33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Нейрофизиологические механизмы биологически активных точек и  зон, влияющих на функциональное состояние и профессиональную работоспособность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rPr/>
            </w:pPr>
            <w:r>
              <w:rPr>
                <w:color w:val="333333"/>
                <w:shd w:fill="FFFFFF" w:val="clear"/>
              </w:rPr>
              <w:t>Освоение техники точечного массажа биологически активных точек (акупрессура), обладающие мобилизирующим и релаксирующем эффектом.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Тема 12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 Оборудование и оснащение кабинетов психосоматической регуляции. Аппаратурно-программные комплексы, психофизиологической саморегуля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bookmarkStart w:id="2" w:name="_Hlk99136148"/>
      <w:bookmarkEnd w:id="2"/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color w:val="000000"/>
        </w:rPr>
        <w:t>5.1. Темы для творческой самостоятельной работы студента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eastAsia="Droid Sans Fallback;MS Mincho"/>
          <w:b/>
          <w:b/>
          <w:bCs/>
          <w:caps/>
          <w:kern w:val="2"/>
          <w:lang w:eastAsia="zh-CN" w:bidi="hi-IN"/>
        </w:rPr>
      </w:pPr>
      <w:r>
        <w:rPr>
          <w:rFonts w:eastAsia="Droid Sans Fallback;MS Mincho"/>
          <w:b/>
          <w:bCs/>
          <w:cap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bookmarkStart w:id="3" w:name="_Hlk98780476"/>
      <w:bookmarkEnd w:id="3"/>
      <w:r>
        <w:rPr>
          <w:rFonts w:eastAsia="Droid Sans Fallback;MS Mincho"/>
          <w:b/>
          <w:bCs/>
          <w:caps/>
          <w:kern w:val="2"/>
          <w:lang w:eastAsia="zh-CN" w:bidi="hi-IN"/>
        </w:rPr>
        <w:t xml:space="preserve">5.2. </w:t>
      </w:r>
      <w:r>
        <w:rPr>
          <w:b/>
          <w:color w:val="000000"/>
          <w:kern w:val="2"/>
          <w:lang w:eastAsia="zh-CN"/>
        </w:rPr>
        <w:t xml:space="preserve">Темы лабораторных занятий: 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lang w:eastAsia="zh-CN" w:bidi="hi-IN"/>
        </w:rPr>
      </w:pPr>
      <w:bookmarkStart w:id="4" w:name="_Hlk99136148"/>
      <w:bookmarkStart w:id="5" w:name="_Hlk98780476"/>
      <w:bookmarkEnd w:id="4"/>
      <w:bookmarkEnd w:id="5"/>
      <w:r>
        <w:rPr>
          <w:rFonts w:eastAsia="Droid Sans Fallback;MS Mincho"/>
          <w:kern w:val="2"/>
          <w:u w:val="single"/>
          <w:lang w:eastAsia="zh-CN" w:bidi="hi-IN"/>
        </w:rPr>
        <w:t>Тема 1. (Семинар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roid Sans Fallback;MS Mincho"/>
          <w:kern w:val="2"/>
          <w:lang w:eastAsia="zh-CN" w:bidi="hi-IN"/>
        </w:rPr>
      </w:pPr>
      <w:r>
        <w:rPr/>
        <w:t>Исторический обзор психофизиологических течений, методов и систем саморегу-ляции функционального состояния человека, применяемых в отечественной и зарубежной клинической психологии.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u w:val="single"/>
          <w:lang w:eastAsia="zh-CN" w:bidi="hi-IN"/>
        </w:rPr>
      </w:pPr>
      <w:r>
        <w:rPr>
          <w:rFonts w:eastAsia="Droid Sans Fallback;MS Mincho"/>
          <w:kern w:val="2"/>
          <w:u w:val="single"/>
          <w:lang w:eastAsia="zh-CN" w:bidi="hi-IN"/>
        </w:rPr>
        <w:t>Тема 2. (Семинар 2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 xml:space="preserve">Нейрофизиологические механизмы лежащие в основе саморегуляции функционального состояния человека. Теоретические и практические основы аутогенной тренировки. </w:t>
      </w:r>
    </w:p>
    <w:p>
      <w:pPr>
        <w:pStyle w:val="Normal"/>
        <w:rPr>
          <w:u w:val="single"/>
        </w:rPr>
      </w:pPr>
      <w:r>
        <w:rPr>
          <w:u w:val="single"/>
        </w:rPr>
        <w:t>Тема 3.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проведения классической методики аутогенной тренировки: «Направленная тренировка органов»  (по И.Шульцу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оведения классической методики  «Ступенчатого активного гипноза»  (по Э.Кречмеру).</w:t>
      </w:r>
    </w:p>
    <w:p>
      <w:pPr>
        <w:pStyle w:val="Normal"/>
        <w:rPr>
          <w:u w:val="single"/>
        </w:rPr>
      </w:pPr>
      <w:r>
        <w:rPr>
          <w:u w:val="single"/>
        </w:rPr>
        <w:t>Тема 4.</w:t>
      </w:r>
    </w:p>
    <w:p>
      <w:pPr>
        <w:pStyle w:val="Normal"/>
        <w:numPr>
          <w:ilvl w:val="0"/>
          <w:numId w:val="11"/>
        </w:numPr>
        <w:rPr/>
      </w:pPr>
      <w:r>
        <w:rPr/>
        <w:t>Освоение  «Техники самовнушения» (по А.М. Свядощу).</w:t>
      </w:r>
    </w:p>
    <w:p>
      <w:pPr>
        <w:pStyle w:val="Normal"/>
        <w:numPr>
          <w:ilvl w:val="0"/>
          <w:numId w:val="11"/>
        </w:numPr>
        <w:rPr/>
      </w:pPr>
      <w:r>
        <w:rPr/>
        <w:t>Современная методика «Аутогенная тренировка» (по М.М.Решетникову),</w:t>
      </w:r>
    </w:p>
    <w:p>
      <w:pPr>
        <w:pStyle w:val="Normal"/>
        <w:ind w:left="720" w:hanging="0"/>
        <w:rPr/>
      </w:pPr>
      <w:r>
        <w:rPr/>
        <w:t>с прослушиваним  аудиодиска : «Аутогенная тренировка»-М.:Медицина, 2015.</w:t>
      </w:r>
    </w:p>
    <w:p>
      <w:pPr>
        <w:pStyle w:val="Normal"/>
        <w:rPr/>
      </w:pPr>
      <w:r>
        <w:rPr>
          <w:u w:val="single"/>
        </w:rPr>
        <w:t>Тема 5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Представление творческих заданий.</w:t>
      </w:r>
    </w:p>
    <w:p>
      <w:pPr>
        <w:pStyle w:val="Normal"/>
        <w:rPr/>
      </w:pPr>
      <w:r>
        <w:rPr>
          <w:u w:val="single"/>
        </w:rPr>
        <w:t>Тема 6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709" w:hanging="283"/>
        <w:rPr>
          <w:color w:val="333333"/>
          <w:shd w:fill="FBFBFB" w:val="clear"/>
        </w:rPr>
      </w:pPr>
      <w:r>
        <w:rPr>
          <w:color w:val="333333"/>
          <w:shd w:fill="FBFBFB" w:val="clear"/>
        </w:rPr>
        <w:t>Метод «Сознательного самовнушения ( по Э. Куэ) — лечебный метод, позволяющий   подавить болезненные представления и воспоминания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Особенности проведения методики: «Пассивная мышечная релаксация».</w:t>
      </w:r>
    </w:p>
    <w:p>
      <w:pPr>
        <w:pStyle w:val="Normal"/>
        <w:rPr>
          <w:color w:val="333333"/>
          <w:u w:val="single"/>
          <w:shd w:fill="FBFBFB" w:val="clear"/>
        </w:rPr>
      </w:pPr>
      <w:r>
        <w:rPr>
          <w:color w:val="333333"/>
          <w:u w:val="single"/>
          <w:shd w:fill="FBFBFB" w:val="clear"/>
        </w:rPr>
        <w:t>Тема 7.</w:t>
      </w:r>
    </w:p>
    <w:p>
      <w:pPr>
        <w:pStyle w:val="Normal"/>
        <w:numPr>
          <w:ilvl w:val="0"/>
          <w:numId w:val="8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 xml:space="preserve">Освоение метода активной мышечной гимнастики (по Г.Е.Мазо). </w:t>
      </w:r>
    </w:p>
    <w:p>
      <w:pPr>
        <w:pStyle w:val="Normal"/>
        <w:numPr>
          <w:ilvl w:val="0"/>
          <w:numId w:val="8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>Освоение метода активной мышечной релаксации (по Э. Джекобсону).</w:t>
      </w:r>
    </w:p>
    <w:p>
      <w:pPr>
        <w:pStyle w:val="Normal"/>
        <w:numPr>
          <w:ilvl w:val="0"/>
          <w:numId w:val="8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>Особенности выполнения  изометрических (статических) упражнений.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Тема 8.</w:t>
      </w:r>
    </w:p>
    <w:p>
      <w:pPr>
        <w:pStyle w:val="Normal"/>
        <w:numPr>
          <w:ilvl w:val="0"/>
          <w:numId w:val="16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 xml:space="preserve">Особенности проведения моторной и идеомоторной тренировки при опорно-двигательной патологии. </w:t>
      </w:r>
    </w:p>
    <w:p>
      <w:pPr>
        <w:pStyle w:val="Normal"/>
        <w:numPr>
          <w:ilvl w:val="0"/>
          <w:numId w:val="16"/>
        </w:numPr>
        <w:rPr/>
      </w:pPr>
      <w:r>
        <w:rPr>
          <w:color w:val="333333"/>
          <w:shd w:fill="FBFBFB" w:val="clear"/>
        </w:rPr>
        <w:t xml:space="preserve">Проведение  специальной моторной и идеомоторной тренировки </w:t>
      </w:r>
      <w:r>
        <w:rPr/>
        <w:t xml:space="preserve">как настройка к действию </w:t>
      </w:r>
      <w:r>
        <w:rPr>
          <w:color w:val="333333"/>
          <w:shd w:fill="FBFBFB" w:val="clear"/>
        </w:rPr>
        <w:t>у специалистов опасных профессий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Тема 9.</w:t>
      </w:r>
    </w:p>
    <w:p>
      <w:pPr>
        <w:pStyle w:val="Normal"/>
        <w:numPr>
          <w:ilvl w:val="0"/>
          <w:numId w:val="6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>Техника выполнения современной методики: «Произвольная саморегуляция состояний сознания» (по В.Е. Попову).</w:t>
      </w:r>
    </w:p>
    <w:p>
      <w:pPr>
        <w:pStyle w:val="Normal"/>
        <w:numPr>
          <w:ilvl w:val="0"/>
          <w:numId w:val="6"/>
        </w:numPr>
        <w:outlineLvl w:val="2"/>
        <w:rPr/>
      </w:pPr>
      <w:r>
        <w:rPr>
          <w:color w:val="333333"/>
        </w:rPr>
        <w:t>Техника выполнения методики (</w:t>
      </w:r>
      <w:r>
        <w:rPr>
          <w:color w:val="333333"/>
          <w:lang w:val="en-US"/>
        </w:rPr>
        <w:t>EMDR</w:t>
      </w:r>
      <w:r>
        <w:rPr>
          <w:color w:val="333333"/>
        </w:rPr>
        <w:t>) - Десенсибилизация и переработка движениями глаз(по Ф.Шапиро)</w:t>
      </w:r>
    </w:p>
    <w:p>
      <w:pPr>
        <w:pStyle w:val="Normal"/>
        <w:rPr>
          <w:color w:val="333333"/>
          <w:u w:val="single"/>
          <w:shd w:fill="FBFBFB" w:val="clear"/>
        </w:rPr>
      </w:pPr>
      <w:r>
        <w:rPr>
          <w:color w:val="333333"/>
          <w:u w:val="single"/>
          <w:shd w:fill="FBFBFB" w:val="clear"/>
        </w:rPr>
        <w:t>Тема 10.</w:t>
      </w:r>
    </w:p>
    <w:p>
      <w:pPr>
        <w:pStyle w:val="Normal"/>
        <w:numPr>
          <w:ilvl w:val="0"/>
          <w:numId w:val="4"/>
        </w:numPr>
        <w:shd w:fill="FBFBFB" w:val="clear"/>
        <w:spacing w:lineRule="atLeast" w:line="255"/>
        <w:rPr/>
      </w:pPr>
      <w:r>
        <w:rPr>
          <w:color w:val="333333"/>
        </w:rPr>
        <w:t>Техника выполнения дыхательных упражнений, направленных на снижение излишнего нервно-психического напряжения (Техника «Обратного дыхания»)</w:t>
      </w:r>
    </w:p>
    <w:p>
      <w:pPr>
        <w:pStyle w:val="Normal"/>
        <w:numPr>
          <w:ilvl w:val="0"/>
          <w:numId w:val="4"/>
        </w:numPr>
        <w:shd w:fill="FBFBFB" w:val="clear"/>
        <w:spacing w:lineRule="atLeast" w:line="255"/>
        <w:rPr/>
      </w:pPr>
      <w:r>
        <w:rPr>
          <w:color w:val="333333"/>
        </w:rPr>
        <w:t>Техника выполнения дыхательных упражнений, направленных на повышение резервных возможностей кардиреспираторной системы организма («Дополнительное мертвое пространство»).</w:t>
      </w:r>
    </w:p>
    <w:p>
      <w:pPr>
        <w:pStyle w:val="Normal"/>
        <w:rPr>
          <w:lang w:eastAsia="en-US"/>
        </w:rPr>
      </w:pPr>
      <w:r>
        <w:rPr>
          <w:color w:val="333333"/>
          <w:u w:val="single"/>
          <w:shd w:fill="FBFBFB" w:val="clear"/>
        </w:rPr>
        <w:t>Тема 11</w:t>
      </w:r>
      <w:r>
        <w:rPr>
          <w:color w:val="333333"/>
          <w:shd w:fill="FBFBFB" w:val="clear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hd w:fill="FBFBFB" w:val="clear"/>
        <w:spacing w:lineRule="atLeast" w:line="255"/>
        <w:rPr>
          <w:color w:val="333333"/>
        </w:rPr>
      </w:pPr>
      <w:r>
        <w:rPr>
          <w:color w:val="333333"/>
          <w:shd w:fill="FFFFFF" w:val="clear"/>
        </w:rPr>
        <w:t>Техники точечного массажа биологически активных точек (акупрессура), обладающие релаксирующим и мобилизирующим эффектом.</w:t>
      </w:r>
    </w:p>
    <w:p>
      <w:pPr>
        <w:pStyle w:val="Normal"/>
        <w:numPr>
          <w:ilvl w:val="0"/>
          <w:numId w:val="18"/>
        </w:numPr>
        <w:shd w:fill="FBFBFB" w:val="clear"/>
        <w:spacing w:lineRule="atLeast" w:line="255"/>
        <w:rPr>
          <w:color w:val="333333"/>
        </w:rPr>
      </w:pPr>
      <w:r>
        <w:rPr>
          <w:color w:val="333333"/>
        </w:rPr>
        <w:t>Элементы традиционного  ручного массажа</w:t>
      </w:r>
      <w:r>
        <w:rPr>
          <w:color w:val="333333"/>
          <w:shd w:fill="FFFFFF" w:val="clear"/>
        </w:rPr>
        <w:t xml:space="preserve"> обладающие релаксирующим и мобилизирующим эффектом.</w:t>
      </w:r>
    </w:p>
    <w:p>
      <w:pPr>
        <w:pStyle w:val="Normal"/>
        <w:rPr>
          <w:lang w:eastAsia="en-US"/>
        </w:rPr>
      </w:pPr>
      <w:r>
        <w:rPr>
          <w:color w:val="333333"/>
          <w:u w:val="single"/>
          <w:shd w:fill="FBFBFB" w:val="clear"/>
        </w:rPr>
        <w:t>Тема 12</w:t>
      </w:r>
      <w:r>
        <w:rPr>
          <w:color w:val="333333"/>
          <w:shd w:fill="FBFBFB" w:val="clear"/>
        </w:rPr>
        <w:t>.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Представление творческих задани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b/>
          <w:b/>
          <w:bCs/>
          <w:kern w:val="2"/>
        </w:rPr>
      </w:pPr>
      <w:r>
        <w:rPr>
          <w:b/>
          <w:bCs/>
          <w:kern w:val="2"/>
        </w:rPr>
        <w:t>5.3. Темы рефера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Нейрофизиологические механизмы формирования  психосоматической патолог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kern w:val="2"/>
          <w:lang w:eastAsia="zh-CN"/>
        </w:rPr>
        <w:t xml:space="preserve">Использование комплексного подхода психической саморегуляции специалистов 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экстремального профиля деятель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Особенности применения методов психофизиологической саморегуляции у детей и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у лиц пожилого и старческого возра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kern w:val="2"/>
          <w:lang w:eastAsia="zh-CN"/>
        </w:rPr>
        <w:t xml:space="preserve">Социально-психологическая оптимизация процесса профессиональной  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деятельности специалистов опасных професс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kern w:val="2"/>
          <w:lang w:eastAsia="zh-CN"/>
        </w:rPr>
        <w:t>Психологическая подготовка человека к  экстремальным условиям профессиональ-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н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Психологическая  поддержка деятельности человека в экстремальных услов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Экстренная психологическая помощь лицам, пострадавшим в чрезвычайных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bCs/>
          <w:sz w:val="26"/>
          <w:szCs w:val="28"/>
        </w:rPr>
        <w:t xml:space="preserve">Комплексная психологическая помощь человеку, перенесшему витальную  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угрозу, на отдаленных постстрессовых этап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8" w:leader="none"/>
        </w:tabs>
        <w:suppressAutoHyphens w:val="true"/>
        <w:rPr/>
      </w:pPr>
      <w:r>
        <w:rPr/>
        <w:t>Основные положение теории  «Кортико-висцеральной патологии» (по К.М. Быкову), объясняющие механизмы формирования психосоматической патолог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Droid Sans Fallback;MS Mincho"/>
          <w:caps/>
          <w:kern w:val="2"/>
          <w:lang w:eastAsia="zh-CN" w:bidi="hi-IN"/>
        </w:rPr>
      </w:pPr>
      <w:r>
        <w:rPr/>
        <w:t>Теория «Рефлекторного кольца» (по Бернштейну Н.А.) объясняющая механизм психосоматической регуляции организм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eastAsia="Droid Sans Fallback;MS Mincho"/>
          <w:b/>
          <w:b/>
          <w:bCs/>
          <w:caps/>
          <w:kern w:val="2"/>
          <w:lang w:eastAsia="zh-CN" w:bidi="hi-IN"/>
        </w:rPr>
      </w:pPr>
      <w:r>
        <w:rPr>
          <w:rFonts w:eastAsia="Droid Sans Fallback;MS Mincho"/>
          <w:b/>
          <w:bCs/>
          <w:cap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rFonts w:eastAsia="Droid Sans Fallback;MS Mincho"/>
          <w:b/>
          <w:bCs/>
          <w:caps/>
          <w:kern w:val="2"/>
          <w:lang w:eastAsia="zh-CN" w:bidi="hi-IN"/>
        </w:rPr>
        <w:t xml:space="preserve">5.2. </w:t>
      </w:r>
      <w:r>
        <w:rPr>
          <w:b/>
          <w:color w:val="000000"/>
          <w:kern w:val="2"/>
          <w:lang w:eastAsia="zh-CN"/>
        </w:rPr>
        <w:t xml:space="preserve">Темы семинаров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/>
        <w:t>Исторический обзор психофизиологических течений, методов и систем саморегу-ляции функционального состояния человека, применяемых в отечественной и зарубежной клинической психолог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/>
        <w:t xml:space="preserve">Теоретические и практические основы аутогенной тренировки. 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 xml:space="preserve">Нейрофизиологические механизмы лежащие в основе саморегуляции функционального состояния человека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bookmarkStart w:id="6" w:name="_Hlk99136175"/>
      <w:bookmarkEnd w:id="6"/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7" w:name="_Hlk99136175"/>
      <w:bookmarkStart w:id="8" w:name="_Hlk99136175"/>
      <w:bookmarkEnd w:id="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,7,8,9,10,11,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полнение лабораторной работы.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628"/>
        <w:gridCol w:w="1276"/>
        <w:gridCol w:w="866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1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: учебник и практикум для бакалавриата, специалитета и магист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Е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сква:Юрай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>
          <w:trHeight w:val="1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МАТИЧЕС-КИЙ СТРЕСС.</w:t>
            </w:r>
            <w:r>
              <w:rPr/>
              <w:t xml:space="preserve"> Этиология. Патогенез.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сихотерапия: Учебное пособ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С.Л., Чермян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СПб.: «АЙ-</w:t>
            </w:r>
          </w:p>
          <w:p>
            <w:pPr>
              <w:pStyle w:val="Normal"/>
              <w:ind w:right="12" w:hanging="0"/>
              <w:rPr>
                <w:color w:val="000000"/>
              </w:rPr>
            </w:pPr>
            <w:r>
              <w:rPr/>
              <w:t>СИНГ»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/>
          <w:kern w:val="2"/>
          <w:lang w:val="en-US" w:eastAsia="zh-CN"/>
        </w:rPr>
        <w:t>Libre</w:t>
      </w:r>
      <w:r>
        <w:rPr>
          <w:rFonts w:eastAsia="WenQuanYi Micro Hei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2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3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09:00Z</dcterms:modified>
  <cp:revision>260</cp:revision>
  <dc:subject/>
  <dc:title>УТВЕРЖДАЮ</dc:title>
</cp:coreProperties>
</file>