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3.14 СУПЕРВИ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639"/>
        <w:gridCol w:w="3874"/>
      </w:tblGrid>
      <w:tr>
        <w:trPr>
          <w:trHeight w:val="7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4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К-3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организовывать и руководить работой кома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ырабатывая командную стратегию для достижения поставленной ц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1. Вырабатывает стратегию командной работы и на ее основе организует отбор членов команды для достижения поставленной цели.</w:t>
            </w:r>
          </w:p>
        </w:tc>
      </w:tr>
      <w:tr>
        <w:trPr>
          <w:trHeight w:val="1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2. Организует и корректирует работу команды, в том числе на основе коллегиальных решений.</w:t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3. Построение продуктивного взаимодействия и поведение в конфликтах: разрешает конфликты и противоречия при деловом общении на основе учета интересов всех сторон; создает рабочую атмосферу, позитивный эмоциональный климат в команде.</w:t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3.4. Обмен опытом: предлагает план и организует обсуждение результатов работы, в т.ч. в рамках дискуссии с привлечением оппонентов.</w:t>
            </w:r>
          </w:p>
        </w:tc>
      </w:tr>
      <w:tr>
        <w:trPr>
          <w:trHeight w:val="14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К-6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к определению и реализации приоритетов собственной деятельности и способы ее совершенствования на основе самооценки и образования в течение всей жизн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1.  Оценивает свои ресурсы и их пределы (личностные, ситуативные, временные), целесообразно их использует;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2.  Определяет образовательные потребности и способы совершенствования собственной (в том числе профессиональной) деятельности на основе самооценки.</w:t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3. Использование внешних ресурсов для образования и развития: выбирает и реализует с использованием инструментов непрерывного образования возможности развития профессиональных компетенций и социальных навык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УК-6.4. Способен выстраивать траектории личностного и профессионального развития с учетом накопленного опыта профессиональной деятельности.</w:t>
            </w:r>
          </w:p>
        </w:tc>
      </w:tr>
      <w:tr>
        <w:trPr>
          <w:trHeight w:val="16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5.1. Владеет основными теоретико-методологическими подходами к пониманию организации консультативных и профилактических мероприятий направленных на повышение адаптационных ресурсов личности. </w:t>
            </w:r>
          </w:p>
        </w:tc>
      </w:tr>
      <w:tr>
        <w:trPr>
          <w:trHeight w:val="14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. Знает основные критерии здорового образа жизни и способен формировать установки на сохранение и поддержание здоровья.</w:t>
            </w:r>
          </w:p>
        </w:tc>
      </w:tr>
      <w:tr>
        <w:trPr>
          <w:trHeight w:val="1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 Способен осуществлять подбор и применять техники психологической интервенции, направленные на актуализацию адаптационных ресурсов.</w:t>
            </w:r>
          </w:p>
        </w:tc>
      </w:tr>
      <w:tr>
        <w:trPr>
          <w:trHeight w:val="1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4. Способен применять основные методы и способы психологической помощи, направленные на восстановление психического состояния лиц, пострадавших экстремальных и стрессовых ситуаций личности с целью предотвращения и/или нивелирования проявлений психической дезадаптации.</w:t>
            </w:r>
          </w:p>
        </w:tc>
      </w:tr>
      <w:tr>
        <w:trPr>
          <w:trHeight w:val="16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5.  Владеет способами восстановления и сохранения психического здоровья лиц, пострадавших экстремальных и стрессовых ситуаций.</w:t>
            </w:r>
          </w:p>
        </w:tc>
      </w:tr>
      <w:tr>
        <w:trPr>
          <w:trHeight w:val="2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К-6 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и готовность разрабатывать и реализовывать программы,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1. Знает специфику работы специалистов различных экстремальных видов деятельности и особенностями психологического сопровождения данного контингента.</w:t>
            </w:r>
          </w:p>
        </w:tc>
      </w:tr>
      <w:tr>
        <w:trPr>
          <w:trHeight w:val="17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2. Знает теоретико-методологические основы профессиональной деформации личности и способен использовать их в профессиональной деятельности.</w:t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3.  С помощью подобранных психодиагностических методов и методик способен проводить психологическое обследование для выявления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.</w:t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4. Способен разрабатывать программы,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; способен прогнозировать эффективность разработанных программ.</w:t>
              <w:tab/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5. Владеет навыками выявления специалистов, склонных к проявлению асоциального поведения, нарушению социального и личностного статуса, а также формированию профессиональной деформации.</w:t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6.6. Владеет навыками осуществления психологической профилактики специалистов экстремальных видов деятельности с целью предупреждения нарушений и отклонений социального и личностного статуса, рисков асоциального поведения и рисков профессиональной деформации через реализацию подготовленных программ.</w:t>
            </w:r>
          </w:p>
        </w:tc>
      </w:tr>
      <w:tr>
        <w:trPr>
          <w:trHeight w:val="1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9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ность осуществлять обучение специалистов «помогающих профессий» (психологов, медицинских и социальных работников) психологии деятельности в экстремальных и чрезвычайных ситуация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9.1. Владеет основными понятиями и содержательными характеристиками психологии безопасности.</w:t>
            </w:r>
          </w:p>
        </w:tc>
      </w:tr>
      <w:tr>
        <w:trPr>
          <w:trHeight w:val="18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9.2. Знает основные положения традиционных и современных концепций психологии стресса; динамику реакций человека на воздействие факторов чрезвычайных ситуаций.</w:t>
            </w:r>
          </w:p>
        </w:tc>
      </w:tr>
      <w:tr>
        <w:trPr>
          <w:trHeight w:val="1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9.3. Способен формировать у обучающихся навыки психологической профилактики и реабилитации негативных последствий кризисных, экстремальных и чрезвычайных ситуаций.</w:t>
            </w:r>
          </w:p>
        </w:tc>
      </w:tr>
      <w:tr>
        <w:trPr>
          <w:trHeight w:val="19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ПК-9.4. Способен осуществлять формирование клинико-психологических компетенций с учетом базовой профессиональной подготовки обучающихся и специфики их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Western"/>
        <w:spacing w:before="0" w:after="0"/>
        <w:ind w:firstLine="708"/>
        <w:jc w:val="both"/>
        <w:rPr/>
      </w:pPr>
      <w:r>
        <w:rPr>
          <w:bCs/>
          <w:u w:val="single"/>
        </w:rPr>
        <w:t>Цель дисциплины:</w:t>
      </w:r>
      <w:r>
        <w:rPr/>
        <w:t xml:space="preserve"> подготовить выпускника, обладающего теоретико методологическими практическими основами супервизии, </w:t>
      </w:r>
      <w:r>
        <w:rPr>
          <w:rStyle w:val="Applestylespan"/>
        </w:rPr>
        <w:t>способного выполнять свои обязанности по профилю предстоящей профессиональной деятельности, обладающего философско-психологической эрудицией и знанием основных методологических подходов при проведении психодиагностических, психо-коррекционных и реабилитационных мероприятий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ое изложение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бщих и специфических целей и методов основных направлений супервиз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воение организационных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вых и этических принципов </w:t>
      </w:r>
      <w:r>
        <w:rPr>
          <w:rFonts w:cs="Times New Roman" w:ascii="Times New Roman" w:hAnsi="Times New Roman"/>
          <w:sz w:val="24"/>
          <w:szCs w:val="24"/>
        </w:rPr>
        <w:t>работы супервиз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одами супервизирования </w:t>
      </w:r>
      <w:r>
        <w:rPr>
          <w:rFonts w:cs="Times New Roman" w:ascii="Times New Roman" w:hAnsi="Times New Roman"/>
          <w:sz w:val="24"/>
          <w:szCs w:val="24"/>
        </w:rPr>
        <w:t>педагогической, научно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следовательской и практической работы обучающихся и стажеров в </w:t>
      </w:r>
      <w:r>
        <w:rPr>
          <w:rFonts w:cs="Times New Roman" w:ascii="Times New Roman" w:hAnsi="Times New Roman"/>
          <w:spacing w:val="-3"/>
          <w:sz w:val="24"/>
          <w:szCs w:val="24"/>
        </w:rPr>
        <w:t>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</w:t>
      </w:r>
      <w:r>
        <w:rPr>
          <w:rFonts w:cs="Times New Roman" w:ascii="Times New Roman" w:hAnsi="Times New Roman"/>
          <w:spacing w:val="-1"/>
          <w:sz w:val="24"/>
          <w:szCs w:val="24"/>
        </w:rPr>
        <w:t>научного менеджмента, планирования и организации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навык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орческих и профессиональных контактов с психологическими и </w:t>
      </w:r>
      <w:r>
        <w:rPr>
          <w:rFonts w:cs="Times New Roman" w:ascii="Times New Roman" w:hAnsi="Times New Roman"/>
          <w:sz w:val="24"/>
          <w:szCs w:val="24"/>
        </w:rPr>
        <w:t xml:space="preserve">непсихологическими </w:t>
      </w:r>
      <w:r>
        <w:rPr>
          <w:rFonts w:cs="Times New Roman" w:ascii="Times New Roman" w:hAnsi="Times New Roman"/>
          <w:spacing w:val="-2"/>
          <w:sz w:val="24"/>
          <w:szCs w:val="24"/>
        </w:rPr>
        <w:t>организациями и служб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ым дисциплинам вариативной части программы специал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е единиц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6354"/>
        <w:gridCol w:w="1423"/>
        <w:gridCol w:w="1603"/>
      </w:tblGrid>
      <w:tr>
        <w:trPr>
          <w:trHeight w:val="294" w:hRule="atLeast"/>
        </w:trPr>
        <w:tc>
          <w:tcPr>
            <w:tcW w:w="635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sz w:val="24"/>
                <w:szCs w:val="24"/>
              </w:rPr>
            </w:pPr>
            <w:bookmarkStart w:id="0" w:name="_Hlk90674431"/>
            <w:bookmarkEnd w:id="0"/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ид учебной работы</w:t>
            </w:r>
          </w:p>
        </w:tc>
        <w:tc>
          <w:tcPr>
            <w:tcW w:w="302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50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6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в том числе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екции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4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/28</w:t>
            </w:r>
          </w:p>
        </w:tc>
        <w:tc>
          <w:tcPr>
            <w:tcW w:w="16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актная работа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35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026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Блоки (разделы)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наз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упервизия в сис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-образовательного обеспечения деятельности службы психологической помощи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модели супервизии.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цесс супервизии и его составляющ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орматы супервиз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упервизия в разных подходах психотерапии и консультирова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учно-исторические предпосылки формирования супервизии как самостоятельного направления практической деятельности клинического психо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зуальное супервиз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е супервиз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ль индуктивного мышления в процессе психотерапии и супер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ассоциативному мышлению в процессе суперви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ворческое мышление и его значение для успешной деятельности психо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морефлексия в обучении искусству психотера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тельский и практический вклад М. Балинта в психосоматик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терап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алинтовская группа как метод групповой треннинго-исследовательской работы при подготовке специалистов помогающих професс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удности супервизии в семейной психотерапии и консуль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первизия в аналитическ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лософские проблемы супервизии в гештальт-подх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ецифика супервизии в терапии К. Родже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4.3. Перечень занятий, проводимых в активной и интерактивной формах,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693"/>
        <w:gridCol w:w="2835"/>
      </w:tblGrid>
      <w:tr>
        <w:trPr>
          <w:tblHeader w:val="true"/>
          <w:trHeight w:val="7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1.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Супервизия в сис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о-образовательного обеспечения деятельности службы психологическ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Мультимедийная презентация, эвристическая бесе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132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ные модели суперви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Мультимедийная презентация, эвристическая беседа.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цесс супервизии и его составля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Работа в команде, мозговой штурм.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Форматы супервиз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Работа в команде, обучение на основе опыта, тренинг.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Супервизия в разных подходах психотерапии и консультир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Практическое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7" w:right="57" w:hanging="0"/>
              <w:rPr/>
            </w:pPr>
            <w:r>
              <w:rPr/>
              <w:t>Обучение на основе опыта,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эвристическая бесе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   работы обучающихся по дисципли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ы для творческой самостоятельной работы обучающего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Темы для рефератов: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подготовки специалистов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научно-исследовательской деятельности молодых специалистов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в психологическом консультировании и психотерап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в консультировании по телефону довер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в образовании: сопровождение школьных психологов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сихологическая супервизия в системе образован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сихологическая супервизия в менеджменте (коучинг)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сихологическая супервизия в психотерапевтической практике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сихологическая супервизия и синдром эмоционального выгоран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сихологическая супервизия против профессиональной деформац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Различные формы представления результатов научно-исследовательской деятельност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одготовка научного доклада/стендовый доклад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одготовка научного реферата/ научной стать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Конференция как форма организации научной деятельности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подготовки научно-практической конференци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Экспертная деятельность супервизор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Проблема экспертной оценки профессиональной деятельност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Критерии и принципы оценки качества профессиональной деятельности супервизируемого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Супервизия планирования и организации работы клинического психолога в дошкольных и школьных коррекционных образовательных учреждениях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Развитие рефлексии клинического психолог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Профессиональные ошибки и пути их эффективного преодоления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Профилактика эмоционального выгорания консультанта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Оценка профессиональной деятельности супервизоров и супервизируемых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 xml:space="preserve">Области адресации супервизора в процессе супервизии.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пецифика супервизии работы с детьми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Супервизия как метод повышения квалификации специалиста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Методы психопрофилактики эмоционального выгорания.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/>
        <w:t>Методы психокоррекции эмоционального выго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Оценочные средства для текущего контроля успевае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. Текущий контроль: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ктического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7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учнотехн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е, э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супервизия: учебное пособие для в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вский  Г. В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club.ru/index.php?page=book_red&amp;id=435129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упервизия: сборник учебно-методических материалов для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.01– Клиническая психология. – Благовещенск: Амурский гос. ун-т, 2017. – 79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.: «АЙСИНГ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231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упервизии в консультировании и психотерап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 С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236 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 энциклопед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арвасар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MS Gothic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2pt03">
    <w:name w:val="Стиль 12 pt Черный уплотненный на  03 пт"/>
    <w:qFormat/>
    <w:rPr>
      <w:color w:val="000000"/>
      <w:spacing w:val="-6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MS Mincho" w:cs="Lohit Hindi;Times New Roman"/>
      <w:b/>
      <w:bCs/>
      <w:kern w:val="2"/>
      <w:sz w:val="3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35129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3:00Z</dcterms:created>
  <dc:creator>user</dc:creator>
  <dc:description/>
  <cp:keywords/>
  <dc:language>en-US</dc:language>
  <cp:lastModifiedBy>Алена Олеговна Москалева</cp:lastModifiedBy>
  <cp:lastPrinted>2020-10-05T18:14:00Z</cp:lastPrinted>
  <dcterms:modified xsi:type="dcterms:W3CDTF">2023-05-12T10:08:00Z</dcterms:modified>
  <cp:revision>20</cp:revision>
  <dc:subject/>
  <dc:title/>
</cp:coreProperties>
</file>