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В.03.07 ПСИХОФИЗИОЛОГИЯ ПОСТСТРЕССОВЫХ СОСТОЯНИЙ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2977"/>
        <w:gridCol w:w="4678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1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и готовность к использованию знаний об истории развития, теоретико-методологических основах и психологических категориях психологии экстремальных и кризисных ситуац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2. Знает теоретико-методологические основы оказания психологической помощи лицам, находившимся в экстремальных и кризисных ситуациях.</w:t>
            </w:r>
          </w:p>
        </w:tc>
      </w:tr>
      <w:tr>
        <w:trPr>
          <w:trHeight w:val="1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3. Способен осуществлять психодиагностику функционального состояния лиц, находившихся в экстремальных и кризисных ситуациях.</w:t>
            </w:r>
          </w:p>
        </w:tc>
      </w:tr>
      <w:tr>
        <w:trPr>
          <w:trHeight w:val="1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4. Способен применять основные методы и способы оказания психологической помощи лицам, находившихся в экстремальных и кризисных ситуациях.</w:t>
            </w:r>
          </w:p>
        </w:tc>
      </w:tr>
      <w:tr>
        <w:trPr>
          <w:trHeight w:val="1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</w:t>
            </w:r>
          </w:p>
        </w:tc>
      </w:tr>
      <w:tr>
        <w:trPr>
          <w:trHeight w:val="1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3.  Способен осуществлять подбор и применять техники психологической интервенции, направленные на актуализацию адаптационных ресурсов личности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1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5.4.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.  </w:t>
            </w:r>
          </w:p>
        </w:tc>
      </w:tr>
      <w:tr>
        <w:trPr>
          <w:trHeight w:val="9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1. Способность разрабатывать стратегии и планы обучения навыкам поддержания и восстановления психического и физического здоровья специалистов экстремальных видов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11.1. Знает теоретико-методологические аспекты психологии экстремальных ситуаций и состояний. </w:t>
            </w:r>
          </w:p>
        </w:tc>
      </w:tr>
      <w:tr>
        <w:trPr>
          <w:trHeight w:val="1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1.3 Способен обучать применению основных методов и способов психологической самопомощи, направленных на восстановление оптимального функционального состояния лиц, привлекаемых к ликвидации последствий чрезвычайных ситуаций.</w:t>
            </w:r>
          </w:p>
        </w:tc>
      </w:tr>
      <w:tr>
        <w:trPr>
          <w:trHeight w:val="1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1.4. Владеет педагогическими технологиями и приемами формирования практических навыков сохранения профессионального здоровья и долголетия специалистов экстремальных видов деятельности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u w:val="single"/>
        </w:rPr>
        <w:t>Цель дисциплины</w:t>
      </w:r>
      <w:r>
        <w:rPr>
          <w:rFonts w:eastAsia="Calibri"/>
          <w:bCs/>
        </w:rPr>
        <w:t>:</w:t>
      </w:r>
      <w:r>
        <w:rPr>
          <w:rFonts w:eastAsia="Calibri"/>
        </w:rPr>
        <w:t xml:space="preserve"> получение теоретических знаний и формирование практи-ческих  навыков в области диагностики и коррекции состояний человека,  перенесшего реальную витальную угрозу (постстрессовые состояния)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Задачи дисциплины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изложение теоретико-методологических проблем психофизиологии посттравматических стрессовых расстройств (ПТСР); социальные и медико-психологические последствия для  населения,  пострадавших в чрезвычайных ситуациях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исторические аспекты изучения постстрессовых состояний, расспространенность ПТСР. Основные теории, объясняющие возникновение пост-травматического стресса.  Современные теории, объясняющие этиологию и патогенез постстрессовых состояний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особенности возникновения и протекания посттравматических стрессовых расстройств (ПТСР). Этапность проявлений посттравматических стрессовых  расстройств у людей,  переживших витальный стресс;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методические  принципы психодиагностики постстрессовых состояний; структура, этапы и содержание  основных  мероприятий системы психологической  коррекции  лиц,  переживших  витальный стресс на ранних и отдаленных этапах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bCs/>
          <w:color w:val="000000"/>
          <w:spacing w:val="-5"/>
        </w:rPr>
        <w:t>З</w:t>
      </w:r>
      <w:r>
        <w:rPr>
          <w:color w:val="000000"/>
        </w:rPr>
        <w:t>нания, умения и навыки, полученные при изучении дисциплины, необходимы студентам для изучения таких учебных дисциплин, как: «Безопасность жизнедеятельности», «Клиническая психофизиология», «Психология стресса»,  «Кризисная психология», «Экстренная психологическая помощь» для успешного прохождения практик, написания теоретических и практических курсовых работ, а также написания выпускной квалификационной работы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eastAsia="zh-CN"/>
        </w:rPr>
        <w:t>Блоки (разделы) дисциплины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 xml:space="preserve">Тема 1. </w:t>
            </w:r>
            <w:r>
              <w:rPr>
                <w:rFonts w:eastAsia="Calibri"/>
                <w:color w:val="000000"/>
              </w:rPr>
              <w:t xml:space="preserve">Понятия о чрезвычайных ситуациях (ЧС). </w:t>
            </w:r>
            <w:r>
              <w:rPr>
                <w:rFonts w:eastAsia="Calibri"/>
              </w:rPr>
              <w:t>Основные цели и задачи по оказанию психологической помощи  пострадавшим в ЧС и лицам, привлекаемыми к работа по ликвидации последствий ЧС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</w:rPr>
              <w:t>Тема 2. История вопроса посттравматических стрессовых расстройств (ПТСР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Тема 3. Этиология и патогенез постстрессовых состояний. Социальные, психологические и биологические предпосылки развития ПТСР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 xml:space="preserve">Тема 4. Симптоматика посттравматических стрессовых расстройств. Диагностические критерии, установленные в DSМ-V и МКБ-11. 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Тема 5. Постстрессовые состояния у лиц,  пострадавших в экологических и техногенных катастрофах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Тема 6. Постстрессовые состояния у участников военных конфликтов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color w:val="000000"/>
              </w:rPr>
            </w:pPr>
            <w:r>
              <w:rPr>
                <w:rFonts w:eastAsia="Calibri"/>
              </w:rPr>
              <w:t>Тема 7. Особенности  постстрессовых  состояний  у  детей,  переживших витальный стресс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Тема 8. Моральные и этические нормы общения с пострадавшими в ЧС и их родственникам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Тема 9. Главные принципы и особенности оказания экстренной психологической помощи лицам, пострадавшим в ЧС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Тема 10. Особенности организации психологической  помощи лицам с посттравматическими стрессовыми расстройствами (ПТСР). Основные направления, формы, методы психологической помощ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11. Организация и порядок проведения профессионального психо-логического отбора специалистов для экстремальных условий деятельност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Тема 12. Психопрофилактика как система мер,  имеющих целью сохранение и укрепление психического здоровья населения.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color w:val="000000"/>
          <w:kern w:val="2"/>
          <w:lang w:eastAsia="zh-CN"/>
        </w:rPr>
        <w:tab/>
      </w:r>
      <w:r>
        <w:rPr>
          <w:bCs/>
          <w:color w:val="000000"/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2551"/>
        <w:gridCol w:w="3119"/>
      </w:tblGrid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Понятия о чрезвычайных ситуациях (ЧС). Основные цели и задачи по оказанию психологической помощи  пострадавшим в ЧС и лицам, привлекаемыми к работа по ликвидации последствий Ч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История вопроса посттравматических стрессовых расстройств (ПТСР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самостоятельной работы (ТСР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 3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Этиология и патогенез постстрессовых состояний.Социальные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сихологические и биологические предпосылки развития ПТС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 4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имптоматика посттравматических стрессовых расстройств. Диагностические критерии, установленные в DSМ-V и МКБ-11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самостоятельной работы (ТСР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5. Постстрессовые состояния у лиц,  пострадавших в экологических и техногенных катастроф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 6.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собенности проявления травматического стресс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 участников военных конфликтов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а ранних и отдаленных этап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7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постстрес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совых  состояний  у  детей,  переживших витальный стрес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 8. Моральные и этические нормы общения с пострадавшими в ЧС и их родственни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ные принципы и особенности оказания экстренной психологической помощи лицам, пострадавшим в Ч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самостоятельной работы (ТСР)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0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организации психологической  помощи лицам с посттравматическими стрессовыми расстройствами (ПТСР). Основные направления, формы, методы психологической помощ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1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орядок проведения профессионального психологического отбора специалистов для экстремальных условий деятель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2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сихопрофилактика как система мер,  имеющих целью сохранение и укрепление психического здоровья насел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. Темы докладов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постстрессовых состояний у гражданского населения, пострадавших в экологических катастрофах.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/>
      </w:pPr>
      <w:r>
        <w:rPr/>
        <w:t xml:space="preserve">Особенности постстрессовых состояний участников военных конфликтов (комбатантов)  </w:t>
      </w:r>
      <w:r>
        <w:rPr>
          <w:rFonts w:eastAsia="Calibri"/>
        </w:rPr>
        <w:t>на ранних и отдаленных этапах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/>
      </w:pPr>
      <w:r>
        <w:rPr/>
        <w:t>Особенности постстрессовых состояний у детей, переживших витальный  стрес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рганизация и порядок проведения профессионального  отбора и психологического сопровождения профессиональной деятельности специалистов, привлекающихся к ликвидации последствий ЧС.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рефератов:</w:t>
      </w:r>
    </w:p>
    <w:p>
      <w:pPr>
        <w:pStyle w:val="Style27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.М. Бехтерева в изучении синдромокомплекса «Военного невроза». </w:t>
      </w:r>
    </w:p>
    <w:p>
      <w:pPr>
        <w:pStyle w:val="Style27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А.Кардинера: «Центральный физионевроз».  </w:t>
      </w:r>
    </w:p>
    <w:p>
      <w:pPr>
        <w:pStyle w:val="Style27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ической травме. Систематика основных психических травм, приводящих к формированию  пограничных  нервно-психических расстройств (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силюку Ф.Е.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цепция психиатра З. Фрейда: «Травматическая тревога», как состояние хронического нервно-психического напряжения человека,  формирующееся под воздействием бессознательного источника, как ответ на психотравмирующее воздействие. 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цепция отечественного психиатра П.Б.Ганнушкинуа: «Нажитая психическая инвалидность», как посттравматическое состояние, связанное с психической травматизацией военного времени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Синдром землетрясения» как наиболее  систематизированное описание психических нарушений, встречающихся у пострадавших при крупномасштабных экологических катастрофах (по Л. Я. Брусиловскому). 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цепция:  «Патологическое горе»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athologica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grie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как состояние инди-вида  с аномальными реакциями психики на пережитую психотравмирующую ситуацию с витальной угрозой  (п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.Линдеманну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положения концепции отечественного психиатра В.А. Гиля-ровского: «Сомато-реактивный параноид военного времени»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Синдром изнасилованных»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ap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raum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yndrome</w:t>
      </w:r>
      <w:r>
        <w:rPr>
          <w:rFonts w:cs="Times New Roman" w:ascii="Times New Roman" w:hAnsi="Times New Roman"/>
          <w:kern w:val="2"/>
          <w:sz w:val="24"/>
          <w:szCs w:val="24"/>
        </w:rPr>
        <w:t>), как  хронический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вматический стресс, вызванный сексуальным насилием (по А. Бурдесс).</w:t>
      </w:r>
    </w:p>
    <w:p>
      <w:pPr>
        <w:pStyle w:val="Style2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. Синдром хронического эколого-профессионального перенапряжения (по А.А.Новицкому)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4E3B30"/>
          <w:kern w:val="2"/>
          <w:sz w:val="24"/>
          <w:szCs w:val="24"/>
        </w:rPr>
      </w:pPr>
      <w:r>
        <w:rPr>
          <w:rFonts w:cs="Times New Roman"/>
          <w:b/>
          <w:bCs/>
          <w:color w:val="4E3B3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tabs>
          <w:tab w:val="clear" w:pos="708"/>
          <w:tab w:val="left" w:pos="29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5137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10,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работу на семинар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628"/>
        <w:gridCol w:w="1276"/>
        <w:gridCol w:w="866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1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иатрия войн и катастро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мрей В.К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СпецЛ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РЕЗВЫЧАЙНЫХ И ЭКСТРЕМАЛЬНЫХ  СИТУАЦИЙ. ХРЕСТОМАТИЯ (ДЛЯ КЛИНИЧЕСКИХ ПСИХОЛОГОВ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СИ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РАВМАТИЧЕСКИЙ СТРЕСС. Этиология. Патогенез.Диагнос-тика.Психотерапия: Учебное пособ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 С.В.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ловьев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СИНГ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сихическая травма: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уководство для вр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С.В., Снедков Е.В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,Резни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.:Меди-цин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</w:tbl>
    <w:p>
      <w:pPr>
        <w:pStyle w:val="211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1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2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yperlink" Target="http://www.litre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07:00Z</dcterms:modified>
  <cp:revision>95</cp:revision>
  <dc:subject/>
  <dc:title>УТВЕРЖДАЮ</dc:title>
</cp:coreProperties>
</file>