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Б1.В.03.06 КРИЗИСНАЯ ПСИХОЛОГ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>Специальность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  <w:r>
        <w:rPr>
          <w:color w:val="000000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  <w:tab w:val="left" w:pos="363" w:leader="none"/>
          <w:tab w:val="left" w:pos="1530" w:leader="none"/>
        </w:tabs>
        <w:ind w:hanging="40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260"/>
        <w:gridCol w:w="4253"/>
      </w:tblGrid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2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5.1 Анализирует особенности социального взаимодействия с учетом национальных, культурных и религиозных особенностей; грамотно и доступно излагает профессиональную информацию в процессе межкультурного взаимодействия.</w:t>
            </w:r>
          </w:p>
        </w:tc>
      </w:tr>
      <w:tr>
        <w:trPr>
          <w:trHeight w:val="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5.2 Межкультурное взаимодействие строит на основе этических норм и прав человека.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/>
            </w:pPr>
            <w:r>
              <w:rPr>
                <w:kern w:val="2"/>
                <w:lang w:eastAsia="zh-CN"/>
              </w:rPr>
              <w:t>ИУК-5.3 Понимает роль культуры в процессе формирования и развития личности, профессиональном становлении.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2 Знает основные критерии здорового образа жизни и способен формировать установки на сохранение и поддержание здоровья.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3 Способен осуществлять подбор и применять техники психологической интервенции, направленные на актуализацию адаптационных ресурсов личности 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4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5 Владеет способами восстановления и сохранения психического  здоровья  лиц, пострадавших экстремальных и стрессовых ситуаций.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сопровождать инновации, направленные на повышение качества жизни, психологического благополучия и здоровья субъектов экстремальных видов деятельности и лиц, находящихся в кризисных ситуац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1 Знает актуальные проблемы, связанные с дезадаптацией человека и расстройствами психики при различных патологических состояниях; традиционные и новые технологии сохранения психического здоровья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2 Способен осуществлять психологическое просвещение  специалистов экстремальных видов деятельности  с целью повышения уровня психологической культуры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3. Способен осуществлять психологическое сопровождение инноваций нацеленных на повышение качества жизни и психол. благополучия субъектов экстремальных видов деятельности и лиц, находящихся в кризисных ситуациях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4. Владеет информацией об актуальных результатах психологических исследований и инновационных технологий психологического сопровождения в кризисных, экстремальных и чрезвычайных ситуациях.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5 Способен принимать самостоятельные профессиональные решения и реализовывать их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практическими знаниями, умениями и навыками </w:t>
      </w:r>
      <w:r>
        <w:rPr>
          <w:rFonts w:eastAsia="MS Mincho;ＭＳ 明朝"/>
          <w:sz w:val="24"/>
          <w:szCs w:val="24"/>
        </w:rPr>
        <w:t>в области кризисной психологии и психологической интервенции в отношении лиц, находящихся в состоянии кризи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оретических, методологических и практических основ кризисной психологии; 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ормирование базовых знаний о разнообразии кризисных состояний и адаптивных ресурсов человека;</w:t>
      </w:r>
    </w:p>
    <w:p>
      <w:pPr>
        <w:pStyle w:val="Style30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авыка оказания психологической помощи в преодолении кризисных состоян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знакомление с основными принципами тактиками оказания психологической помощи лицам с кризисными состояниям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>Дисциплина относится к обязательным дисциплинам вариативной части программы специалитет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eastAsia="TimesNewRoman;Times New Roman"/>
        </w:rPr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х единицы (з.е.)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Лабораторные работы / Практические занятия 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заданий, групповых дискуссий, ролевых игр, анализ ситуаци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1. Понятие кризиса и кризисных состояний в современной психологи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2. Возрастные кризисы и их значение в онтогенезе человек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3. Индивидуальные кризисы (кризисные состояния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4. Нормативные и ненормативные семейные кризи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5. Психологическая помощь лицам в ситуации кризиса профессионального развития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6. Система психической адаптации личности в процессе преодоления кризиса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7. Суицид как форма реагирования личности на кризисные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8. Специфика психологической помощи в стрессовых и кризис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bookmarkStart w:id="0" w:name="_Hlk93347717"/>
      <w:bookmarkEnd w:id="0"/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  <w:bookmarkStart w:id="1" w:name="_Hlk93347717"/>
      <w:bookmarkStart w:id="2" w:name="_Hlk93347717"/>
      <w:bookmarkEnd w:id="2"/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. Влияние возрастных кризисов на успеваемость школьников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. Особенности межперсонального взаимодействия детей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3. Особенности восприятия родителей детьми,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4. Особенности восприятия сверстников детьми,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5. Специфика защитно-совладающего поведения подростков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6. Смысло-жизненные ориентации подростков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7. Удовлетворенность браком у лиц, переживающих возрастной кризис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8. Психологические особенности возрастного кризиса в инволюционном период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9. Удовлетворенность браком в период семей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0. Особенности переживания семейных кризисов у лиц, находящихся в юридическом и гражданском браках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1. Особенности переживания семейных кризисов у лиц, находящихся в церковном брак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2. Специфика отношения к детям у родителей в период семей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3. Влияние должностной неопределенности на профессиональную успешность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4. Влияние ролевой неопределенности в производственных отношениях на качество жизн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5. Психологические особенности лиц, подвергаемых моббингу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6. Защитно-совладающее поведение лиц подвергаемых моббингу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7. Оказание психологической помощи лицам в состоянии суицидоопас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8. профилактика эмоционального выгорания у лиц «помогающих профессий»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9. направление и методы работы психолога в очаге экстремальной ситуаци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0. Специфика переживания утраты у лиц с различными личностно-типологическими особенностям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1. Психологические особенности женщин жертв сексуального насилия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2. Специфика переживания горя, как утраты привязанности на этапе поздней взрослост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3. Особенности смысло-жизненной ориентации у лиц с суицидальной попыткой в анамнез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4. Психологический климат семьи, воспитывающей ребенка с ограниченными возможностями здоровья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5. Психологические проявления экзаменационного стрес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6. Психологическое сопровождение семьи пациента в терминальной стадии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bookmarkStart w:id="3" w:name="_Hlk93347759"/>
      <w:bookmarkEnd w:id="3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36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  <w:bookmarkStart w:id="4" w:name="_Hlk93347759"/>
      <w:bookmarkStart w:id="5" w:name="_Hlk93347759"/>
      <w:bookmarkEnd w:id="5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40"/>
        <w:gridCol w:w="3234"/>
        <w:gridCol w:w="3276"/>
      </w:tblGrid>
      <w:tr>
        <w:trPr>
          <w:trHeight w:val="860" w:hRule="atLeast"/>
        </w:trPr>
        <w:tc>
          <w:tcPr>
            <w:tcW w:w="90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</w:tr>
      <w:tr>
        <w:trPr>
          <w:trHeight w:val="503" w:hRule="atLeast"/>
        </w:trPr>
        <w:tc>
          <w:tcPr>
            <w:tcW w:w="90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</w:tr>
      <w:tr>
        <w:trPr>
          <w:trHeight w:val="8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1. Понятие кризиса и кризисных состояний в современной псих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4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куссия</w:t>
            </w:r>
          </w:p>
        </w:tc>
      </w:tr>
      <w:tr>
        <w:trPr>
          <w:trHeight w:val="6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зрастные кризисы и их значение в онтогенезе челове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bCs/>
                <w:color w:val="000000"/>
                <w:spacing w:val="2"/>
                <w:lang w:val="en-US"/>
              </w:rPr>
            </w:pPr>
            <w:r>
              <w:rPr>
                <w:bCs/>
                <w:color w:val="000000"/>
                <w:spacing w:val="2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7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3. Индивидуальные кризисы (кризисные состоя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рмативные и ненормативные семейные кризи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сихологическая помощь лицам в ситуации кризиса профессионального развит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сиходиагностического исследования на примере опросников.</w:t>
            </w:r>
          </w:p>
        </w:tc>
      </w:tr>
      <w:tr>
        <w:trPr>
          <w:trHeight w:val="9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lang w:eastAsia="en-US"/>
              </w:rPr>
              <w:t>Система психической адаптации личности в процессе преодоления кризи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3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сиходиагностического исследования на примере опросников.</w:t>
            </w:r>
          </w:p>
        </w:tc>
      </w:tr>
      <w:tr>
        <w:trPr>
          <w:trHeight w:val="8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7. Суицид как форма реагирования личности на кризисные ситу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3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6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8. Специфика психологической помощи в стрессов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изисных ситуац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bookmarkStart w:id="6" w:name="_Hlk93347952"/>
      <w:bookmarkEnd w:id="6"/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рефератов:</w:t>
      </w:r>
    </w:p>
    <w:p>
      <w:pPr>
        <w:pStyle w:val="Normal"/>
        <w:widowControl w:val="false"/>
        <w:jc w:val="both"/>
        <w:rPr>
          <w:bCs/>
        </w:rPr>
      </w:pPr>
      <w:bookmarkStart w:id="7" w:name="_Hlk93347952"/>
      <w:bookmarkStart w:id="8" w:name="_GoBack"/>
      <w:bookmarkEnd w:id="7"/>
      <w:bookmarkEnd w:id="8"/>
      <w:r>
        <w:rPr>
          <w:bCs/>
        </w:rPr>
        <w:t>1. Тема «Кризисные состояния и их последствия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Модели психологического кризис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труктура кризисного состояния: информационная неопределённость, психическая напряжённость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зитивные аспекты кризиса: кризиса как источник личностного Эмоционально-негативные психические состояния, сопровождающие переживание кризиса: тревога, депрессия, астения, агресс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и методы психотерапии и психологической коррекции негативных психических состояний, сопровождающих переживание кризис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Тема «Возрастные кризисы: этапы, особенности протекания, нарушения протекания кризиса».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>Психологическая проблематика и особенности формирования личности в различные возрастные периоды.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 xml:space="preserve">Типы семейного воспитания и специфика протекания возрастных кризисов.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 xml:space="preserve">Личностно-характерологические особенности и специфика протекания возрастных кризисов. 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>Основы психологической помощи при переживании различных возрастных кризис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. Тема «Насилие как причина кризисного состояния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 xml:space="preserve">Острая и хроническая психическая травма: психологические особенности и динамика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 xml:space="preserve">Эмоционально-негативные психические состояния, сопровождающие переживание кризиса: тревога, депрессия, астения, агрессия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 xml:space="preserve">Типы воспитания в семье и развитие психологических проблем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>Невротические черты у пациентов с разным опытом воспитания в родительской семь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4. Тема «Ненормативные семейные кризисы: развод, насилие, утрата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 xml:space="preserve">Конструктивное и деструктивное развитие семьи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>Специфика переживания семейного кризиса членами семьи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>Психологические аспекты насилия в семье как критической ситуации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>Социальная, информационная и эмоциональная депривация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</w:t>
        <w:tab/>
        <w:t xml:space="preserve">Переживание одиночества: феноменология, функции. </w:t>
      </w:r>
    </w:p>
    <w:p>
      <w:pPr>
        <w:pStyle w:val="Normal"/>
        <w:widowControl w:val="false"/>
        <w:jc w:val="both"/>
        <w:rPr/>
      </w:pPr>
      <w:r>
        <w:rPr>
          <w:bCs/>
        </w:rPr>
        <w:t>7. Тема «Суицид как деструктивный способ выхода из кризисных ситуаций и острых травматических переживаний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 Влияние деструктивных культов и субкультур на личность подростка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 Суицидальное поведение при расстройствах, связанных со стрессом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 Особенности суицидального поведения и его профилактика при психических расстройствах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 Особенности суицидального поведения и его профилактика у соматических больных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 Организация суицидологической помощи. Методические аспекты кризисной терап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8. Тема «Эффективность и результативность форм психологической помощи в кризисных ситуациях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>Особенности поведенческой психотерапии кризисных состояний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>Формирование повышения социальной компетенции пациента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>Психологическая модель проблемного поведения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 xml:space="preserve"> «Первая психологическая помощь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</w:t>
        <w:tab/>
        <w:t>Правила первой психологической помощи для психологов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37"/>
      </w:tblGrid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,4,5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на семина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,5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боты в ходе выполнения практически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134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изисная психология: учебное пособие для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арапов А. 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urait.ru/book/krizisnaya-psihologiya-47625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озрастная психология и возрастные кризисы: кризис развития ребенка семи лет : учебное пособие для в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ндрущенко Т. 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lang w:val="en-US"/>
                </w:rPr>
                <w:t>https://urait.ru/bcode/449257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Психология чрезвычайных и экстремальных ситуаций. Хрестоматия (для клинических психо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.ред. прф. Чермянина С.В. и проф. Маклако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б.: «АЙСИНГ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ая помощь в кризисных и чрезвычайных ситуациях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бное пособие.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Р.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https://dspace.kpfu.ru/xmlui/bitstream/handle/net/21266/20_219_000306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;Times New Roman"/>
          <w:kern w:val="2"/>
          <w:lang w:val="en-GB" w:eastAsia="zh-CN"/>
        </w:rPr>
        <w:t>Zoom</w:t>
      </w:r>
      <w:r>
        <w:rPr>
          <w:rFonts w:eastAsia="WenQuanYi Micro Hei;Times New Roman"/>
          <w:kern w:val="2"/>
          <w:lang w:eastAsia="zh-CN"/>
        </w:rPr>
        <w:t xml:space="preserve">, </w:t>
      </w:r>
      <w:r>
        <w:rPr>
          <w:rFonts w:eastAsia="WenQuanYi Micro Hei;Times New Roman"/>
          <w:kern w:val="2"/>
          <w:lang w:val="en-GB" w:eastAsia="zh-CN"/>
        </w:rPr>
        <w:t>Google</w:t>
      </w:r>
      <w:r>
        <w:rPr>
          <w:rFonts w:eastAsia="WenQuanYi Micro Hei;Times New Roman"/>
          <w:kern w:val="2"/>
          <w:lang w:eastAsia="zh-CN"/>
        </w:rPr>
        <w:t xml:space="preserve"> </w:t>
      </w:r>
      <w:r>
        <w:rPr>
          <w:rFonts w:eastAsia="WenQuanYi Micro Hei;Times New Roman"/>
          <w:kern w:val="2"/>
          <w:lang w:val="en-GB" w:eastAsia="zh-CN"/>
        </w:rPr>
        <w:t>Meet</w:t>
      </w:r>
      <w:r>
        <w:rPr>
          <w:rFonts w:eastAsia="WenQuanYi Micro Hei;Times New Roman"/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kern w:val="2"/>
      <w:sz w:val="32"/>
      <w:lang w:eastAsia="zh-CN" w:bidi="hi-I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krizisnaya-psihologiya-476259" TargetMode="External"/><Relationship Id="rId3" Type="http://schemas.openxmlformats.org/officeDocument/2006/relationships/hyperlink" Target="https://urait.ru/bcode/449257" TargetMode="External"/><Relationship Id="rId4" Type="http://schemas.openxmlformats.org/officeDocument/2006/relationships/hyperlink" Target="https://dspace.kpfu.ru/xmlui/bitstream/handle/net/21266/20_219_000306.pdf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3:00Z</dcterms:created>
  <dc:creator>novikovang</dc:creator>
  <dc:description/>
  <cp:keywords/>
  <dc:language>en-US</dc:language>
  <cp:lastModifiedBy>Алена Олеговна Москалева</cp:lastModifiedBy>
  <cp:lastPrinted>2016-11-09T17:32:00Z</cp:lastPrinted>
  <dcterms:modified xsi:type="dcterms:W3CDTF">2023-05-12T10:07:00Z</dcterms:modified>
  <cp:revision>31</cp:revision>
  <dc:subject/>
  <dc:title>УТВЕРЖДАЮ</dc:title>
</cp:coreProperties>
</file>