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78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1.В.03.03 ОСНОВЫ СУИЦИДОЛОГИИ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</w:rPr>
        <w:t>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  <w:r>
        <w:rPr>
          <w:rFonts w:cs="Times New Roman" w:ascii="Times New Roman" w:hAnsi="Times New Roman"/>
          <w:b/>
          <w:sz w:val="24"/>
          <w:szCs w:val="24"/>
        </w:rPr>
        <w:t>Психологическое обеспечение в чрезвычайных и экстремальных ситуациях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43"/>
        <w:gridCol w:w="3544"/>
        <w:gridCol w:w="3969"/>
      </w:tblGrid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екс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или ее ча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(код и содержание)</w:t>
            </w:r>
          </w:p>
        </w:tc>
      </w:tr>
      <w:tr>
        <w:trPr>
          <w:trHeight w:val="16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анализ информации о потребностях субъектов деятельности в экстремальных и чрезвычайных ситуациях с помощью клинико-психологических метод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3.3. Способен самостоятельно разрабатывать и реализовывать программы психодиагностики психической дезадаптации/ нарушений психической деятельности.</w:t>
            </w:r>
          </w:p>
        </w:tc>
      </w:tr>
      <w:tr>
        <w:trPr>
          <w:trHeight w:val="17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3.4. способен на основе анализа результатов исследований выделять причинно-следственные факторы возникновения и динамики психической дезадаптации или нарушений психической деятельности.</w:t>
            </w:r>
          </w:p>
        </w:tc>
      </w:tr>
      <w:tr>
        <w:trPr>
          <w:trHeight w:val="17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3.6. Обладает навыками выявления закономерностей и психологических механизмов возникновения и динамики психической дезадаптации/ нарушений психической деятельности.</w:t>
            </w:r>
          </w:p>
        </w:tc>
      </w:tr>
      <w:tr>
        <w:trPr>
          <w:trHeight w:val="9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К-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валифицированно проводить психологическое исследование в рамках различных видов экспертизы (судебно-психологической военной, медико</w:t>
              <w:softHyphen/>
              <w:t>социальной и медико-педагогической экспертизы), анализировать его результаты, формулировать экспертное заклю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7.3. Способен составлять психологическое заключение в соответствии с целью экспертизы.</w:t>
            </w:r>
          </w:p>
        </w:tc>
      </w:tr>
      <w:tr>
        <w:trPr>
          <w:trHeight w:val="13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7.5. Владеет знаниями об основных видах экспертной деятельности психолога с учетом руководящих документов.</w:t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Место дисциплины в структуре О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подготовить выпускника, обладающего теоретическими знаниями </w:t>
      </w:r>
      <w:r>
        <w:rPr>
          <w:rFonts w:eastAsia="MS Mincho;ＭＳ 明朝" w:cs="Times New Roman" w:ascii="Times New Roman" w:hAnsi="Times New Roman"/>
          <w:sz w:val="24"/>
          <w:szCs w:val="24"/>
        </w:rPr>
        <w:t>в области суицидологии; имеющего целостное системное понимание теоретико-методологических основ суицидологии и их использование в соответствии с задачами клинической псих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етентности обучающихся относительно теоретических и практических вопросах суицидолог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знакомление обучающихся с психодиагностическим инструментарием выявления суицидального рис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знакомление обучающихся с консультативными и психотерапевтическими приемами работы с суицидентами и лицами с суицидальным риск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ормирование коммуникативные навыки обучающихся, позволяющие эффективно взаимодействовать с суицидентами, лицами с суицидальным риском и членами их семей, а также с педагогами, медицинскими работниками и персоналом социальных служ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дисциплинам по выбору вариативной части программы специалит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освоения дисциплины составляет 3 зачетные единицы, 108 академических часа </w:t>
      </w:r>
      <w:r>
        <w:rPr>
          <w:rFonts w:cs="Times New Roman" w:ascii="Times New Roman" w:hAnsi="Times New Roman"/>
          <w:i/>
          <w:sz w:val="24"/>
          <w:szCs w:val="24"/>
        </w:rPr>
        <w:t>(1 зачё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40"/>
        <w:gridCol w:w="66"/>
        <w:gridCol w:w="1423"/>
      </w:tblGrid>
      <w:tr>
        <w:trPr>
          <w:trHeight w:val="37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76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29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е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История суицидологии как науки. Отношение к проблеме суицидов в зависимости  от  этнических норм и идеологических установок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сновные термины и понятия суицидол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ма 3. Распространенность суицидов. Основные причины, приводящие к формированию суицидального повед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Различные подходы к проблеме суицида (исторический, философский, психологический религиозный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Классификации суицидального поведен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Личность суицид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Пресуицидальный синдр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Типологии постсуицидальных состоя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Суицидальное поведение при посттравматическом стрессовом расстрой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Особенности формирования и протекания суицидального поведения у лиц подросткового и юношеского возра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Особенности  суицидального поведения у лиц пожилого и старого  возра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а 12. Основные психодиагностические методы и способы раннего выявления лиц,  склонных к суицидальному повед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а 13. Организация психологической помощи лицам, склонным к суицидальному поведению. (Психологическая коррекц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а 14. Организация медико-психологической реабилитации  лиц с признаками суицидального по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Правовая база деятельности клинического психолога по оказанию психологической помощи лицам с суицидальной предрасположенность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4.2.   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ab/>
        <w:t>Курсовая работа по дисциплине не предусмотрена учебным план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  <w:t xml:space="preserve">4.3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История суицидологии как науки. Отношение к проблеме суицидов в зависимости  от  этнических норм и идеологических установ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емин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тношение к проблеме суицида в зависимости от этических норм и идеологических установ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сновные термины и понятия суицид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зентация докла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ма 3. Распространенность суицидов. Основные причины, приводящие к формированию суицидального п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новные причины, приводящие к суицидальному поведению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Различные подходы к проблеме суицида (исторический, философский, психологический религиоз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локвиум:</w:t>
            </w:r>
            <w:r>
              <w:rPr>
                <w:bCs/>
              </w:rPr>
              <w:t xml:space="preserve"> Подходы к проблеме суици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Классификации суицидаль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емин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лассификации суицидального повед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Личность суици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щита творческого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Суицидальное поведение при посттравматическом стрессовом расстро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ллоквиум: </w:t>
            </w:r>
            <w:r>
              <w:rPr>
                <w:bCs/>
              </w:rPr>
              <w:t>особенности формирования и реализации суицидального поведения у лиц. перенесших реальную витальную угрозу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Особенности формирования и протекания суицидального поведения у лиц подросткового и юношеского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зентация докла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Особенности  суицидального поведения у лиц пожилого и старого 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емин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обенности суицидального поведения лиц пожилого и старого возрас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а 14. Организация медико-психологической реабилитации  лиц с признаками суицидальн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Защита творческих работ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5.1. Темы для творческой самостоятельной работы обучающего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bookmarkStart w:id="0" w:name="_Hlk9868082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5.2. Вопросы для подготовки к семинарам: </w:t>
      </w:r>
    </w:p>
    <w:p>
      <w:pPr>
        <w:pStyle w:val="Normal"/>
        <w:spacing w:before="0" w:after="0"/>
        <w:rPr/>
      </w:pPr>
      <w:bookmarkStart w:id="1" w:name="_Hlk98680829"/>
      <w:bookmarkEnd w:id="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ведения семинарских занятий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тепенью освоения учебного материал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профессионального мышления и умения свободно использовать и применять научные термин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ых навыков и профессиональной коммуникации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ма семинара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тношение к проблеме суицида в зависимости от этических норм и идеологических установок»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нятие о самоубийстве с позиции антропологического подхода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згляды зарубежных и отечественных мыслителей на  проблему суицида. 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временные концепции природы суицида - как феномена социально-психологической дезадап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уицидальное поведение в исторической ретроспективе:  отношение к суициду в различные эпохальные периоды (античность, средневековье, новая и новейшая история)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лигиозный взгляд на проблему суицида.  Полярность восприятия суицида в контексте разных мировых религий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иференциация отношения к суициду в контексте суицидолояльных религий и деструктивных культов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Проблема суицида в психологии. </w:t>
      </w:r>
    </w:p>
    <w:p>
      <w:pPr>
        <w:pStyle w:val="Normal"/>
        <w:spacing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Суицид как следствие социально-психологической дезадаптации личности в условиях переживаемых ею внутри- и межличностных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семинара: «Основные причины, приводящие к суицидальному поведению»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Этиология и патогенез суицидов.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Психотравмы как основная причина суицидов. Классификация основных психотравм, приводящих к суицидам. 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Распространенность суицидов в разных  категориях населения (с учетом возрастных и гендерных отличий). 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Основные причины (региональные, климатические, социально-экономические) распространенности суицидов. 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Семь основных типов причин, способствующих формированию у населения суицидального поведения. 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Основные  возрастные «пики» суицидов в мужской и женской популяциях (возраст зрелости)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7.Основные «пики» суицидов, отмечаемые в детском и юношеском возрасте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семинара: «Классификации суицидального поведения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суицидов по Э.Дюркгей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нешние и внутренние причины суицидов по Э.Дюркгейму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суицидов по механизму формирования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суицидов по степени риска летального исх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начимость внешней и внутренней эстетики самоубийства при демонстративном суици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пецифика выбора способа самоубийства при истинном суицид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лассификация суицидов по В.А.Тихоненк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8. Классификация суицидов с позиции учета соматического и психического здоровья.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семинара: «Особенности суицидального поведения лиц пожилого и старого возрас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Особенности  функционального состояния лиц пожилого и старого возраста в связи с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нволюционными процессами, протекающими в организме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Распространенность суицидов в популяции лиц пожилого и старого возраст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Основные причины, приводящие к формированию суицидального поведения у лиц пожилого и старого возраст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Характерологические особенности  лиц пожилого и старого возраста, склонных к суицидальному поведению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Социально-психологические расстройства (по Ю.А. Александровскому,2000) и их роль в формировании пресуицидальной синдроматики у лиц пожилого и ста-рого возраста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Клинические проявления пресуицидальной синдроматики в зависимости от личностных особенностей лиц пожилого и старого возраст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Психологические защиты и проявления пресуицидальной синдроматики   лиц пожилого и старого возраст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Особенности оказания психологической помощи лицам пожилого и  старого возраста с пресуицидальной синдромати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Темы докла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: особенности суицидального поведения лиц подросткового и юношеск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Основные проявления суицидальной активности  у подростков (по А.Е.Личко, 1977,199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Классификация суицидальных форм поведения у  подростков, имеющая хождение на Запа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Основные типы истинных попыток суицидов  и «суицидального шантажа» (по L.Michaus,195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Отечественная классификация типов суицидального поведения у подростков с учетом наличия акцентуаций характера (по   А.Е. Личко, 197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Закономерность формирования  суицидального поведения в подростковой  и юношеской среде как результат многих причин окружающей действительности и структуры личности суици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Особенности протекания пресуицидального синдрома и вероятность завершенного суицида у лиц подросткового и юношеского возраста  с различным типом суицидаль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Психологические особенности подростков, склонных в «суицидальному шантаж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собенности суицидального поведения в подростковой  и юношеской среде с учетом гендерных отли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: Основные термины и понятия, принятые в суицидологии</w:t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сновные понятия: суицидальная предрасположенность, суицидальный риск. </w:t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граничение между понятиями: «суицид» и «несчастный случай».</w:t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хкомпонентная структура суицида (суицидальные мысли, суицидальные намерения, суицидальные действия).</w:t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нятие о суицидальном поведении как явлении социально-психологической дезадаптации, ведущей к суициду.</w:t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Две основные фазы суицидального поведения (предиспозиционная и суицидальная).  </w:t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ри основных стадии (ступени) формирования суицидального поведения.</w:t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ри  основные стадии  формирования суицидальных тенден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нятие о суицидомании как преморбидном состоя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. Темы для подготовки к коллоквиу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: Подходы к проблеме суици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ицидальное поведение в исторической ретроспекти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софский взгляд на проблему суици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а суицида в контексте мировых рели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а суицида в псих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: особенности формирования и реализации суицидального поведения у лиц. перенесших реальную витальную угроз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уицидальная предрасположенность у комбатантов в разные периоды реадаптации к условиям мирной жизни.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ные социально-экономические и психологические причины формирования у комбатантов  суицидальных мыслей и действ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нижение ценности жизни; чувство  «вины выжившего»;  отсутствие чувства перспективы и пессимизм относительно будущего; нарушение социальных связей и ломка социальных стереотипов как факторы содействия суициду у лиц, подвергшихся витальному стрессу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. Психические расстройства у жертв сексуального насилия  </w:t>
      </w:r>
      <w:r>
        <w:rPr>
          <w:rFonts w:cs="Times New Roman" w:ascii="Times New Roman" w:hAnsi="Times New Roman"/>
          <w:color w:val="000000"/>
          <w:sz w:val="24"/>
          <w:szCs w:val="24"/>
        </w:rPr>
        <w:t>в острый и отдаленный периоды  и вероятность суицидов в указанные период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ипология  основных депрессивных реакций у детей и подростков в посткриминальном этап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Экзистенциальный конфликт. Переживание безнадежности,  и бессмысленности существования; нарушение социальных связей и ломка социальных стереотипов как факторы содействия суицид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иагностика  наблюдаемых   расстройств у лиц, переживших  травматический стресс, с позиции критериев  тяжелого стресса ( по МКБ-10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собенности оказания психологической помощи лицам, пережившим реальную витальную угро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6. Оценочные средства для текущего контроля успеваем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536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работка теоретического материала по теме и составление консп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ценка работы на семина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ценка докла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бота на коллоквиу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щита творческого зад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УЧЕБ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1133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Национальное руководство по 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суицидологии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Банников Г. С., Васильев В. В., Гаврюшин К. А. и др.; под редакцией Б. С. Полож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осква : Медицинское информационное агент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http://нэб.рф/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атопсихологии. Учебное пособие под.ред. проф. С.Л.Соловьев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орная Е.В., Капитанаки В.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М.: Мир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zd-mn.com/24mnnpu1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1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ицидология: история и современные представления: учебное пособие 20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Л. Шелехов, А. Н. Корнетов, Е. В. Гребенник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 : Изд-во Томского гос. пед. ун-т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http://нэб.рф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8. 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B0F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B0F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val="en-US" w:eastAsia="zh-CN"/>
        </w:rPr>
        <w:t>Libre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/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х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/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- использование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eastAsia="WenQuanYi Micro Hei;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spacing w:lineRule="auto" w:line="240" w:before="0" w:after="0"/>
        <w:ind w:left="1066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4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ArialMT;Heiti TC Light" w:cs="Times New Roman" w:ascii="Times New Roman" w:hAnsi="Times New Roman"/>
          <w:color w:val="000000"/>
          <w:kern w:val="2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18"/>
          <w:szCs w:val="18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d-mn.com/24mnnpu1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6:00Z</dcterms:created>
  <dc:creator>user</dc:creator>
  <dc:description/>
  <cp:keywords/>
  <dc:language>en-US</dc:language>
  <cp:lastModifiedBy>Алена Олеговна Москалева</cp:lastModifiedBy>
  <dcterms:modified xsi:type="dcterms:W3CDTF">2023-05-12T10:07:00Z</dcterms:modified>
  <cp:revision>19</cp:revision>
  <dc:subject/>
  <dc:title/>
</cp:coreProperties>
</file>