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Cs/>
        </w:rPr>
      </w:pPr>
      <w:r>
        <w:rPr>
          <w:b/>
          <w:color w:val="000000"/>
        </w:rPr>
        <w:t>Б1.В.02.ДВ.03.01 ПСИХОЛОГИЯ АНОМАЛЬНОГО РАЗВИТИЯ</w:t>
      </w:r>
    </w:p>
    <w:p>
      <w:pPr>
        <w:pStyle w:val="Normal"/>
        <w:tabs>
          <w:tab w:val="clear" w:pos="708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>Специальность</w:t>
      </w:r>
      <w:r>
        <w:rPr>
          <w:b/>
        </w:rPr>
        <w:t xml:space="preserve"> 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Направленность (профиль) </w:t>
      </w:r>
      <w:r>
        <w:rPr>
          <w:b/>
        </w:rPr>
        <w:t>Психологическое обеспечение в чрезвычайных и экстремальных ситуациях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1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843"/>
        <w:gridCol w:w="3260"/>
        <w:gridCol w:w="4253"/>
      </w:tblGrid>
      <w:tr>
        <w:trPr>
          <w:trHeight w:val="7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(код и содержание)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</w:rPr>
              <w:t>УК-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УК-9.1. Владеет теоретическими основами инклюзивного подхода. </w:t>
            </w:r>
          </w:p>
        </w:tc>
      </w:tr>
      <w:tr>
        <w:trPr>
          <w:trHeight w:val="16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9.2. Руководствуется этическими нормами и учитывает психологические особенности взаимодействия с лицами с ограниченными возможностями здоровья.</w:t>
            </w:r>
          </w:p>
        </w:tc>
      </w:tr>
      <w:tr>
        <w:trPr>
          <w:trHeight w:val="18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товность осуществлять диагностику психических функций, состояний, свойств и структуры личности и интеллекта, личностных ресурсов и способов адаптации субъектов деятельности в экстремальных условиях и чрезвычайных ситуац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1. Знает особенности организации и проведения различных видов пато- и нейропсихологической диагностики нарушений психических процессов и личности, в том числе, при психических расстройствах.</w:t>
            </w:r>
          </w:p>
        </w:tc>
      </w:tr>
      <w:tr>
        <w:trPr>
          <w:trHeight w:val="148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4.3. Способен осуществлять дифференциально-диагностическое обследование при различных психических расстройствах и дезадаптационных проявлениях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>Цель курса</w:t>
      </w:r>
      <w:r>
        <w:rPr>
          <w:color w:val="000000"/>
          <w:sz w:val="24"/>
          <w:szCs w:val="24"/>
        </w:rPr>
        <w:t>: подготовить выпускника, обладающего теоретическими и практическими знаниями психологических механизмов развития психики у детей и подростков с различными формами дизонтогенез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u w:val="single"/>
        </w:rPr>
        <w:t>Задачи курса</w:t>
      </w:r>
      <w:r>
        <w:rPr/>
        <w:t>: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формирование умения </w:t>
      </w:r>
      <w:r>
        <w:rPr>
          <w:spacing w:val="-1"/>
          <w:sz w:val="24"/>
          <w:szCs w:val="24"/>
        </w:rPr>
        <w:t xml:space="preserve">выявлять и анализировать информацию, необходимую для </w:t>
      </w:r>
      <w:r>
        <w:rPr>
          <w:sz w:val="24"/>
          <w:szCs w:val="24"/>
        </w:rPr>
        <w:t>определения целей психологического вмешательства;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навыка квалификации психического дизонтогенеза;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авыка разработки и составления программы вмешательства с </w:t>
      </w:r>
      <w:r>
        <w:rPr>
          <w:spacing w:val="-1"/>
          <w:sz w:val="24"/>
          <w:szCs w:val="24"/>
        </w:rPr>
        <w:t>учетом нозологических и индивидуально-психологических характеристик детей и подростков;</w:t>
      </w:r>
    </w:p>
    <w:p>
      <w:pPr>
        <w:pStyle w:val="Western"/>
        <w:numPr>
          <w:ilvl w:val="0"/>
          <w:numId w:val="7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зовых знаний о возможностях психологического вмешательства в плане повышения адаптивных ресурсов детей и подростков с аномалиями развития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Дисциплина относится к дисциплинам по выбору вариативной части программы специалитета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color w:val="000000"/>
        </w:rPr>
      </w:pPr>
      <w:r>
        <w:rPr>
          <w:bCs/>
          <w:color w:val="000000"/>
          <w:spacing w:val="-5"/>
        </w:rPr>
        <w:t>З</w:t>
      </w:r>
      <w:r>
        <w:rPr>
          <w:color w:val="000000"/>
        </w:rPr>
        <w:t>нания, умения и навыки, полученные при изучении дисциплины, необходимы студентам для изучения таких учебных дисциплин, как «Нейропсихология», «Помощь семьям, имеющим проблемного ребенка», для успешного прохождения практик, написания теоретических и практических курсовых работ, а также написания выпускной квалификационной работы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ёмкость освоения дисциплины составляет 2 зачётных единиц, 72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399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3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2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 xml:space="preserve">4.1. </w:t>
      </w:r>
      <w:r>
        <w:rPr>
          <w:b/>
          <w:bCs/>
          <w:kern w:val="2"/>
          <w:lang w:eastAsia="zh-CN"/>
        </w:rPr>
        <w:t>Блоки (разделы) дисциплины: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Нарушение психического развития как объект изучения в психологии и смежных областях науки и практик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2. Возрастные особенности нормального психического развития и возрастная специфика детской патопсихологии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 Патопсихологические характеристики и закономер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ического дизонтогенеза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4. Психопатологические синдромы в детском и подростковом возрасте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5. Задержка психического развития как специфическая форма дизонтогенеза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6. Общая характеристика детей с отклонениями интеллектуального развития: психическое недоразвитие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7. Ранний детский аутизм и шизофрения (детские и  подростковые формы)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8. Дефицитарное психическое развитие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70C0"/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2693"/>
        <w:gridCol w:w="2977"/>
      </w:tblGrid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Форма проведения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видов занятий</w:t>
            </w:r>
          </w:p>
        </w:tc>
      </w:tr>
      <w:tr>
        <w:trPr>
          <w:trHeight w:val="161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1. Нарушение психического развития как объект изучения в психологии и смежных областях науки и практи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минар на тему «Детская патопсихология как отрасль психологической науки»</w:t>
            </w:r>
          </w:p>
        </w:tc>
      </w:tr>
      <w:tr>
        <w:trPr>
          <w:trHeight w:val="83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2. Возрастные особенности нормального психического развития и возрастная специфика детской патопсихолог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168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3. Патопсихологические характеристики и закономер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сихического дизонтогенез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емина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еминар на тему «Основные направления исследований нарушений психического развития в детском и подростковом возрасте».</w:t>
            </w:r>
          </w:p>
        </w:tc>
      </w:tr>
      <w:tr>
        <w:trPr>
          <w:trHeight w:val="1133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4. Психопатологические синдромы в детском и подростковом возраст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езентация доклад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5. Задержка психического развития как специфическая форма дизонтогенез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езентация докладов</w:t>
            </w:r>
          </w:p>
        </w:tc>
      </w:tr>
      <w:tr>
        <w:trPr>
          <w:trHeight w:val="157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6. Общая характеристика детей с отклонениями интеллектуального развития: психическое недоразви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ащита творческих работ</w:t>
            </w:r>
          </w:p>
        </w:tc>
      </w:tr>
      <w:tr>
        <w:trPr>
          <w:trHeight w:val="130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7. Ранний детский аутизм и шизофрения (детские и  подростковые формы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осмотр видеоматериалов с последующим обсуждением</w:t>
            </w:r>
          </w:p>
        </w:tc>
      </w:tr>
      <w:tr>
        <w:trPr>
          <w:trHeight w:val="92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8. Дефицитарное психическое разви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Практическое занят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Защита творческих работ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b/>
          <w:color w:val="000000"/>
        </w:rPr>
        <w:t>5.1. Темы для творческой самостоятельной работы студента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1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Вопросы для подготовки к семинарам: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Детская патопсихология как отрасль психологической науки, изучающая нарушения психического развития в детском и подростковом возрасте. 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Предмет и задачи  психологии детской патопсихологии. 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Основные парадигмы, лежащие в основе психологии дизонтогенеза. 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  <w:lang w:val="en-US"/>
        </w:rPr>
        <w:t xml:space="preserve">Исторические аспекты психологии дизонтогенеза (Ж. Э. Д. Эскироль, Ж.Итар, Э.Сеген, М.С. Певзнер, Г.Е. Сухарева, С.Я. Рубинштейн). 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</w:rPr>
      </w:pPr>
      <w:r>
        <w:rPr>
          <w:color w:val="000000"/>
          <w:spacing w:val="2"/>
          <w:lang w:val="en-US"/>
        </w:rPr>
        <w:t>Роль Л.С. Выготского в развитии проблемы дизонтогенеза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инамическая структура личности и онтогенез аномального развития с позиций психоанализа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веденческий подход к пониманию аномального поведения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Теория сверхкомпенсации А. Адлера. 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ормирование личности ребёнка в рамках культурно-исторической концепции Л.С. Выготского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нятие личности в аспектах нормы и патологии (В.Н.Мясищев, Б.С. Братусь)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сновные причины и механизмы нарушений психического развития в детском и подростковом возрасте. 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блема психологической структуры дефекта по Л.С. Выготскому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Первичный дефект и вторичные отклонения. 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новные направления в понимании проблемы компенсации теории дизонтогенеза (Л.С.Выготский, Г.Е.Сухарева, В.В.Лебединский, В.В. Ковалев)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Понятия симптом, синдром, болезнь, патологическое состояние, патологический процесс в патопсихологии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Симптомы и синдромы психических расстройств, причины их возникновения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Синдром как комплекс психоневрологических и соматовегетативных нарушений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Задержанное психическое развитие: причины, механизмы формирования, клиническая характеристика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Клинические и клинико-психологические классификации задержки психоречевого развития (М. С. Певзнер, Т. А. Власова; В.В. Ковалев, К.С. Лебединская)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Психическое недоразвитие: причины, механизмы формирования, клиническая картина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Классификация форм и степеней тяжести олигофрении (Г.Е. Сухарева, М.С. Певзнер, Ж.-Э.Д. Эскироль, МКБ-10)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Наследственные формы умственной отсталости (хромосомные, полигенные) и врождённые (Болезнь Дауна, ЛГ - сцепленная олигофрения, гидроцефалия, фенилкетонурия)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Критерии ранней диагностики олигофрении различной степени тяжести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Искажённое психическое развитие - аутизм и аутистические синдромы в детском возрасте: распространённость, причины, механизмы формирования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Классификации расстройств аутистического спектра (Л. Каннер, К.С. Лебединская, С.С.Мнухин, МКБ-10)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 xml:space="preserve">Клинико-психологические особенности аутичного ребёнка. 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Детские и подростковые формы шизофрении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Особенности проявления шизофрении в раннем детском возрасте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Этиология и клиническая картина различных форм эпилепсии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Особенности патогенеза эпилепсии у детей и подростков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Эквиваленты большого эпилептического приступа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Особенности познавательной, эмоционально-волевой сферы и личности детей, страдающих эпилепсией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Акцентуации характера и психопатии в подростковом возрасте: понятие, степени выраженности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Классификации типов акцентуаций характера (К. Леангард, А.Е. Личко) и психопатий (П.Б. Ганнушкина)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Клинико-психологическая характеристика типов акцентуаций характера и психопатий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Клиническая и психологическая диагностика типов акцентуаций характера и психопатий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Базовые задачи и принципы психологической коррекции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Классификация видов психологической коррекции: по форме организации коррекционной работы, по характеру направленности психокоррекционных воздействий, по форме дизонтогенеза и др.</w:t>
      </w:r>
    </w:p>
    <w:p>
      <w:pPr>
        <w:pStyle w:val="Normal"/>
        <w:widowControl w:val="false"/>
        <w:numPr>
          <w:ilvl w:val="0"/>
          <w:numId w:val="8"/>
        </w:numPr>
        <w:ind w:left="709" w:hanging="643"/>
        <w:jc w:val="both"/>
        <w:rPr>
          <w:color w:val="000000"/>
        </w:rPr>
      </w:pPr>
      <w:r>
        <w:rPr>
          <w:color w:val="000000"/>
        </w:rPr>
        <w:t>Теоретические модели психологической коррекции: психодинамическое направление, поведенческое направление, личностно-ориентированное направление.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5.3. </w:t>
      </w:r>
      <w:r>
        <w:rPr>
          <w:b/>
        </w:rPr>
        <w:t>Темы докладов:</w:t>
      </w:r>
    </w:p>
    <w:p>
      <w:pPr>
        <w:pStyle w:val="Normal"/>
        <w:widowControl w:val="false"/>
        <w:numPr>
          <w:ilvl w:val="0"/>
          <w:numId w:val="6"/>
        </w:numPr>
        <w:ind w:left="709" w:hanging="675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Роль Л.С.Выготского в исследовании проблем нарушенного развития детей и подростков.</w:t>
      </w:r>
    </w:p>
    <w:p>
      <w:pPr>
        <w:pStyle w:val="Normal"/>
        <w:widowControl w:val="false"/>
        <w:numPr>
          <w:ilvl w:val="0"/>
          <w:numId w:val="6"/>
        </w:numPr>
        <w:ind w:left="709" w:hanging="675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Соотношение биологического и социального в развитии человека.</w:t>
      </w:r>
    </w:p>
    <w:p>
      <w:pPr>
        <w:pStyle w:val="Normal"/>
        <w:widowControl w:val="false"/>
        <w:numPr>
          <w:ilvl w:val="0"/>
          <w:numId w:val="6"/>
        </w:numPr>
        <w:ind w:left="709" w:hanging="675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Патопсихологические характеристики дефицитарного развития.</w:t>
      </w:r>
    </w:p>
    <w:p>
      <w:pPr>
        <w:pStyle w:val="Normal"/>
        <w:widowControl w:val="false"/>
        <w:numPr>
          <w:ilvl w:val="0"/>
          <w:numId w:val="6"/>
        </w:numPr>
        <w:ind w:left="709" w:hanging="675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Патопсихологические характеристики психического недоразвития.</w:t>
      </w:r>
    </w:p>
    <w:p>
      <w:pPr>
        <w:pStyle w:val="Normal"/>
        <w:widowControl w:val="false"/>
        <w:numPr>
          <w:ilvl w:val="0"/>
          <w:numId w:val="6"/>
        </w:numPr>
        <w:ind w:left="709" w:hanging="675"/>
        <w:jc w:val="both"/>
        <w:rPr>
          <w:color w:val="000000"/>
          <w:spacing w:val="2"/>
          <w:lang w:val="en-US"/>
        </w:rPr>
      </w:pPr>
      <w:r>
        <w:rPr>
          <w:color w:val="000000"/>
          <w:spacing w:val="2"/>
        </w:rPr>
        <w:t>Патопсихологические характеристики задержанного развития.</w:t>
      </w:r>
    </w:p>
    <w:p>
      <w:pPr>
        <w:pStyle w:val="Normal"/>
        <w:widowControl w:val="false"/>
        <w:numPr>
          <w:ilvl w:val="0"/>
          <w:numId w:val="6"/>
        </w:numPr>
        <w:ind w:left="709" w:hanging="675"/>
        <w:jc w:val="both"/>
        <w:rPr>
          <w:color w:val="000000"/>
        </w:rPr>
      </w:pPr>
      <w:r>
        <w:rPr>
          <w:color w:val="000000"/>
        </w:rPr>
        <w:t>Патопсихологические характеристики дисгармоничного развития.</w:t>
      </w:r>
    </w:p>
    <w:p>
      <w:pPr>
        <w:pStyle w:val="Normal"/>
        <w:widowControl w:val="false"/>
        <w:numPr>
          <w:ilvl w:val="0"/>
          <w:numId w:val="6"/>
        </w:numPr>
        <w:ind w:left="709" w:hanging="675"/>
        <w:jc w:val="both"/>
        <w:rPr>
          <w:color w:val="000000"/>
        </w:rPr>
      </w:pPr>
      <w:r>
        <w:rPr>
          <w:color w:val="000000"/>
        </w:rPr>
        <w:t>Патопсихологические характеристики искажённого развития.</w:t>
      </w:r>
    </w:p>
    <w:p>
      <w:pPr>
        <w:pStyle w:val="Normal"/>
        <w:widowControl w:val="false"/>
        <w:numPr>
          <w:ilvl w:val="0"/>
          <w:numId w:val="6"/>
        </w:numPr>
        <w:ind w:left="709" w:hanging="675"/>
        <w:jc w:val="both"/>
        <w:rPr>
          <w:color w:val="000000"/>
        </w:rPr>
      </w:pPr>
      <w:r>
        <w:rPr>
          <w:color w:val="000000"/>
        </w:rPr>
        <w:t>Методологические проблемы изучения дизонтогенеза.</w:t>
      </w:r>
    </w:p>
    <w:p>
      <w:pPr>
        <w:pStyle w:val="Normal"/>
        <w:widowControl w:val="false"/>
        <w:numPr>
          <w:ilvl w:val="0"/>
          <w:numId w:val="6"/>
        </w:numPr>
        <w:ind w:left="709" w:hanging="675"/>
        <w:jc w:val="both"/>
        <w:rPr>
          <w:color w:val="000000"/>
        </w:rPr>
      </w:pPr>
      <w:r>
        <w:rPr>
          <w:color w:val="000000"/>
        </w:rPr>
        <w:t>Эволюционно-динамические направления изучения психического дизонтогенез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09" w:hanging="675"/>
        <w:jc w:val="both"/>
        <w:rPr>
          <w:color w:val="000000"/>
        </w:rPr>
      </w:pPr>
      <w:r>
        <w:rPr>
          <w:color w:val="000000"/>
        </w:rPr>
        <w:t>Приоритетные направления исследований в современной детской клинической психолог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09" w:hanging="675"/>
        <w:jc w:val="both"/>
        <w:rPr>
          <w:color w:val="000000"/>
        </w:rPr>
      </w:pPr>
      <w:r>
        <w:rPr>
          <w:color w:val="000000"/>
        </w:rPr>
        <w:t>Проблема дифференциальной диагностике нормы и патологии психического развития детей и подрост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09" w:hanging="675"/>
        <w:jc w:val="both"/>
        <w:rPr>
          <w:color w:val="000000"/>
        </w:rPr>
      </w:pPr>
      <w:r>
        <w:rPr>
          <w:color w:val="000000"/>
        </w:rPr>
        <w:t>Соотношение социального и биологического в формировании и патологии психики детей (подростк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09" w:hanging="675"/>
        <w:jc w:val="both"/>
        <w:rPr>
          <w:color w:val="000000"/>
        </w:rPr>
      </w:pPr>
      <w:r>
        <w:rPr>
          <w:color w:val="000000"/>
        </w:rPr>
        <w:t>Психологические исследования в клинике расстройств шизофренического спектра у детей (подростк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09" w:hanging="675"/>
        <w:jc w:val="both"/>
        <w:rPr>
          <w:color w:val="000000"/>
        </w:rPr>
      </w:pPr>
      <w:r>
        <w:rPr>
          <w:color w:val="000000"/>
        </w:rPr>
        <w:t>Психологические исследования в клинике расстройств аффективного спектра у детей (подростков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09" w:hanging="675"/>
        <w:jc w:val="both"/>
        <w:rPr>
          <w:color w:val="000000"/>
        </w:rPr>
      </w:pPr>
      <w:r>
        <w:rPr>
          <w:color w:val="000000"/>
        </w:rPr>
        <w:t>Психологические исследования в клинике расстройств личности у подрост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09" w:hanging="675"/>
        <w:jc w:val="both"/>
        <w:rPr>
          <w:color w:val="000000"/>
        </w:rPr>
      </w:pPr>
      <w:r>
        <w:rPr>
          <w:color w:val="000000"/>
        </w:rPr>
        <w:t>Психологические исследования зависимого поведения подростк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709" w:hanging="675"/>
        <w:jc w:val="both"/>
        <w:rPr>
          <w:color w:val="000000"/>
        </w:rPr>
      </w:pPr>
      <w:r>
        <w:rPr>
          <w:color w:val="000000"/>
        </w:rPr>
        <w:t>Основные мишени психологической помощи детям и подросткам, страдающим эпилепсией (олигофренией, шизофренией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137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выступление с докладом  на практическом заняти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работы на семинаре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практическое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Style30"/>
        <w:spacing w:lineRule="auto" w:line="240" w:before="0" w:after="0"/>
        <w:ind w:left="0" w:hanging="0"/>
        <w:contextualSpacing/>
        <w:rPr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sz w:val="24"/>
          <w:szCs w:val="24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737"/>
        <w:gridCol w:w="1133"/>
        <w:gridCol w:w="900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линическая психолог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рвасарский Б.Д.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 Пи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атопсихологии. Учебное пособие под.ред. проф. С.Л.Соловье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>Загорная Е.В., Капитанаки В.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.-М.: Мир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izd-mn.com/24mnnpu17.html</w:t>
              </w:r>
            </w:hyperlink>
            <w:r>
              <w:rPr/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сихология: учебное пособ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hyperlink r:id="rId4">
              <w:r>
                <w:rPr>
                  <w:rStyle w:val="InternetLink"/>
                </w:rPr>
                <w:t>Захарова Н. Л.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ерлин: </w:t>
            </w:r>
            <w:hyperlink r:id="rId5">
              <w:r>
                <w:rPr>
                  <w:rStyle w:val="InternetLink"/>
                </w:rPr>
                <w:t>Директ-Меди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http://www.biblioclub.ru/</w:t>
            </w:r>
          </w:p>
        </w:tc>
      </w:tr>
    </w:tbl>
    <w:p>
      <w:pPr>
        <w:pStyle w:val="211"/>
        <w:ind w:left="720" w:hanging="0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lang w:val="en-US" w:eastAsia="zh-CN"/>
        </w:rPr>
        <w:t>Libre</w:t>
      </w:r>
      <w:r>
        <w:rPr>
          <w:rFonts w:eastAsia="WenQuanYi Micro Hei;Times New Roman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;Times New Roman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sz w:val="18"/>
          <w:szCs w:val="18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rPr>
          <w:b/>
          <w:b/>
          <w:bCs/>
          <w:kern w:val="2"/>
          <w:sz w:val="18"/>
          <w:szCs w:val="18"/>
          <w:lang w:eastAsia="zh-CN"/>
        </w:rPr>
      </w:pPr>
      <w:r>
        <w:rPr>
          <w:b/>
          <w:bCs/>
          <w:kern w:val="2"/>
          <w:sz w:val="18"/>
          <w:szCs w:val="18"/>
          <w:lang w:eastAsia="zh-CN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1" w:hanging="6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41" w:hanging="6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b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2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algun Gothic Semilight" w:cs="Lohit Hindi;MS Gothic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0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1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yperlink" Target="http://izd-mn.com/24mnnpu17.html" TargetMode="External"/><Relationship Id="rId4" Type="http://schemas.openxmlformats.org/officeDocument/2006/relationships/hyperlink" Target="https://biblioclub.ru/index.php?page=author_red&amp;id=191235" TargetMode="External"/><Relationship Id="rId5" Type="http://schemas.openxmlformats.org/officeDocument/2006/relationships/hyperlink" Target="https://biblioclub.ru/index.php?page=publisher_red&amp;pub_id=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4:00Z</dcterms:created>
  <dc:creator>novikovang</dc:creator>
  <dc:description/>
  <cp:keywords/>
  <dc:language>en-US</dc:language>
  <cp:lastModifiedBy>Алена Олеговна Москалева</cp:lastModifiedBy>
  <cp:lastPrinted>2020-05-06T19:39:00Z</cp:lastPrinted>
  <dcterms:modified xsi:type="dcterms:W3CDTF">2023-05-12T10:03:00Z</dcterms:modified>
  <cp:revision>36</cp:revision>
  <dc:subject/>
  <dc:title>УТВЕРЖДАЮ</dc:title>
</cp:coreProperties>
</file>