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ЕНИНГРАДС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А.С. ПУШ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сихолог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сихологии развития и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НАПИСАНИЮ КУРСОВ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держа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20347174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0347175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Общепринятая структура курсовой рабо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0347176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Оформление титульного лис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0347180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Оформление содержания курсовой рабо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20347190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Оформление заголовков ( названия параграфов)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>Оформление  введения…………………………………………………………...7</w:t>
          </w:r>
        </w:p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>Оформление основной части…………………………………………………….9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 w:val="false"/>
              <w:b w:val="false"/>
              <w:color w:val="000000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>Оформление заключения………………………………………………………..1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формление литературы………………………………………………………..1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Оформление приложений……………………………………………………….12</w:t>
          </w:r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оверка курсовой работы на АНТИПЛАГИАТ……………………………...12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 w:val="false"/>
              <w:b w:val="false"/>
              <w:bCs w:val="false"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Критерии качества проверки курсовой работы в соответствии с БРС……….12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rPr>
              <w:rFonts w:eastAsia="Times New Roman"/>
              <w:lang w:val="en-US" w:eastAsia="en-US"/>
            </w:rPr>
          </w:pPr>
          <w:hyperlink w:anchor="__RefHeading___Toc420347192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риложе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…..1</w:t>
            </w:r>
          </w:hyperlink>
          <w:r>
            <w:rPr>
              <w:rFonts w:cs="Times New Roman" w:ascii="Times New Roman" w:hAnsi="Times New Roman"/>
              <w:b w:val="false"/>
              <w:color w:val="000000"/>
              <w:sz w:val="28"/>
              <w:szCs w:val="28"/>
              <w:lang w:val="en-US" w:eastAsia="en-US"/>
            </w:rPr>
            <w:t>3</w:t>
          </w:r>
          <w:r>
            <w:rPr>
              <w:sz w:val="28"/>
              <w:b w:val="false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  <w:r>
        <w:rPr>
          <w:rFonts w:cs="Times New Roman" w:ascii="Times New Roman" w:hAnsi="Times New Roman"/>
          <w:sz w:val="28"/>
          <w:szCs w:val="28"/>
        </w:rPr>
        <w:t xml:space="preserve"> – это учебная научно-исследовательская работа обучающегося, которая выполняется им на протяжении всего курса под руководством преподавателя – </w:t>
      </w:r>
      <w:r>
        <w:rPr>
          <w:rFonts w:cs="Times New Roman" w:ascii="Times New Roman" w:hAnsi="Times New Roman"/>
          <w:b/>
          <w:sz w:val="28"/>
          <w:szCs w:val="28"/>
        </w:rPr>
        <w:t>научног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и оформляется по определенным правилам, а затем защищается обучающимся (дневная форма обучения) в присутствии комиссии, состоящей из членов кафедры, на которой выполняетс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брав тему, обучающийся под руководством преподавателя определяет направления  исследовательского поиска,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этапы работы и сроки ее поэтапного выпол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уществуют некоторые </w:t>
      </w: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>, предъявляемые к курсовым работ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ОФОРМЛЕНИЮ РАБОТЫ</w:t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3"/>
      </w:tblGrid>
      <w:tr>
        <w:trPr/>
        <w:tc>
          <w:tcPr>
            <w:tcW w:w="9963" w:type="dxa"/>
            <w:tcBorders/>
            <w:shd w:fill="FFFFFF" w:val="clear"/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ать следует на одной стороне листе формата A4 (210 x 297 мм)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я страницы: левое - 3 см, правое - 1 см, нижнее и верхнее – 2,5 см до номера страницы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печатается через 1,5 интервала, красная строка - 1,25 см.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36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риф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: Times New Roma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риф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внивание для текста – по ширине, для заголовков - по центру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цвета шрифта должна быть одинаковой на всей странице. Выделяются заголовки – полужирный шрифт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я страниц начинается с самого первого листа, </w:t>
      </w:r>
      <w:r>
        <w:rPr>
          <w:rFonts w:cs="Times New Roman" w:ascii="Times New Roman" w:hAnsi="Times New Roman"/>
          <w:sz w:val="28"/>
          <w:szCs w:val="28"/>
          <w:u w:val="single"/>
        </w:rPr>
        <w:t>но ставится только со второй</w:t>
      </w:r>
      <w:r>
        <w:rPr>
          <w:rFonts w:cs="Times New Roman" w:ascii="Times New Roman" w:hAnsi="Times New Roman"/>
          <w:sz w:val="28"/>
          <w:szCs w:val="28"/>
        </w:rPr>
        <w:t xml:space="preserve"> страницы. Номер обозначается арабской цифрой располагается внизу страницы по центру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принята следующая структура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тульный лист 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 указанием стран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часть   </w:t>
      </w:r>
    </w:p>
    <w:p>
      <w:pPr>
        <w:pStyle w:val="Normal"/>
        <w:numPr>
          <w:ilvl w:val="0"/>
          <w:numId w:val="7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ие </w:t>
      </w:r>
    </w:p>
    <w:p>
      <w:pPr>
        <w:pStyle w:val="Normal"/>
        <w:numPr>
          <w:ilvl w:val="0"/>
          <w:numId w:val="7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литератур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ОРМЛЕНИЕ ТИТУЛЬНОГО ЛИСТ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м листом или титулом называют первый лист работы, содержащий основные сведения о ней. </w:t>
      </w:r>
      <w:r>
        <w:rPr>
          <w:rFonts w:cs="Times New Roman" w:ascii="Times New Roman" w:hAnsi="Times New Roman"/>
          <w:b/>
          <w:i/>
          <w:sz w:val="28"/>
          <w:szCs w:val="28"/>
        </w:rPr>
        <w:t>Схема оформления титульного листа представлена в Приложении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СОДЕРЖАНИЯ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958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....................................................................................................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(разбитая на пункты).......................................................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.......................................................................................................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.................................................................................................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....................................................................................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ФОРМЛЕНИЕ ЗАГОЛОВКОВ (НАЗВАНИЯ ПАРАГРАФО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Каждая выделенная рубрика имеет</w:t>
      </w:r>
      <w:r>
        <w:rPr>
          <w:rFonts w:cs="Times New Roman" w:ascii="Times New Roman" w:hAnsi="Times New Roman"/>
          <w:b/>
          <w:sz w:val="28"/>
          <w:szCs w:val="28"/>
        </w:rPr>
        <w:t xml:space="preserve"> заголовок </w:t>
      </w:r>
      <w:r>
        <w:rPr>
          <w:rFonts w:cs="Times New Roman" w:ascii="Times New Roman" w:hAnsi="Times New Roman"/>
          <w:sz w:val="28"/>
          <w:szCs w:val="28"/>
        </w:rPr>
        <w:t xml:space="preserve">– слово или словосочетание, в котором формулируется ее основе содержание. Он пишется на отдельной строке (или нескольких строках) перед началом текста рубрики и располагается симметрично  по центру. Кроме того, заголовок обычно выделяется из общего текста еще и оформлением. </w:t>
      </w:r>
      <w:r>
        <w:rPr>
          <w:rFonts w:cs="Times New Roman" w:ascii="Times New Roman" w:hAnsi="Times New Roman"/>
          <w:b/>
          <w:sz w:val="28"/>
          <w:szCs w:val="28"/>
        </w:rPr>
        <w:t>Точка в кон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голо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СТАВИТС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качестве заголовка введения и заключения, как правило, используются сами названия рубрик, т.е. слова «введение» и «заключение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формление заголовков должно быть единообразным по всему тексту работы. В противном случае  возникает впечатление небрежного и несерьезного отношения к ней со стороны авто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ВВЕДЕНИЯ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ъем 2-3 печатные страницы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кольку курсовая работа – это уже самостоятельное научное исследование, ее тема должна быть актуальной с точки зрения современного состояния науки.  Во введении к курсовой  работе актуальность выбранной темы должна быть убедительно обоснова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ведение включает:</w:t>
      </w:r>
      <w:r>
        <w:rPr>
          <w:rFonts w:cs="Times New Roman" w:ascii="Times New Roman" w:hAnsi="Times New Roman"/>
          <w:sz w:val="28"/>
          <w:szCs w:val="28"/>
        </w:rPr>
        <w:t xml:space="preserve"> актуальность исследования, объект исследования, предмет исследования, цель исследования, задачи исслед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ка актуальности исследования</w:t>
      </w:r>
    </w:p>
    <w:p>
      <w:pPr>
        <w:pStyle w:val="Normal"/>
        <w:spacing w:lineRule="auto" w:line="360"/>
        <w:ind w:left="1418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ктуальност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несколькими фактор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дополнения теоретических положений, относящихся к изучаемому явлению;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ю в новых данных;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ю в новых методах, формах, средствах педагогического поиска;</w:t>
      </w:r>
    </w:p>
    <w:p>
      <w:pPr>
        <w:pStyle w:val="Normal"/>
        <w:numPr>
          <w:ilvl w:val="0"/>
          <w:numId w:val="5"/>
        </w:numPr>
        <w:spacing w:lineRule="auto" w:line="360"/>
        <w:ind w:left="1418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ю практики.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ть актуальность -  значит проанализировать, объяснить, почему данную работу нужно в настоящее время изуч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-  это процесс  или явление, порождающее проблемную ситуацию (воспитание, образование, развитие, формирование личности, коллектива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это то, что находится в границах объекта: определенные свойства объекта, их соотношения, зависимость объекта и свойств от каких-либо условий. Предметом исследования могут быть явления в целом, отдельные их стороны, аспекты и отношения между отдельными сторонами и целым  (совокупность элементов, связей, отношений в конкретной области педагогического объекта, в которой вычленяется проблема, требующая решения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, представьте корзину с яблоками. Объект – корзина, каждое отдельное яблоко –это предмет. Корзина одна, а предметы могут быть разны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это желаемый результат исследования. Наиболее типичны следующие цел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арактеристики явлений, не изучаемых ранее, малоизученны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заимосвязи явл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намики явл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ового эффекта, явл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новой природы явлен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, выявление общих закономернос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лассификаций, типолог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етоди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методик.</w:t>
      </w:r>
    </w:p>
    <w:p>
      <w:pPr>
        <w:pStyle w:val="Normal"/>
        <w:spacing w:lineRule="auto" w:line="360"/>
        <w:ind w:left="14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ет отметить, что для постановки цели лучше использовать ГЛАГОЛ: выявить, определить, описать, обобщить и.т.д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это выбор путей и средств для достижения цели в соответствии с выдвинутой гипотезой. Постановка задач основывается на дроблении цели исследования на подцели. </w:t>
      </w:r>
      <w:r>
        <w:rPr>
          <w:rFonts w:cs="Times New Roman" w:ascii="Times New Roman" w:hAnsi="Times New Roman"/>
          <w:sz w:val="28"/>
          <w:szCs w:val="28"/>
          <w:u w:val="single"/>
        </w:rPr>
        <w:t>В работе может быть поставлено несколько задач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ОСНОВНОЙ  ЧА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курсовой работы  – около 35-40 печатных листов (без приложений), параграф должен быть не меньше 7 стр. Название глав, слова введение заключение, выводы по главам, должны быть выделено жирным шрифтом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ВЫВОД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воды работы формулируются по поставленным задачам, сколько задач, столько и абзацев выводах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ЗАКЛЮЧЕНИ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кст заклю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Е ДОЛЖЕН ДУБЛИРОВАТЬ </w:t>
      </w:r>
      <w:r>
        <w:rPr>
          <w:rFonts w:cs="Times New Roman" w:ascii="Times New Roman" w:hAnsi="Times New Roman"/>
          <w:sz w:val="28"/>
          <w:szCs w:val="28"/>
        </w:rPr>
        <w:t>содержание вывод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ключении работы формулируются общие итоги, отражающие наиболее значимые результаты проведенного исследования. 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екликается с введением </w:t>
      </w:r>
      <w:r>
        <w:rPr>
          <w:rFonts w:cs="Times New Roman" w:ascii="Times New Roman" w:hAnsi="Times New Roman"/>
          <w:sz w:val="28"/>
          <w:szCs w:val="28"/>
        </w:rPr>
        <w:t>– цель достигнута, задачи решен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ФОРМЛЕНИЕ ЛИТЕРАТУРЫ</w:t>
      </w:r>
    </w:p>
    <w:p>
      <w:pPr>
        <w:pStyle w:val="21"/>
        <w:spacing w:lineRule="auto" w:line="360"/>
        <w:rPr/>
      </w:pPr>
      <w:r>
        <w:rPr/>
        <w:t xml:space="preserve">Список используемой литературы составляется в </w:t>
      </w:r>
      <w:r>
        <w:rPr>
          <w:b/>
        </w:rPr>
        <w:t>алфавитном порядке</w:t>
      </w:r>
      <w:r>
        <w:rPr/>
        <w:t xml:space="preserve"> по фамилиям авторов или названий произведений (при отсутствии автора)  в общей нумерации литературных источников.</w:t>
      </w:r>
    </w:p>
    <w:p>
      <w:pPr>
        <w:pStyle w:val="21"/>
        <w:spacing w:lineRule="auto" w:line="360"/>
        <w:rPr/>
      </w:pPr>
      <w:r>
        <w:rPr/>
        <w:t>Ниже представлены ОБРАЗЦЫ ОФОРМЛЕНИЯ отдельных видов источников. В своем списке литературы (ЛИТЕРАТУРА) их нужно отражать в алфавитном порядк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ги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  <w:lang w:val="ru-RU"/>
        </w:rPr>
        <w:t>Воронцова, В.Г. Гуманитарно-аксиологические основы последипломного образования педагога: монография. [Текст] / В.Г. Воронцова.</w:t>
      </w:r>
      <w:r>
        <w:rPr>
          <w:szCs w:val="28"/>
          <w:lang w:val="ru-RU"/>
        </w:rPr>
        <w:t xml:space="preserve"> – </w:t>
      </w:r>
      <w:r>
        <w:rPr>
          <w:b w:val="false"/>
          <w:szCs w:val="28"/>
          <w:lang w:val="ru-RU"/>
        </w:rPr>
        <w:t xml:space="preserve">Псков: изд-во ПОИПКРО, 1997. </w:t>
      </w:r>
      <w:r>
        <w:rPr>
          <w:szCs w:val="28"/>
          <w:lang w:val="ru-RU"/>
        </w:rPr>
        <w:t xml:space="preserve">– </w:t>
      </w:r>
      <w:r>
        <w:rPr>
          <w:b w:val="false"/>
          <w:szCs w:val="28"/>
          <w:lang w:val="ru-RU"/>
        </w:rPr>
        <w:t>421 с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  <w:lang w:val="ru-RU"/>
        </w:rPr>
        <w:t xml:space="preserve">Выготский, Л.С. Психология развития как феномен культуры [Текст] /Л.С. Выготский. </w:t>
      </w:r>
      <w:r>
        <w:rPr>
          <w:szCs w:val="28"/>
          <w:lang w:val="ru-RU"/>
        </w:rPr>
        <w:t xml:space="preserve">– </w:t>
      </w:r>
      <w:r>
        <w:rPr>
          <w:b w:val="false"/>
          <w:szCs w:val="28"/>
          <w:lang w:val="ru-RU"/>
        </w:rPr>
        <w:t xml:space="preserve">М.: 1996. </w:t>
      </w:r>
      <w:r>
        <w:rPr>
          <w:szCs w:val="28"/>
          <w:lang w:val="ru-RU"/>
        </w:rPr>
        <w:t xml:space="preserve">– </w:t>
      </w:r>
      <w:r>
        <w:rPr>
          <w:b w:val="false"/>
          <w:szCs w:val="28"/>
          <w:lang w:val="ru-RU"/>
        </w:rPr>
        <w:t>500 с.</w:t>
      </w:r>
    </w:p>
    <w:p>
      <w:pPr>
        <w:pStyle w:val="Heading"/>
        <w:widowControl w:val="false"/>
        <w:tabs>
          <w:tab w:val="clear" w:pos="708"/>
          <w:tab w:val="left" w:pos="1260" w:leader="none"/>
        </w:tabs>
        <w:spacing w:lineRule="auto" w:line="36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Журналы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Клименко, Т.К. Инновационное образование как фактор формирования личности будущего учителя [Текст] /Т.К. Клименко // Гуманитарный вектор; Серия: Педагогика, психология. – 2012. – № 1. – С.138-147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  <w:lang w:val="ru-RU"/>
        </w:rPr>
        <w:t xml:space="preserve">Кондратьев. С.В. Типические особенности педагогического взаимодействия [Текст] / С.В. Кондратьев // Вопросы психологии. </w:t>
      </w:r>
      <w:r>
        <w:rPr>
          <w:szCs w:val="28"/>
          <w:lang w:val="ru-RU"/>
        </w:rPr>
        <w:t xml:space="preserve">– </w:t>
      </w:r>
      <w:r>
        <w:rPr>
          <w:b w:val="false"/>
          <w:szCs w:val="28"/>
          <w:lang w:val="ru-RU"/>
        </w:rPr>
        <w:t xml:space="preserve">2004. </w:t>
      </w:r>
      <w:r>
        <w:rPr>
          <w:szCs w:val="28"/>
          <w:lang w:val="ru-RU"/>
        </w:rPr>
        <w:t xml:space="preserve">– </w:t>
      </w:r>
      <w:r>
        <w:rPr>
          <w:b w:val="false"/>
          <w:szCs w:val="28"/>
          <w:lang w:val="ru-RU"/>
        </w:rPr>
        <w:t>№4.</w:t>
      </w:r>
      <w:r>
        <w:rPr>
          <w:szCs w:val="28"/>
          <w:lang w:val="ru-RU"/>
        </w:rPr>
        <w:t xml:space="preserve"> –</w:t>
      </w:r>
      <w:r>
        <w:rPr>
          <w:b w:val="false"/>
          <w:szCs w:val="28"/>
          <w:lang w:val="ru-RU"/>
        </w:rPr>
        <w:t xml:space="preserve"> С.131-137.</w:t>
      </w:r>
    </w:p>
    <w:p>
      <w:pPr>
        <w:pStyle w:val="Heading"/>
        <w:widowControl w:val="false"/>
        <w:tabs>
          <w:tab w:val="clear" w:pos="708"/>
          <w:tab w:val="left" w:pos="1260" w:leader="none"/>
        </w:tabs>
        <w:spacing w:lineRule="auto" w:line="36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Пособия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b w:val="false"/>
          <w:szCs w:val="28"/>
          <w:lang w:val="ru-RU"/>
        </w:rPr>
        <w:t xml:space="preserve">Кульневич, С.В. Педагогика личности: от концепций до технологий [Текст] /С.В. Кульневич: учебно-практическое пособие для учителей и классных руководителей, студентов, магистров и аспирантов пед.учебных заведений, слушателей ИПК. </w:t>
      </w:r>
      <w:r>
        <w:rPr>
          <w:szCs w:val="28"/>
          <w:lang w:val="ru-RU"/>
        </w:rPr>
        <w:t xml:space="preserve">– </w:t>
      </w:r>
      <w:r>
        <w:rPr>
          <w:b w:val="false"/>
          <w:szCs w:val="28"/>
          <w:lang w:val="ru-RU"/>
        </w:rPr>
        <w:t xml:space="preserve">Ростов - на - Дону: Творческий центр «Учитель», 2001. </w:t>
      </w:r>
      <w:r>
        <w:rPr>
          <w:szCs w:val="28"/>
          <w:lang w:val="ru-RU"/>
        </w:rPr>
        <w:t>–</w:t>
      </w:r>
      <w:r>
        <w:rPr>
          <w:b w:val="false"/>
          <w:szCs w:val="28"/>
          <w:lang w:val="ru-RU"/>
        </w:rPr>
        <w:t>160 с.</w:t>
      </w:r>
    </w:p>
    <w:p>
      <w:pPr>
        <w:pStyle w:val="Heading"/>
        <w:widowControl w:val="false"/>
        <w:tabs>
          <w:tab w:val="clear" w:pos="708"/>
          <w:tab w:val="left" w:pos="1260" w:leader="none"/>
        </w:tabs>
        <w:spacing w:lineRule="auto" w:line="360"/>
        <w:ind w:left="1211" w:hanging="0"/>
        <w:rPr>
          <w:szCs w:val="28"/>
          <w:lang w:val="ru-RU"/>
        </w:rPr>
      </w:pPr>
      <w:r>
        <w:rPr>
          <w:szCs w:val="28"/>
          <w:lang w:val="ru-RU"/>
        </w:rPr>
        <w:t>Статьи в сборниках конференций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 xml:space="preserve">Скворцов, В.Н. Формирование личности </w:t>
      </w:r>
      <w:r>
        <w:rPr>
          <w:b w:val="false"/>
          <w:szCs w:val="28"/>
        </w:rPr>
        <w:t>XXI</w:t>
      </w:r>
      <w:r>
        <w:rPr>
          <w:b w:val="false"/>
          <w:szCs w:val="28"/>
          <w:lang w:val="ru-RU"/>
        </w:rPr>
        <w:t xml:space="preserve"> века: о европейской доминанте развития современного российского образования [Текст] / В.Н. Скворцов // Образование через всю жизнь: Непрерывное образование в интересах устойчивого развития: традиции международного сотрудничества / сост. Н.А. Лобанов; под науч. ред. Н.А. Лобанова и В.Н. Скворцова. – СПб.: ЛГУ им. </w:t>
      </w:r>
      <w:r>
        <w:rPr>
          <w:b w:val="false"/>
          <w:szCs w:val="28"/>
        </w:rPr>
        <w:t>А.С. Пушкина, 2011. – Вып. 9. – 750 с. – С. 16 – 29.</w:t>
      </w:r>
    </w:p>
    <w:p>
      <w:pPr>
        <w:pStyle w:val="Heading"/>
        <w:widowControl w:val="false"/>
        <w:tabs>
          <w:tab w:val="clear" w:pos="708"/>
          <w:tab w:val="left" w:pos="1260" w:leader="none"/>
        </w:tabs>
        <w:spacing w:lineRule="auto" w:line="360"/>
        <w:ind w:left="709" w:hanging="0"/>
        <w:rPr>
          <w:szCs w:val="28"/>
          <w:lang w:val="ru-RU"/>
        </w:rPr>
      </w:pPr>
      <w:r>
        <w:rPr>
          <w:szCs w:val="28"/>
          <w:lang w:val="ru-RU"/>
        </w:rPr>
        <w:t>Электронные ресурсы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709"/>
        <w:jc w:val="both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zCs w:val="28"/>
          <w:lang w:val="ru-RU"/>
        </w:rPr>
        <w:t xml:space="preserve">Концепция модернизации российского образования на период до 2010 года. Утверждена приказом Минобрнауки России от 11 февраля 2002 г. № 393:Российское образование. Федеральный портал [электронный ресурс]. – Режим доступа: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http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edu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ru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db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mo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Data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/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d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  <w:lang w:val="ru-RU"/>
          </w:rPr>
          <w:t>_02/393.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html</w:t>
        </w:r>
      </w:hyperlink>
    </w:p>
    <w:p>
      <w:pPr>
        <w:pStyle w:val="Heading"/>
        <w:widowControl w:val="false"/>
        <w:tabs>
          <w:tab w:val="clear" w:pos="708"/>
          <w:tab w:val="left" w:pos="1260" w:leader="none"/>
        </w:tabs>
        <w:spacing w:lineRule="auto" w:line="360"/>
        <w:ind w:left="709" w:hanging="0"/>
        <w:jc w:val="both"/>
        <w:rPr>
          <w:b w:val="false"/>
          <w:b w:val="false"/>
          <w:spacing w:val="-2"/>
          <w:szCs w:val="28"/>
          <w:lang w:val="ru-RU"/>
        </w:rPr>
      </w:pPr>
      <w:r>
        <w:rPr>
          <w:b w:val="false"/>
          <w:spacing w:val="-2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урсовой  работе при написании необходимо использов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менее 20 источ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а курсовой работы на АНТИПЛАГИА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работа должна проходить данную проверку, оригинальность текста должна быть не ниже 45%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качества проверки курсовой работы в соответствии с БРС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2126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ригинальность текста по системе Антиплагиат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тсутствие замечаний по оформлению работы. В т.ч.  оформление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Отсутствие замечаний по основной ч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. Отсутствие замечаний по введени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ачество выв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 -100 баллов – оценка «5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-90 баллов – оценка «4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-85 баллов – оценка «3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ind w:right="3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spacing w:before="0" w:after="0"/>
        <w:ind w:left="204" w:right="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ЛЕНИНГРАДСКИЙ ГОСУДАРСТВЕННЫЙ УНИВЕРСИТЕТ </w:t>
      </w:r>
    </w:p>
    <w:p>
      <w:pPr>
        <w:pStyle w:val="Normal"/>
        <w:ind w:left="204" w:right="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ЕНИ А.С. ПУШКИНА»</w:t>
      </w:r>
    </w:p>
    <w:p>
      <w:pPr>
        <w:pStyle w:val="Normal"/>
        <w:spacing w:lineRule="auto" w:line="264" w:before="0" w:after="14"/>
        <w:ind w:left="204" w:right="56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64" w:before="0" w:after="14"/>
        <w:ind w:left="204" w:right="56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4" w:before="0" w:after="14"/>
        <w:ind w:left="204" w:right="56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64" w:before="0" w:after="207"/>
        <w:ind w:left="134" w:right="56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КАФЕДРА ПСИХОЛОГИИ РАЗВИТИЯ И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3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овая раб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дисциплине «Психология развития и формирования личн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 тему: «Акцентуации характера у подрост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3"/>
          <w:lang w:eastAsia="ru-RU"/>
        </w:rPr>
        <w:t xml:space="preserve">направление подготовки: 37.04.01 – Психолог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направленность (профиль) – Психология личности 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cs="Calibri"/>
                <w:sz w:val="23"/>
                <w:szCs w:val="23"/>
                <w:lang w:eastAsia="ru-RU"/>
              </w:rPr>
            </w:pPr>
            <w:r>
              <w:rPr>
                <w:rFonts w:cs="Calibri"/>
                <w:sz w:val="23"/>
                <w:szCs w:val="23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3"/>
                <w:lang w:eastAsia="ru-RU"/>
              </w:rPr>
              <w:t xml:space="preserve">Выполнила: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Calibri"/>
                <w:sz w:val="28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3"/>
                <w:lang w:eastAsia="ru-RU"/>
              </w:rPr>
              <w:t>студентка 1 курса, гр. 710-м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Calibri"/>
                <w:sz w:val="28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3"/>
                <w:lang w:eastAsia="ru-RU"/>
              </w:rPr>
              <w:t>очная форма обучения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Calibri"/>
                <w:sz w:val="28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3"/>
                <w:lang w:eastAsia="ru-RU"/>
              </w:rPr>
              <w:t>Яковлева Екатерина Михайловна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Calibri"/>
                <w:sz w:val="28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3"/>
                <w:lang w:eastAsia="ru-RU"/>
              </w:rPr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3"/>
                <w:lang w:eastAsia="ru-RU"/>
              </w:rPr>
              <w:t xml:space="preserve">Руководитель практики: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Calibri"/>
                <w:sz w:val="28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3"/>
                <w:lang w:eastAsia="ru-RU"/>
              </w:rPr>
              <w:t xml:space="preserve">к. псх.н., доцент </w:t>
            </w:r>
          </w:p>
          <w:p>
            <w:pPr>
              <w:pStyle w:val="Normal"/>
              <w:spacing w:lineRule="auto" w:line="252" w:before="0" w:after="200"/>
              <w:jc w:val="both"/>
              <w:rPr>
                <w:rFonts w:cs="Calibri"/>
                <w:sz w:val="23"/>
                <w:szCs w:val="23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3"/>
                <w:lang w:eastAsia="ru-RU"/>
              </w:rPr>
              <w:t xml:space="preserve">Андерсон Мария Николаевн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  <w:lang w:eastAsia="ru-RU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3"/>
        </w:rPr>
      </w:pPr>
      <w:r>
        <w:rPr>
          <w:rFonts w:eastAsia="Times New Roman" w:cs="Times New Roman" w:ascii="Times New Roman" w:hAnsi="Times New Roman"/>
          <w:sz w:val="28"/>
          <w:szCs w:val="23"/>
        </w:rPr>
        <w:t>Санкт-Петербург, 20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таблиц и рису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текст в таблице должен быть набран 12 шрифто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Таблица 1. - Ценностные ориентации (опросник М. Рокича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4645"/>
      </w:tblGrid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ориентации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альные ценности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 ц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ливая семейная жизн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но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ороших и верных друзей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радостно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 переносе таблицы на другую страницу</w:t>
      </w:r>
    </w:p>
    <w:p>
      <w:pPr>
        <w:pStyle w:val="Normal"/>
        <w:spacing w:before="0" w:after="0"/>
        <w:jc w:val="right"/>
        <w:rPr/>
      </w:pPr>
      <w:r>
        <w:rPr/>
        <w:t>Продолжение таблицы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46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жизн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ая в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ота взгля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 обеспеченная жизнь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 других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ризна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миримость к недостаткам других и в себ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и искусств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запрос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римеч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мерация таблиц и рисунков либо сквозная таблица 1, таблица 2,……. либо по главам таблица 1.1, таблица 1.2. или таблица 2.1. 2.2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768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2.75pt;height:201pt" filled="f" o:ole="">
            <v:imagedata r:id="rId4" o:title=""/>
          </v:shape>
          <o:OLEObject Type="Embed" ProgID="Excel.Sheet.12" ShapeID="ole_rId3" DrawAspect="Content" ObjectID="_1200394427" r:id="rId3"/>
        </w:objec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Условные обозначения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. Результаты анкетирования педагогов до проведения программы</w:t>
      </w:r>
    </w:p>
    <w:sectPr>
      <w:footerReference w:type="default" r:id="rId5"/>
      <w:footerReference w:type="first" r:id="rId6"/>
      <w:type w:val="nextPage"/>
      <w:pgSz w:w="11906" w:h="16838"/>
      <w:pgMar w:left="1276" w:right="566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3371"/>
      <w:sz w:val="18"/>
      <w:szCs w:val="18"/>
      <w:u w:val="non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18" w:before="280" w:after="280"/>
    </w:pPr>
    <w:rPr>
      <w:rFonts w:ascii="Tahoma" w:hAnsi="Tahoma" w:eastAsia="Times New Roman" w:cs="Tahoma"/>
      <w:sz w:val="18"/>
      <w:szCs w:val="18"/>
    </w:rPr>
  </w:style>
  <w:style w:type="paragraph" w:styleId="News">
    <w:name w:val="news"/>
    <w:basedOn w:val="Normal"/>
    <w:qFormat/>
    <w:pPr>
      <w:spacing w:lineRule="atLeast" w:line="218" w:before="280" w:after="280"/>
    </w:pPr>
    <w:rPr>
      <w:rFonts w:ascii="Tahoma" w:hAnsi="Tahoma" w:eastAsia="Times New Roman" w:cs="Tahoma"/>
      <w:b/>
      <w:bCs/>
      <w:color w:val="003371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/mo/Data/d_02/393.html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04:00Z</dcterms:created>
  <dc:creator>Пользователь</dc:creator>
  <dc:description/>
  <dc:language>en-US</dc:language>
  <cp:lastModifiedBy>i.kunicina</cp:lastModifiedBy>
  <cp:lastPrinted>2011-09-30T11:45:00Z</cp:lastPrinted>
  <dcterms:modified xsi:type="dcterms:W3CDTF">2022-03-31T14:07:00Z</dcterms:modified>
  <cp:revision>3</cp:revision>
  <dc:subject/>
  <dc:title/>
</cp:coreProperties>
</file>