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/>
      </w:pPr>
      <w:r>
        <w:rPr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1.01 ИЗБРАННЫЕ ПРОБЛЕМЫ ОБЩЕЙ ПСИХОЛОГИИ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Направление подготовки 37.04.01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Направленность (профиль) Психология личности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57"/>
        <w:gridCol w:w="3576"/>
        <w:gridCol w:w="4822"/>
      </w:tblGrid>
      <w:tr>
        <w:trPr>
          <w:trHeight w:val="10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>ИУК-1.1.</w:t>
            </w:r>
            <w:r>
              <w:rPr>
                <w:rFonts w:eastAsia="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ind w:left="0" w:right="54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теорию системного анализа;</w:t>
            </w:r>
          </w:p>
          <w:p>
            <w:pPr>
              <w:pStyle w:val="Normal"/>
              <w:snapToGrid w:val="false"/>
              <w:ind w:left="0" w:right="54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алгоритм принятия решений, включая методики постановки задач, моделирования, выбора и принятия решений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 xml:space="preserve">ИУК-1.2. </w:t>
            </w:r>
            <w:r>
              <w:rPr>
                <w:rFonts w:eastAsia=""/>
                <w:sz w:val="24"/>
                <w:szCs w:val="24"/>
                <w:lang w:eastAsia="ru-RU"/>
              </w:rPr>
              <w:t>Умеет:</w:t>
            </w:r>
          </w:p>
          <w:p>
            <w:pPr>
              <w:pStyle w:val="Normal"/>
              <w:ind w:left="0" w:right="54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осуществлять поиск и критический анализ информации по проблемной ситуации;</w:t>
            </w:r>
          </w:p>
          <w:p>
            <w:pPr>
              <w:pStyle w:val="Normal"/>
              <w:ind w:left="0" w:right="54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использовать методики постановки цели и определения способов ее достижения;</w:t>
            </w:r>
          </w:p>
          <w:p>
            <w:pPr>
              <w:pStyle w:val="Normal"/>
              <w:snapToGrid w:val="false"/>
              <w:ind w:left="0" w:right="54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оценивать эффективность процедур анализа проблем и принятия решений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>ИУК-1.3.</w:t>
            </w:r>
            <w:r>
              <w:rPr>
                <w:rFonts w:eastAsia=""/>
                <w:sz w:val="24"/>
                <w:szCs w:val="24"/>
                <w:lang w:eastAsia="ru-RU"/>
              </w:rPr>
              <w:t xml:space="preserve"> Владеет:</w:t>
            </w:r>
          </w:p>
          <w:p>
            <w:pPr>
              <w:pStyle w:val="Normal"/>
              <w:snapToGrid w:val="false"/>
              <w:ind w:left="0" w:right="54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навыками применения системного и междисциплинарного подхода при принятии решений в профессиональной деятельности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>ИУК-6.1.</w:t>
            </w:r>
            <w:r>
              <w:rPr>
                <w:rFonts w:eastAsia=""/>
                <w:sz w:val="24"/>
                <w:szCs w:val="24"/>
                <w:lang w:eastAsia="ru-RU"/>
              </w:rPr>
              <w:t xml:space="preserve"> Знает:</w:t>
            </w:r>
          </w:p>
          <w:p>
            <w:pPr>
              <w:pStyle w:val="Normal"/>
              <w:snapToGrid w:val="false"/>
              <w:ind w:left="0" w:right="54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способы самообразования и инструменты непрерывного образования (образования в течениевсей жизни) для реализации собственных потребностей с учетом личностных возможностей,временной перспективы развития деятельности и требований рынка труда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>ИУК -6.2.</w:t>
            </w:r>
            <w:r>
              <w:rPr>
                <w:rFonts w:eastAsia=""/>
                <w:sz w:val="24"/>
                <w:szCs w:val="24"/>
                <w:lang w:eastAsia="ru-RU"/>
              </w:rPr>
              <w:t xml:space="preserve"> Умеет:</w:t>
            </w:r>
          </w:p>
          <w:p>
            <w:pPr>
              <w:pStyle w:val="Normal"/>
              <w:ind w:left="0" w:right="54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оценивать свои ресурсы и их пределы (личностные, ситуативные, временные), использовать их для решения поставленных задач;</w:t>
            </w:r>
          </w:p>
          <w:p>
            <w:pPr>
              <w:pStyle w:val="Normal"/>
              <w:snapToGrid w:val="false"/>
              <w:ind w:left="0" w:right="54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определять траекторию профессионального саморазвития, реализовывать ее в существующих условиях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" w:hanging="0"/>
              <w:rPr/>
            </w:pPr>
            <w:r>
              <w:rPr>
                <w:rFonts w:eastAsia=""/>
                <w:b/>
                <w:sz w:val="24"/>
                <w:szCs w:val="24"/>
                <w:lang w:eastAsia="ru-RU"/>
              </w:rPr>
              <w:t xml:space="preserve">ИУК -6.3. </w:t>
            </w:r>
            <w:r>
              <w:rPr>
                <w:rFonts w:eastAsia=""/>
                <w:sz w:val="24"/>
                <w:szCs w:val="24"/>
                <w:lang w:eastAsia="ru-RU"/>
              </w:rPr>
              <w:t>Владеет:</w:t>
            </w:r>
          </w:p>
          <w:p>
            <w:pPr>
              <w:pStyle w:val="Normal"/>
              <w:snapToGrid w:val="false"/>
              <w:ind w:left="0" w:right="54" w:hanging="0"/>
              <w:rPr/>
            </w:pPr>
            <w:r>
              <w:rPr>
                <w:rFonts w:eastAsia=""/>
                <w:sz w:val="24"/>
                <w:szCs w:val="24"/>
                <w:lang w:eastAsia="ru-RU"/>
              </w:rPr>
              <w:t>−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/>
              </w:rPr>
              <w:t>навыками целеполагания и определения средств саморазвития и профессионального роста, планирования его на долго-, средне- и краткосрочные периоды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научное исследование на основе современной методолог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ИОПК-1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общие естественнонаучные и социогумантарные основания психологической науки, методологические принципы проведения теоретических и эмпирических научных исследований в психологии;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типологию и принципы разработки и требования к дизайну психологического исследования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ОПК-1.2. </w:t>
            </w:r>
            <w:r>
              <w:rPr>
                <w:sz w:val="24"/>
                <w:szCs w:val="24"/>
              </w:rPr>
              <w:t>Ум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критерии научности психологического исследования;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применят критерии качества научных гипотез, теоретических обзоров, эмпирических данных и результатов при оценке научных исследований;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босновывать актуальность, выдвигать научные гипотезы, формулировать задачи, разрабатывать дизайн, программ и рабочие планы теоретического и эмпирического исследования в психологической науке и практике.</w:t>
            </w:r>
          </w:p>
        </w:tc>
      </w:tr>
      <w:tr>
        <w:trPr>
          <w:trHeight w:val="4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ИОПК-1.3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способами поиска, обработки, классификации и систематизации научно-теоретической и эмпирической информации;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ами методологического анализа научных исследований;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ами формулировки гипотез, подбора исследовательских планов и методов анализа данных для из проверки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ести просветительскую и психолого-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- и индивидуально значимых задач в сфере охраны здоровья и смежных с ней областей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ИОПК-7.1.</w:t>
            </w:r>
            <w:r>
              <w:rPr>
                <w:sz w:val="24"/>
                <w:szCs w:val="24"/>
              </w:rPr>
              <w:t xml:space="preserve"> Зна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основные задачи и  методы профилактики и просвещения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ИОПК-7.2.</w:t>
            </w:r>
            <w:r>
              <w:rPr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ть потребности целевой аудитории и разработать планы и программы профилактической и просветительской работы.</w:t>
            </w:r>
          </w:p>
        </w:tc>
      </w:tr>
      <w:tr>
        <w:trPr>
          <w:trHeight w:val="5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ИОПК-7.3.</w:t>
            </w:r>
            <w:r>
              <w:rPr>
                <w:sz w:val="24"/>
                <w:szCs w:val="24"/>
              </w:rPr>
              <w:t xml:space="preserve"> Владеет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- приемами стимулирования интереса аудитории к психологическим знаниям, практике и услугам.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изучение теоретических и методологических положений, составляющих фундаментальную основу современной психологической науки; повышение знаний и совершенствование навыков, полученных на предыдущих этапах профессиональной подготовки; формирование профессионального мировоззрения и практических навыков изучения психики и психических явлений; формирование навыков и умений преподавания психологии.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у магистрантов знания о психике, её структуре, психических процессов, психических состояний, психических свойствах, сознании и личности: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ать умения осуществлять планирование теоретического и эмпирического психологического исследования;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навыки выявления противоречий и проблем психологического исследования, формулировки гипотезы исследования, выбора и обоснования методов исследования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  <w:u w:val="single"/>
        </w:rPr>
        <w:t>Место дисциплины</w:t>
      </w:r>
      <w:r>
        <w:rPr>
          <w:sz w:val="24"/>
          <w:szCs w:val="24"/>
        </w:rPr>
        <w:t>: дисциплина относится к обязательным дисциплинам части программы магистратуры, формируемой участниками образовательных отношений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527"/>
        <w:rPr/>
      </w:pPr>
      <w:r>
        <w:rPr/>
      </w:r>
    </w:p>
    <w:p>
      <w:pPr>
        <w:pStyle w:val="Normal"/>
        <w:spacing w:lineRule="auto" w:line="240"/>
        <w:ind w:left="0" w:firstLine="709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чная форма обучения</w:t>
      </w:r>
    </w:p>
    <w:p>
      <w:pPr>
        <w:pStyle w:val="Normal"/>
        <w:spacing w:lineRule="auto" w:line="240"/>
        <w:ind w:lef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74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40"/>
        <w:gridCol w:w="1282"/>
        <w:gridCol w:w="1633"/>
      </w:tblGrid>
      <w:tr>
        <w:trPr>
          <w:trHeight w:val="24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/>
            </w:pPr>
            <w:r>
              <w:rPr>
                <w:sz w:val="24"/>
                <w:szCs w:val="24"/>
              </w:rPr>
              <w:t>16/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jc w:val="left"/>
        <w:rPr/>
      </w:pPr>
      <w:r>
        <w:rPr>
          <w:i/>
          <w:iCs/>
          <w:color w:val="000000"/>
          <w:sz w:val="24"/>
          <w:szCs w:val="24"/>
        </w:rPr>
        <w:t>Очно-заочная форма обучения</w:t>
      </w:r>
    </w:p>
    <w:p>
      <w:pPr>
        <w:pStyle w:val="Normal"/>
        <w:spacing w:lineRule="auto" w:line="240"/>
        <w:ind w:left="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74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440"/>
        <w:gridCol w:w="1282"/>
        <w:gridCol w:w="1633"/>
      </w:tblGrid>
      <w:tr>
        <w:trPr>
          <w:trHeight w:val="24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40" w:hanging="3"/>
              <w:jc w:val="center"/>
              <w:rPr/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/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/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firstLine="56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9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2"/>
        <w:gridCol w:w="855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едмет психологии, ее задачи и метод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ия в структуре современных наук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ятие о психике и ее эволюци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исхождение и развитие сознания челове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ическая теория деятель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ические познавательные процессы человек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щая характеристика психических состояний человек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Адаптация человека и функциональное состояние человек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моциональный стресс и регуляция эмоциональных состояни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Личность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6"/>
        <w:gridCol w:w="2074"/>
        <w:gridCol w:w="2665"/>
        <w:gridCol w:w="1870"/>
        <w:gridCol w:w="1789"/>
      </w:tblGrid>
      <w:tr>
        <w:trPr>
          <w:trHeight w:val="30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/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едмет психологии, ее задачи и метод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екционное занятие</w:t>
            </w:r>
            <w:r>
              <w:rPr/>
              <w:t xml:space="preserve">/ </w:t>
            </w: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ия в структуре современных наук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нятие о психике и ее эволю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исхождение и развитие сознания челове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екционное занятие</w:t>
            </w:r>
            <w:r>
              <w:rPr/>
              <w:t xml:space="preserve">/ </w:t>
            </w: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ологическая теория деятель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екционное занятие</w:t>
            </w:r>
            <w:r>
              <w:rPr/>
              <w:t xml:space="preserve">/ </w:t>
            </w: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сихические познавательные процессы человек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щая характеристика психических состояний человек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екционное занятие</w:t>
            </w:r>
            <w:r>
              <w:rPr/>
              <w:t xml:space="preserve">/ </w:t>
            </w: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Адаптация человека и функциональное состояние человек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моциональный стресс и регуляция эмоциональных состоян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Личность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19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/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5.2. Темы для докладов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сихология как наука и особенности ее развития в настоящее время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клад Б.Г. Ананьева в становление и развитие отечественной психолог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научные школы отечественной психолог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овременные походы к рассмотрению феномена психики и ее эволюц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клад  Л.С. Выготского в становление и развитие отечественной психологи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овременные исследования в изучении психики животны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сихологическая теория деятельности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клад А.Н. Леонтьева в развитие отечественной психологи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Теория построения движения А.Н. Бернштейн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сновные концепции и теории феномена ощущений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осприятие. Природа и закономерности восприят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сихологические механизмы иллюзий восприятия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клад А.Р. Лурии в развитие отечественной психолог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облема памяти в трудах отечественных психолого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сновные методы развития памят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облема мышления в трудах классиков отечественной психолог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Методология экспериментального развития реч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теории воли отечественных и зарубежных психолог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моции и чувства человек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сихические процессы как структурные элементы управления деятельностью        человека с позиции кибернетической науки.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-3119" w:leader="none"/>
        </w:tabs>
        <w:rPr/>
      </w:pPr>
      <w:r>
        <w:rPr>
          <w:sz w:val="24"/>
        </w:rPr>
        <w:t>«Общие проблемы разработки и создания искусственного интеллекта.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-3119" w:leader="none"/>
        </w:tabs>
        <w:rPr>
          <w:sz w:val="24"/>
        </w:rPr>
      </w:pPr>
      <w:r>
        <w:rPr>
          <w:sz w:val="24"/>
        </w:rPr>
        <w:t>Адаптация человека как глобальная и междисциплинарная проблема научного познания.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-3119" w:leader="none"/>
        </w:tabs>
        <w:rPr/>
      </w:pPr>
      <w:r>
        <w:rPr>
          <w:sz w:val="24"/>
        </w:rPr>
        <w:t>Проблемы личности и личностного развития в трудах отечественных и зарубежных психологов.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-3119" w:leader="none"/>
        </w:tabs>
        <w:rPr/>
      </w:pPr>
      <w:r>
        <w:rPr>
          <w:sz w:val="24"/>
        </w:rPr>
        <w:t>Методологические проблемы экспериментального изучения личности.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-3119" w:leader="none"/>
        </w:tabs>
        <w:rPr>
          <w:sz w:val="24"/>
        </w:rPr>
      </w:pPr>
      <w:r>
        <w:rPr>
          <w:sz w:val="24"/>
        </w:rPr>
        <w:t>Проблема изучения мотивов и развития мотивационной сферы в трудах отечественных и зарубежных психологов.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-3119" w:leader="none"/>
        </w:tabs>
        <w:rPr/>
      </w:pPr>
      <w:r>
        <w:rPr>
          <w:sz w:val="24"/>
        </w:rPr>
        <w:t>Теоретические проблемы изучения способностей в трудах отечественных и зарубежных авторов.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-3119" w:leader="none"/>
        </w:tabs>
        <w:rPr/>
      </w:pPr>
      <w:r>
        <w:rPr>
          <w:sz w:val="24"/>
        </w:rPr>
        <w:t>Теоретические и экспериментальные проблемы изучения темперамент в трудах отечественных и зарубежных психологов.</w:t>
      </w:r>
    </w:p>
    <w:p>
      <w:pPr>
        <w:pStyle w:val="Normal"/>
        <w:numPr>
          <w:ilvl w:val="0"/>
          <w:numId w:val="2"/>
        </w:numPr>
        <w:tabs>
          <w:tab w:val="clear" w:pos="788"/>
          <w:tab w:val="left" w:pos="-3119" w:leader="none"/>
        </w:tabs>
        <w:rPr/>
      </w:pPr>
      <w:r>
        <w:rPr>
          <w:sz w:val="24"/>
        </w:rPr>
        <w:t>Современные экспериментальные методы изучения характера и темперамента.</w:t>
      </w:r>
    </w:p>
    <w:p>
      <w:pPr>
        <w:pStyle w:val="Style24"/>
        <w:tabs>
          <w:tab w:val="clear" w:pos="788"/>
          <w:tab w:val="left" w:pos="0" w:leader="none"/>
        </w:tabs>
        <w:spacing w:lineRule="auto" w:line="240" w:before="0" w:after="0"/>
        <w:ind w:left="144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75" w:type="dxa"/>
        <w:jc w:val="left"/>
        <w:tblInd w:w="9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5"/>
        <w:gridCol w:w="3616"/>
      </w:tblGrid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или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или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докладом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;MS Mincho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7"/>
        <w:gridCol w:w="2044"/>
        <w:gridCol w:w="1082"/>
        <w:gridCol w:w="690"/>
        <w:gridCol w:w="1318"/>
        <w:gridCol w:w="1245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тор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о изда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издани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ые изд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ЭБС (адрес в сети Интернет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lang w:eastAsia="ru-RU"/>
              </w:rPr>
              <w:t>Общая психолог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клаков А.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б.: Пите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+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щая психолог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убарев В.С.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мск: ОмГТУ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lang w:eastAsia="ru-RU"/>
                </w:rPr>
                <w:t>http://biblioclub.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HiddenHorzOCR;MS Gothic"/>
                <w:sz w:val="24"/>
              </w:rPr>
            </w:pPr>
            <w:r>
              <w:rPr>
                <w:rFonts w:eastAsia="HiddenHorzOCR;MS Gothic"/>
                <w:sz w:val="24"/>
              </w:rPr>
              <w:t>Общая психолог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HiddenHorzOCR;MS Gothic"/>
                <w:sz w:val="24"/>
              </w:rPr>
            </w:pPr>
            <w:r>
              <w:rPr>
                <w:rFonts w:eastAsia="HiddenHorzOCR;MS Gothic"/>
                <w:sz w:val="24"/>
              </w:rPr>
              <w:t>Фрондзей С.Н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HiddenHorzOCR;MS Gothic"/>
                <w:sz w:val="24"/>
              </w:rPr>
              <w:t>Таганрог: Южный федеральный университ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  <w:lang w:eastAsia="ru-RU"/>
                </w:rPr>
                <w:t>http://biblioclub.ru</w:t>
              </w:r>
            </w:hyperlink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щая психология: введение в общую психологию, психология познавательных процессов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lang w:eastAsia="ru-RU"/>
              </w:rPr>
              <w:t>Рыжов Б.Н., Донцов Д.А., Донцова М.В., Снкевич Л.В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.:Флинт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firstLine="480"/>
        <w:jc w:val="left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/>
        <w:ind w:left="0" w:right="0"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firstLine="480"/>
        <w:rPr/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/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/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/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/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/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9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8z0">
    <w:name w:val="WW8Num8z0"/>
    <w:qFormat/>
    <w:rPr>
      <w:b w:val="false"/>
      <w:bCs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9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0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1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cp:keywords/>
  <dc:language>en-US</dc:language>
  <cp:lastModifiedBy>Анастасия Mещанинова</cp:lastModifiedBy>
  <cp:lastPrinted>2020-11-13T10:48:00Z</cp:lastPrinted>
  <dcterms:modified xsi:type="dcterms:W3CDTF">2022-03-28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