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kern w:val="2"/>
          <w:sz w:val="24"/>
          <w:lang w:eastAsia="zh-CN"/>
        </w:rPr>
        <w:t xml:space="preserve">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В.02.ДВ.01.01 ПСИХОТЕРАПИИ РАССТРОЙСТВ ЛИЧНОСТИ</w:t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 37.04.01 Психолог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</w:rPr>
        <w:t>Психология личности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719"/>
        <w:gridCol w:w="3936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ланировать, разрабатывать и осуществлять в практической деятельности программы психопрофилактики, включающие психодиагностику расстройств личности, а также оценку состояния и динамики психологического здоровья, консультирование и психокоррекцию нарушений адаптации личности у населения  в обычных и  изменяющихся условиях жизне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1.1. Зн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клинической и экстремальной психологии, теоретические основы расстройства личности, а также закономерности функционирования психики человека и дезадаптации личности в экстремаль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ологические основы и методы диагностики психологического здоровья и расстройства личности, диагностические критерии различных психофизиологических состояний, возникающих в экстремальных ситуациях,  а также профилактики и коррекции нарушений адаптации личности.</w:t>
            </w:r>
          </w:p>
        </w:tc>
      </w:tr>
      <w:tr>
        <w:trPr>
          <w:trHeight w:val="1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К-1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менять знания клинической и экстремальной психологии для планирования, разработки и реализации в практической деятельности программ оказания психологической помощи нарушений адаптации личности у населения  в обычных и  изменяющихся условиях жизне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диагностические критерии и выявлять основные формы личностных расстройств;</w:t>
            </w:r>
          </w:p>
        </w:tc>
      </w:tr>
      <w:tr>
        <w:trPr>
          <w:trHeight w:val="1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ПК-1.3. Владеет: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методами диагностики различных форм расстройств личности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методами профилактики, психокоррекции личностных расстройств и оказания экстренной психологической помощи в экстремальных ситуациях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методами диагностики уровня стресса и оценки психического состояния в экстремальных ситуациях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азрабатывать и использовать средства воздействия на межличностные и межгрупповые отношения с учетом социальных, культурных, конфессиональных различий для предупреждения и конструктивного разрешения конфликтных ситуаций, а также формирования благоприятной психологической атмосферы в коллекти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К-5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психологии межличностных, межгрупповых и межэтнических отношений, в том числе отечественные и зарубежные теории межличностных отношений, подходы к исследованию межгрупповых отношений, основные направления исследования этнических феноменов в зарубежной и отечественной психологии;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ологию и социально-психологические механизмы межличностных отношений;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жгрупповые эффекты и феномены, их детерминанты и проя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ские детерминанты межэтнических отношений, компоненты этнической идентичности.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ПК-5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методический аппарат для диагностики межличностных отношений, эффектов и феноменов межгрупповых отношений, этнической идентичности, этнических стереотипов, этноцентризма, этнических предрассудков, этнические установки;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ть межличностные, межгрупповые и межэтнические конфлик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4" w:hanging="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УК-5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pacing w:lineRule="auto" w:line="254" w:before="0" w:after="200"/>
              <w:ind w:right="54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хнологиями управления межличностными, межгрупповыми и межэтническими отношениями, включая прогнозирования, профилактику, регуляцию и разрешения конфликт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ю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базу теоретических и методологических  знаний в области психотерапии расстройств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оретические и методологические основы психотерап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ся с феноменологией расстройств личности (симптоматикой и динамико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о спецификой основных методов психотерапии расстройств личности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u w:val="single"/>
        </w:rPr>
        <w:t>Место дисциплины</w:t>
      </w:r>
      <w:r>
        <w:rPr>
          <w:rFonts w:cs="Times New Roman" w:ascii="Times New Roman" w:hAnsi="Times New Roman"/>
          <w:sz w:val="24"/>
        </w:rPr>
        <w:t>: дисциплина относится к обязательным дисциплинам части программы магистратуры, формируемой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ohit Hindi;Times New Roman" w:cs="Times New Roman"/>
          <w:b/>
          <w:b/>
          <w:bCs/>
          <w:caps/>
          <w:kern w:val="2"/>
          <w:sz w:val="24"/>
          <w:szCs w:val="24"/>
          <w:lang w:eastAsia="en-US"/>
        </w:rPr>
      </w:pPr>
      <w:r>
        <w:rPr>
          <w:rFonts w:eastAsia="Lohit Hindi;Times New Roman" w:cs="Times New Roman" w:ascii="Times New Roman" w:hAnsi="Times New Roman"/>
          <w:b/>
          <w:bCs/>
          <w:cap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ohit Hindi;Times New Roman" w:cs="Times New Roman" w:ascii="Times New Roman" w:hAnsi="Times New Roman"/>
          <w:kern w:val="2"/>
          <w:sz w:val="24"/>
          <w:szCs w:val="24"/>
          <w:lang w:eastAsia="en-US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Lohit Hindi;Times New Roman" w:cs="Times New Roman" w:ascii="Times New Roman" w:hAnsi="Times New Roman"/>
          <w:i/>
          <w:kern w:val="2"/>
          <w:sz w:val="24"/>
          <w:szCs w:val="24"/>
          <w:lang w:eastAsia="en-US"/>
        </w:rPr>
        <w:t>(1 зачетная единица соответствует 36 академическим часам)</w:t>
      </w:r>
      <w:r>
        <w:rPr>
          <w:rFonts w:eastAsia="Lohit Hindi;Times New Roman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ohit Hindi;Times New Roman" w:cs="Times New Roman"/>
          <w:kern w:val="2"/>
          <w:sz w:val="24"/>
          <w:szCs w:val="24"/>
          <w:lang w:eastAsia="en-US"/>
        </w:rPr>
      </w:pPr>
      <w:r>
        <w:rPr>
          <w:rFonts w:eastAsia="Lohit Hindi;Times New Roman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ая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84" w:hRule="exac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о – заочная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84" w:hRule="exac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оретические и организационные основы психотерап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и логика развития психотерапии в историческом времен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динамический подход в психотерапии: классический психоанализ и современная психоаналитическая психотерап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Экзистенциально-гуманистическая психотерап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Когнитивно-поведенческая психотерап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Групповая психотерапия и психокоррекц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Эриксоновский гипноз и эриксоновская психотерап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Арттерап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именение современных методов психотерапии и психокоррек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kern w:val="2"/>
          <w:sz w:val="24"/>
          <w:szCs w:val="24"/>
          <w:lang w:eastAsia="zh-CN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000000"/>
          <w:kern w:val="2"/>
          <w:sz w:val="24"/>
          <w:szCs w:val="24"/>
          <w:lang w:eastAsia="zh-CN"/>
        </w:rPr>
        <w:t>4.2. Примерная тематика курсовых работ (проектов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ракт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268"/>
        <w:gridCol w:w="1843"/>
      </w:tblGrid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Практическая подготовка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Наименование видов занят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1. Теоретические и организационные основы психо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 мультимедийной презентацией и до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2. История и логика развития психотерапии в историческом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 мультимедийной презентацией и до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3. Психодинамический подход в психотерапии: классический психоанализ и современная психоаналитическая псих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 мультимедийной презентацией и до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4. Экзистенциально-гуманистическая псих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мультимедийной презентацией и до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5. Когнитивно-поведенческая псих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практическими задачами (кейс-мет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6. Групповая психотерапия и психо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учебного видео, отработка тех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7. Эриксоновский гипноз и эриксоновская псих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учебного видео, отработка тех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8.  Арт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 арт-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МА 9.  Применение современных методов психотерапии и психокорр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выков индивидуального и группового применения психокоррекционных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1"/>
        <w:spacing w:lineRule="auto" w:line="240"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5.1. </w:t>
      </w:r>
      <w:bookmarkStart w:id="0" w:name="_Hlk98110206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</w:t>
      </w:r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2. Темы докладо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Нарушения самоидентичности при пограничных личностных расстройства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Нарушения самоидентичности при нарушениях сексуального повед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Нарушения самоидентичности при пищевых аддикция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Нарушение гендерной самоидентич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Расстройства самосознания при невроза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Расстройства самосознания при психопатия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Исследование самоидентичности по данным теста Г. Роршах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Исследование расстройства самосознания в современных психодинамических теория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Нарушение самоидентичности и регуляторных механизмов при разных формах зависимост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Диалогический подход в работе с пациентами с нарушением самоидентич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онятие о диссоциальном расстрой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Психопатологические признаки фобического расстрой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60.0 Параноидное (параноическое) расстройство личности 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60.1 Шизоидное расстройство личности 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60.2 Диссоциальное расстройство личности 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60.3 Эмоционально неустойчивое расстройство личности 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60.30 (31) Эмоционально неустойчивое расстройство личности 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60.4 Истерическое расстройство личности 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60.5 Ананкастное расстройство личности 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60.6 Тревожное (уклоняющееся, избегающее) расстройство личности 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60.7 Расстройство типа зависимой личности 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01.22 (F21) Шизотипическое расстройство личности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01.81 (F60.81) Нарциссическое расстройство личности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 его терап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ифференциальная диагностика акцентуаций и расстройств лич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ифференциальная диагностика неврозов, расстройств личности и шизофрен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за выполнение практического зад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рапия : учебник и практикум для бакалавриата, специалитета и магист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изд., испр. и доп. — 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359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. Учебник для в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нский В.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и подростковая психотерапия: учебник для бакалавриата и магист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Е. В. Филипп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32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432FF"/>
                <w:sz w:val="24"/>
                <w:szCs w:val="24"/>
                <w:u w:val="single"/>
              </w:rPr>
              <w:t>https://publications.hse.ru/mirror/pubs/share/folder/7bxqu4axlf/direct/152618859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рапия: Учебник для ву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ук Л. Ф., Кочарян А. С, Жидко М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6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19:00Z</dcterms:created>
  <dc:creator>user</dc:creator>
  <dc:description/>
  <cp:keywords/>
  <dc:language>en-US</dc:language>
  <cp:lastModifiedBy>Анастасия Mещанинова</cp:lastModifiedBy>
  <dcterms:modified xsi:type="dcterms:W3CDTF">2022-03-28T11:29:00Z</dcterms:modified>
  <cp:revision>9</cp:revision>
  <dc:subject/>
  <dc:title/>
</cp:coreProperties>
</file>