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rPr/>
      </w:pPr>
      <w:r>
        <w:rPr/>
        <w:t>3 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3822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  <w:t>УТВЕРЖДАЮ</w:t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  <w:t>Проректор по учебно-методической</w:t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  <w:t xml:space="preserve">работе </w:t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  <w:t>____________ С.Н. Большаков</w:t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</w:r>
    </w:p>
    <w:p>
      <w:pPr>
        <w:pStyle w:val="Normal"/>
        <w:ind w:left="5040" w:hanging="0"/>
        <w:rPr>
          <w:color w:val="00000A"/>
        </w:rPr>
      </w:pPr>
      <w:r>
        <w:rPr>
          <w:color w:val="00000A"/>
        </w:rPr>
      </w:r>
    </w:p>
    <w:p>
      <w:pPr>
        <w:pStyle w:val="Normal"/>
        <w:suppressAutoHyphens w:val="true"/>
        <w:autoSpaceDE w:val="false"/>
        <w:ind w:left="4180" w:hanging="0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jc w:val="center"/>
        <w:outlineLvl w:val="0"/>
        <w:rPr/>
      </w:pPr>
      <w:r>
        <w:rPr>
          <w:caps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jc w:val="center"/>
        <w:outlineLvl w:val="0"/>
        <w:rPr/>
      </w:pPr>
      <w:r>
        <w:rPr/>
        <w:t>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34827624"/>
      <w:bookmarkStart w:id="1" w:name="_Hlk34827624"/>
      <w:bookmarkEnd w:id="1"/>
    </w:p>
    <w:p>
      <w:pPr>
        <w:pStyle w:val="Normal"/>
        <w:jc w:val="center"/>
        <w:rPr/>
      </w:pPr>
      <w:r>
        <w:rPr>
          <w:b/>
          <w:caps/>
        </w:rPr>
        <w:t xml:space="preserve">Б1.В.02.03 Семейное консультир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  <w:t>Направление подготовки  37.04.01 Психология</w:t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  <w:t>Направленность (профиль) Психология личности</w:t>
      </w:r>
    </w:p>
    <w:p>
      <w:pPr>
        <w:pStyle w:val="Normal"/>
        <w:jc w:val="center"/>
        <w:rPr/>
      </w:pPr>
      <w:r>
        <w:rPr/>
      </w:r>
      <w:bookmarkStart w:id="2" w:name="_Hlk34827624"/>
      <w:bookmarkStart w:id="3" w:name="_Hlk34827624"/>
      <w:bookmarkEnd w:id="3"/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  <w:szCs w:val="28"/>
        </w:rPr>
        <w:t>(год начала подготовки – 2021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20</w:t>
      </w:r>
      <w:r>
        <w:br w:type="page"/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5"/>
        </w:numPr>
        <w:spacing w:lineRule="auto" w:line="240"/>
        <w:ind w:left="0" w:hanging="720"/>
        <w:rPr/>
      </w:pPr>
      <w:bookmarkStart w:id="4" w:name="_Hlk34829959"/>
      <w:bookmarkEnd w:id="4"/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rPr>
          <w:iCs/>
          <w:color w:val="00000A"/>
        </w:rPr>
      </w:pPr>
      <w:r>
        <w:rPr>
          <w:iCs/>
          <w:color w:val="00000A"/>
        </w:rPr>
      </w:r>
    </w:p>
    <w:tbl>
      <w:tblPr>
        <w:tblW w:w="9912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23"/>
        <w:gridCol w:w="3556"/>
        <w:gridCol w:w="5233"/>
      </w:tblGrid>
      <w:tr>
        <w:trPr>
          <w:trHeight w:val="8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23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5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spacing w:lineRule="auto" w:line="254"/>
              <w:ind w:left="2" w:right="53" w:hanging="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ен разрабатывать и использовать средства воздействия на межличностные и межгрупповые отношения с учетом социальных, культурных, конфессиональных различий для предупреждения и конструктивного разрешения конфликтных ситуаций, а также формирования благоприятной психологической атмосферы в коллектив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4"/>
              <w:ind w:right="54" w:hanging="5"/>
              <w:jc w:val="both"/>
              <w:rPr/>
            </w:pPr>
            <w:r>
              <w:rPr>
                <w:b/>
                <w:color w:val="000000"/>
              </w:rPr>
              <w:t>ИПК-5.1.</w:t>
            </w:r>
            <w:r>
              <w:rPr>
                <w:color w:val="000000"/>
              </w:rPr>
              <w:t xml:space="preserve"> Знает:</w:t>
            </w:r>
          </w:p>
          <w:p>
            <w:pPr>
              <w:pStyle w:val="Normal"/>
              <w:spacing w:lineRule="auto" w:line="254"/>
              <w:ind w:right="54" w:hanging="5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теоретические основы психологии межличностных, межгрупповых и межэтнических отношений, в том числе отечественные и зарубежные теории межличностных отношений, подходы к исследованию межгрупповых отношений, основные направления исследования этнических феноменов в зарубежной и отечественной психологии;</w:t>
            </w:r>
          </w:p>
          <w:p>
            <w:pPr>
              <w:pStyle w:val="Normal"/>
              <w:spacing w:lineRule="auto" w:line="254"/>
              <w:ind w:right="54" w:hanging="5"/>
              <w:jc w:val="both"/>
              <w:rPr/>
            </w:pPr>
            <w:r>
              <w:rPr>
                <w:color w:val="000000"/>
              </w:rPr>
              <w:t>- типологию и социально-психологические механизмы межличностных отношений;</w:t>
            </w:r>
          </w:p>
          <w:p>
            <w:pPr>
              <w:pStyle w:val="Normal"/>
              <w:spacing w:lineRule="auto" w:line="254"/>
              <w:ind w:right="54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жгрупповые эффекты и феномены, их детерминанты и проявления; </w:t>
            </w:r>
          </w:p>
          <w:p>
            <w:pPr>
              <w:pStyle w:val="Normal"/>
              <w:spacing w:lineRule="auto" w:line="254"/>
              <w:ind w:right="54" w:hanging="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сихологические детерминанты межэтнических отношений, компоненты этнической идентичности.</w:t>
            </w:r>
          </w:p>
        </w:tc>
      </w:tr>
      <w:tr>
        <w:trPr>
          <w:trHeight w:val="47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3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54"/>
              <w:ind w:right="54" w:hanging="5"/>
              <w:jc w:val="both"/>
              <w:rPr/>
            </w:pPr>
            <w:r>
              <w:rPr>
                <w:b/>
                <w:color w:val="000000"/>
              </w:rPr>
              <w:t xml:space="preserve">ИПК-5.2. </w:t>
            </w:r>
            <w:r>
              <w:rPr>
                <w:color w:val="000000"/>
              </w:rPr>
              <w:t>Умеет:</w:t>
            </w:r>
          </w:p>
          <w:p>
            <w:pPr>
              <w:pStyle w:val="Normal"/>
              <w:spacing w:lineRule="auto" w:line="254"/>
              <w:ind w:right="54" w:hanging="5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использовать методический аппарат для диагностики межличностных отношений, эффектов и феноменов межгрупповых отношений, этнической идентичности, этнических стереотипов, этноцентризма, этнических предрассудков, этнические установки;</w:t>
            </w:r>
          </w:p>
          <w:p>
            <w:pPr>
              <w:pStyle w:val="Normal"/>
              <w:spacing w:lineRule="auto" w:line="254"/>
              <w:ind w:right="54" w:hanging="5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выявлять межличностные, межгрупповые и межэтнические конфликты; </w:t>
            </w:r>
          </w:p>
          <w:p>
            <w:pPr>
              <w:pStyle w:val="Normal"/>
              <w:spacing w:lineRule="auto" w:line="254"/>
              <w:ind w:right="54" w:hanging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3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54"/>
              <w:ind w:right="54" w:hanging="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54"/>
              <w:ind w:right="54" w:hanging="5"/>
              <w:jc w:val="both"/>
              <w:rPr/>
            </w:pPr>
            <w:r>
              <w:rPr>
                <w:b/>
                <w:color w:val="000000"/>
              </w:rPr>
              <w:t>ИУК-5.3.</w:t>
            </w:r>
            <w:r>
              <w:rPr>
                <w:color w:val="000000"/>
              </w:rPr>
              <w:t xml:space="preserve"> Владеет:</w:t>
            </w:r>
          </w:p>
          <w:p>
            <w:pPr>
              <w:pStyle w:val="Normal"/>
              <w:spacing w:lineRule="auto" w:line="254"/>
              <w:ind w:right="54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хнологиями управления межличностными, межгрупповыми и межэтническими отношениями, включая прогнозирования, профилактику, регуляцию и разрешения конфликтов. </w:t>
            </w:r>
          </w:p>
          <w:p>
            <w:pPr>
              <w:pStyle w:val="Normal"/>
              <w:spacing w:lineRule="auto" w:line="254"/>
              <w:ind w:right="54" w:hanging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rmal"/>
        <w:rPr>
          <w:b/>
          <w:b/>
          <w:bCs/>
          <w:iCs/>
          <w:color w:val="00000A"/>
        </w:rPr>
      </w:pPr>
      <w:r>
        <w:rPr>
          <w:b/>
          <w:bCs/>
          <w:iCs/>
          <w:color w:val="00000A"/>
        </w:rPr>
      </w:r>
      <w:bookmarkStart w:id="5" w:name="_Hlk34829959"/>
      <w:bookmarkStart w:id="6" w:name="_Hlk34829959"/>
      <w:bookmarkEnd w:id="6"/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u w:val="single"/>
        </w:rPr>
        <w:t>Цель дисциплины</w:t>
      </w:r>
      <w:r>
        <w:rPr/>
        <w:t xml:space="preserve">: </w:t>
      </w:r>
      <w:r>
        <w:rPr>
          <w:color w:val="000000"/>
        </w:rPr>
        <w:t>углубление и систематизация теоретических знаний в области семейного консультирования, а также формирование профессиональных установок и начальных навыков психолога-консультант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изучить основные направления семейного консультирования и семейной психотерап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изучить основные формы и методы работы семейного консультан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овладеть начальными навыками работы консультанта (начало беседы, активное слушание, выдвижение гипотез); овладеть навыком разработки программы психодиагностики и коррекции семейных отношений в ходе консультирования в зависимости от заявленной проблем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овладеть профессиональной и личностной рефлексией при организации исследовательской и консультационной работы с семь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дисциплины</w:t>
      </w:r>
      <w:r>
        <w:rPr/>
        <w:t>: дисциплина относится к обязательным дисциплинам части программы магистратуры, формируемой участниками образовательных отношений.</w:t>
      </w:r>
    </w:p>
    <w:p>
      <w:pPr>
        <w:pStyle w:val="Normal"/>
        <w:shd w:fill="FFFFFF" w:val="clear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Общая трудоемкость освоения дисциплины составляет 4 зачетные единицы, 144 академических часа </w:t>
      </w:r>
      <w:r>
        <w:rPr>
          <w:i/>
          <w:iCs/>
        </w:rPr>
        <w:t>(1 зачетная единица соответствует 36 академическим часам)</w:t>
      </w:r>
      <w:r>
        <w:rPr/>
        <w:t>.</w:t>
      </w:r>
    </w:p>
    <w:p>
      <w:pPr>
        <w:pStyle w:val="Normal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Очная форма обучения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382" w:type="dxa"/>
        <w:jc w:val="left"/>
        <w:tblInd w:w="-2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1"/>
        <w:gridCol w:w="1706"/>
      </w:tblGrid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ind w:hanging="3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Очно-заочная форма обучени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397" w:type="dxa"/>
        <w:jc w:val="left"/>
        <w:tblInd w:w="-4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5"/>
        <w:gridCol w:w="1282"/>
        <w:gridCol w:w="1560"/>
        <w:gridCol w:w="15"/>
      </w:tblGrid>
      <w:tr>
        <w:trPr>
          <w:trHeight w:val="25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ind w:left="57" w:hanging="0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ind w:left="57" w:hanging="0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ind w:hanging="3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  <w:tab/>
      </w:r>
    </w:p>
    <w:p>
      <w:pPr>
        <w:pStyle w:val="Normal"/>
        <w:tabs>
          <w:tab w:val="left" w:pos="708" w:leader="none"/>
        </w:tabs>
        <w:suppressAutoHyphens w:val="true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tabs>
          <w:tab w:val="left" w:pos="708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4.1.</w:t>
      </w:r>
      <w:r>
        <w:rPr>
          <w:b/>
          <w:bCs/>
        </w:rPr>
        <w:t xml:space="preserve"> Блоки (разделы) дисципли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блока (раздела) дисциплины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iCs/>
              </w:rPr>
              <w:t>Основные принципы семейного консультирования и семейной психотерапии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ubmenutable"/>
                <w:iCs/>
              </w:rPr>
              <w:t>Теоретические модели психологического консультирования семьи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iCs/>
              </w:rPr>
              <w:t>Основные формы и методы работы в семейном консультировании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iCs/>
              </w:rPr>
              <w:t>Психологическое консультирование семьи на различных этапах ее развития.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iCs/>
              </w:rPr>
              <w:t>Консультирование семей с различными типами проблем.</w:t>
            </w:r>
          </w:p>
        </w:tc>
      </w:tr>
    </w:tbl>
    <w:p>
      <w:pPr>
        <w:pStyle w:val="Normal"/>
        <w:jc w:val="both"/>
        <w:rPr>
          <w:rStyle w:val="Submenutable"/>
          <w:b/>
          <w:b/>
          <w:bCs/>
          <w:iCs/>
        </w:rPr>
      </w:pPr>
      <w:r>
        <w:rPr/>
      </w:r>
    </w:p>
    <w:p>
      <w:pPr>
        <w:pStyle w:val="Normal"/>
        <w:rPr/>
      </w:pPr>
      <w:r>
        <w:rPr>
          <w:b/>
          <w:bCs/>
        </w:rPr>
        <w:t>4.2. Примерная тематика курсовых работ  (проектов)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7"/>
        <w:gridCol w:w="2410"/>
        <w:gridCol w:w="1984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№ </w:t>
            </w: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бло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раздел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дисципл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8" w:leader="none"/>
                <w:tab w:val="left" w:pos="4358" w:leader="none"/>
                <w:tab w:val="center" w:pos="6019" w:leader="none"/>
                <w:tab w:val="left" w:pos="6898" w:leader="none"/>
                <w:tab w:val="left" w:pos="9230" w:leader="none"/>
                <w:tab w:val="right" w:pos="10838" w:leader="none"/>
              </w:tabs>
              <w:snapToGrid w:val="false"/>
              <w:ind w:left="66" w:hanging="0"/>
              <w:rPr/>
            </w:pPr>
            <w:r>
              <w:rPr>
                <w:rStyle w:val="Submenutable"/>
                <w:iCs/>
              </w:rPr>
              <w:t>Тема 1. Основные принципы семейного консультирования и семейной психотерап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Мультимедийны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2" w:leader="none"/>
                <w:tab w:val="left" w:pos="4402" w:leader="none"/>
                <w:tab w:val="center" w:pos="6063" w:leader="none"/>
                <w:tab w:val="left" w:pos="6942" w:leader="none"/>
                <w:tab w:val="left" w:pos="9274" w:leader="none"/>
                <w:tab w:val="right" w:pos="10882" w:leader="none"/>
              </w:tabs>
              <w:snapToGrid w:val="false"/>
              <w:ind w:left="110" w:hanging="0"/>
              <w:rPr/>
            </w:pPr>
            <w:r>
              <w:rPr>
                <w:rStyle w:val="Submenutable"/>
                <w:iCs/>
              </w:rPr>
              <w:t>Тема 2. Теоретические модели психологического консультирования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kern w:val="2"/>
              </w:rPr>
              <w:t xml:space="preserve">Работа в группах. Заполнение таблицы по ходу выступления студентов с доклад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2" w:leader="none"/>
                <w:tab w:val="left" w:pos="4402" w:leader="none"/>
                <w:tab w:val="center" w:pos="6063" w:leader="none"/>
                <w:tab w:val="left" w:pos="6942" w:leader="none"/>
                <w:tab w:val="left" w:pos="9274" w:leader="none"/>
                <w:tab w:val="right" w:pos="10882" w:leader="none"/>
              </w:tabs>
              <w:snapToGrid w:val="false"/>
              <w:rPr/>
            </w:pPr>
            <w:r>
              <w:rPr>
                <w:rStyle w:val="Submenutable"/>
                <w:iCs/>
              </w:rPr>
              <w:t>Тема 3. Основные формы и методы работы в семейном консультир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лекция /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2" w:leader="none"/>
                <w:tab w:val="left" w:pos="4402" w:leader="none"/>
                <w:tab w:val="center" w:pos="6063" w:leader="none"/>
                <w:tab w:val="left" w:pos="6942" w:leader="none"/>
                <w:tab w:val="left" w:pos="9274" w:leader="none"/>
                <w:tab w:val="right" w:pos="10882" w:leader="none"/>
              </w:tabs>
              <w:snapToGrid w:val="false"/>
              <w:rPr>
                <w:rStyle w:val="Submenutable"/>
                <w:iCs/>
              </w:rPr>
            </w:pPr>
            <w:r>
              <w:rPr>
                <w:rStyle w:val="Submenutable"/>
                <w:iCs/>
              </w:rPr>
              <w:t>Тема 4. Психологическое консультирование семьи на различных этапах ее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  <w:kern w:val="2"/>
              </w:rPr>
              <w:t xml:space="preserve">Доклад/ </w:t>
            </w:r>
            <w:r>
              <w:rPr>
                <w:bCs/>
              </w:rPr>
              <w:t>Презентация.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Индивидуальная работа с использованием технических устройств (компьюте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2" w:leader="none"/>
                <w:tab w:val="left" w:pos="4402" w:leader="none"/>
                <w:tab w:val="center" w:pos="6063" w:leader="none"/>
                <w:tab w:val="left" w:pos="6942" w:leader="none"/>
                <w:tab w:val="left" w:pos="9274" w:leader="none"/>
                <w:tab w:val="right" w:pos="10882" w:leader="none"/>
              </w:tabs>
              <w:snapToGrid w:val="false"/>
              <w:rPr>
                <w:rStyle w:val="Submenutable"/>
                <w:iCs/>
              </w:rPr>
            </w:pPr>
            <w:r>
              <w:rPr>
                <w:rStyle w:val="Submenutable"/>
                <w:iCs/>
              </w:rPr>
              <w:t>Тема 5. Консультирование семей с различными типами проб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лекция /практическ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Кейс-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5.1. Темы докладов к семинарским занят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Cs/>
        </w:rPr>
        <w:t xml:space="preserve">Различные категории современной семьи и брачно-семейных отношений, внутренние и внешние факторы, влияющие на формирование взаимоотношений в семье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Cs/>
        </w:rPr>
        <w:t xml:space="preserve">Современная модель семь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Cs/>
        </w:rPr>
        <w:t xml:space="preserve">Основные параметры и элементы структуры нормативной модели семь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Cs/>
        </w:rPr>
        <w:t xml:space="preserve">Психологически благополучные и неблагополучные семьи; понятия семьи зрелой и семьи проблемной по В.Сатир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Cs/>
        </w:rPr>
        <w:t>Психологическое здоровье современной семьи: основные критер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bookmarkStart w:id="7" w:name="_Hlk532158729"/>
      <w:bookmarkEnd w:id="7"/>
      <w:r>
        <w:rPr>
          <w:b/>
          <w:bCs/>
        </w:rPr>
        <w:t xml:space="preserve">5.2. </w:t>
      </w:r>
      <w:r>
        <w:rPr>
          <w:rFonts w:cs="Times New Roman ??????????;Times New Roman" w:ascii="Times New Roman ??????????;Times New Roman" w:hAnsi="Times New Roman ??????????;Times New Roman"/>
          <w:b/>
          <w:bCs/>
        </w:rPr>
        <w:t>Темы рефератов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труктурная модель работы с семьёй (по С.Минухину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истемный подход В.Сатир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истемный подход М.Боуэн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Законы системного подхода в семейном консультировани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араметры семейной системы по М.Боуэну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сихологический сценарий по Э.Берну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Организация консультативной беседы по Э.Г.Эйдемиллеру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Формы слушания в беседе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Особенности межличностного восприятия в процессе семейного консультирования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ложение ребёнка и его психологический портрет по Р.Мэй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ложение ребёнка в семье и его психологический портрет по А.Адлеру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равнительный анализ концепций Р.Мэй и А.Адлер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упружеские взаимоотношения. Проблема доминирования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упружеские взаимоотношения. Проблема ответственности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упружеские взаимоотношения. Проблема выражения любви друг другу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тили семейного воспитания. Анализ с точки зрения положительного и отрицательного влияния на развитие личности ребёнк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нятие межличностная аттракция. Уровни межличностной аттракции. Факторы, влияющие на межличностную аттракцию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нцепция межличностных фильтров по Л.Я.Гозману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Межличностные отношения. Виды межличностных отношений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Теория межличностных потребностей по У.Шутцу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роблемы, связанные с поиском потенциального брачного партнёра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обрачное консультирование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нфликт. Причины супружеских конфликтов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нфликт. Причины конфликтов в детско-родительских отношениях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нфликт. Причины конфликтов в отношениях между сиблингами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Манипуляция, как деструктивный способ взаимодействия в супружеских отношениях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Манипуляция, как деструктивный способ взаимодействия в детско-родительских отношениях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Манипуляция, как деструктивный способ взаимодействия в сиблинговых отношениях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Анализ игр по Э.Берну. Супружеские игры. Игры на приёме у психотерапевта. Значение игр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упружеские отношения. Система ценностей и стандартов у супругов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упружеские отношения. Особенности характеров супругов и проблемы в браке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гностика супружеских отношений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Диагностика отношений между сиблингам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гностика детско-родительских отношений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bookmarkStart w:id="8" w:name="_Hlk532158729"/>
      <w:bookmarkStart w:id="9" w:name="_Hlk532158729"/>
      <w:bookmarkEnd w:id="9"/>
    </w:p>
    <w:p>
      <w:pPr>
        <w:pStyle w:val="Normal"/>
        <w:rPr/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11"/>
        <w:gridCol w:w="2977"/>
      </w:tblGrid>
      <w:tr>
        <w:trPr>
          <w:trHeight w:val="7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блока (раздела)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ма 1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7"/>
        <w:gridCol w:w="1558"/>
        <w:gridCol w:w="1135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, брак и  родительство в современной России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bidi="hi-IN"/>
              </w:rPr>
            </w:pPr>
            <w:r>
              <w:rPr/>
              <w:t>отв. ред. Т.В. Пушкарева, М.Н. Швецова, К.Б. Зу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bidi="hi-IN"/>
              </w:rPr>
            </w:pPr>
            <w:r>
              <w:rPr/>
              <w:t>Москва : Когито-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ое консультирование. Прак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ство : учебное пособ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/>
              <w:t>Д.Я. Райгород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bidi="hi-IN"/>
              </w:rPr>
            </w:pPr>
            <w:r>
              <w:rPr/>
              <w:t>Самара : Издательский дом Бахрах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1"/>
            </w:tblGrid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Normal"/>
                    <w:rPr>
                      <w:color w:val="000000"/>
                      <w:kern w:val="2"/>
                      <w:lang w:bidi="hi-IN"/>
                    </w:rPr>
                  </w:pPr>
                  <w:r>
                    <w:rPr>
                      <w:bCs/>
                      <w:color w:val="000000"/>
                    </w:rPr>
                    <w:t>Семьеведение</w:t>
                  </w:r>
                  <w:r>
                    <w:rPr>
                      <w:color w:val="000000"/>
                    </w:rPr>
                    <w:t xml:space="preserve"> : семья в разводе и социальная работа с ней: учебное пособие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</w:rPr>
              <w:t>Кохановская Л. С.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</w:rPr>
              <w:t>Йошкар-Ола: П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семейных конфликтов : учебное пособие / Б.С. Волков, Н.В. Волкова. 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/>
              <w:t>Волков, Б.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bidi="hi-IN"/>
              </w:rPr>
            </w:pPr>
            <w:r>
              <w:rPr/>
              <w:t>Москва :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bidi="hi-IN"/>
              </w:rPr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</w:tc>
      </w:tr>
    </w:tbl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ind w:firstLine="709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ind w:firstLine="709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ind w:firstLine="709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709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firstLine="709"/>
        <w:jc w:val="both"/>
        <w:rPr/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firstLine="709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bCs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Обычный (Интернет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3"/>
    <w:qFormat/>
    <w:rPr/>
  </w:style>
  <w:style w:type="character" w:styleId="CommentTextChar">
    <w:name w:val="Comment Text Char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cs="Mangal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азовый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>
      <w:kern w:val="2"/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  <w:jc w:val="both"/>
    </w:pPr>
    <w:rPr>
      <w:color w:val="00000A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9:50:00Z</dcterms:created>
  <dc:creator>novikovang</dc:creator>
  <dc:description/>
  <cp:keywords/>
  <dc:language>en-US</dc:language>
  <cp:lastModifiedBy>Анастасия Mещанинова</cp:lastModifiedBy>
  <cp:lastPrinted>2016-03-21T13:31:00Z</cp:lastPrinted>
  <dcterms:modified xsi:type="dcterms:W3CDTF">2022-03-31T05:32:00Z</dcterms:modified>
  <cp:revision>66</cp:revision>
  <dc:subject/>
  <dc:title>УТВЕРЖДАЮ</dc:title>
</cp:coreProperties>
</file>