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rFonts w:cs="Courier New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b/>
          <w:kern w:val="0"/>
          <w:sz w:val="24"/>
          <w:szCs w:val="24"/>
          <w:lang w:eastAsia="ru-RU"/>
        </w:rPr>
        <w:t>Б1.В.01.06 ПЕРИНАТАЛЬНАЯ ПСИХОЛОГИЯ</w:t>
      </w:r>
    </w:p>
    <w:p>
      <w:pPr>
        <w:pStyle w:val="Normal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 37.04.01 Психология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Психология личности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2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523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выявлять специфику психического функционирования человека с учётом особенностей возрастных этапов, кризисов развития, факторов риска и на этой основе разрабатывать и реализовывать программы психолого-педагогического сопровождения формирования личности</w:t>
            </w:r>
          </w:p>
        </w:tc>
        <w:tc>
          <w:tcPr>
            <w:tcW w:w="52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b/>
                <w:sz w:val="24"/>
                <w:szCs w:val="24"/>
                <w:lang w:eastAsia="ru-RU"/>
              </w:rPr>
              <w:t>ИПК-6.1.</w:t>
            </w:r>
            <w:r>
              <w:rPr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sz w:val="24"/>
                <w:szCs w:val="24"/>
                <w:lang w:eastAsia="ru-RU"/>
              </w:rPr>
              <w:t>- основы возрастной и педагогической психологии, закономерности личностного развития на разных возрастных этапах, в том числе во время нормативных кризисов, а также движущие силы и условия развития личности;</w:t>
            </w:r>
          </w:p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sz w:val="24"/>
                <w:szCs w:val="24"/>
                <w:lang w:eastAsia="ru-RU"/>
              </w:rPr>
              <w:t>- теоретические и методические основы психолого-педагогического сопровождения и формирования личности с учетом возрастных особенностей.</w:t>
            </w:r>
          </w:p>
        </w:tc>
      </w:tr>
      <w:tr>
        <w:trPr>
          <w:trHeight w:val="1071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ИПК-6.2. </w:t>
            </w:r>
            <w:r>
              <w:rPr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sz w:val="24"/>
                <w:szCs w:val="24"/>
                <w:lang w:eastAsia="ru-RU"/>
              </w:rPr>
              <w:t>-использовать методический аппарат для диагностики личностного развития и разработки программ психолого-педагогического сопровождения формирования личности с учетом половозрастных, типологических, социально-культурных условий.</w:t>
            </w:r>
          </w:p>
        </w:tc>
      </w:tr>
      <w:tr>
        <w:trPr>
          <w:trHeight w:val="1532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b/>
                <w:sz w:val="24"/>
                <w:szCs w:val="24"/>
                <w:lang w:eastAsia="ru-RU"/>
              </w:rPr>
              <w:t>ИУК-6.3.</w:t>
            </w:r>
            <w:r>
              <w:rPr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технологиями психолого-педагогического сопровождения формирования личности с учётом особенностей возрастных этапов, половых и типологических особенностей кризисов развития, факторов риска.</w:t>
            </w:r>
          </w:p>
          <w:p>
            <w:pPr>
              <w:pStyle w:val="Normal"/>
              <w:spacing w:lineRule="auto" w:line="254"/>
              <w:ind w:left="40" w:right="54" w:hanging="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ind w:left="40" w:firstLine="540"/>
        <w:rPr>
          <w:bCs/>
          <w:kern w:val="0"/>
          <w:sz w:val="24"/>
          <w:szCs w:val="24"/>
          <w:lang w:eastAsia="en-US"/>
        </w:rPr>
      </w:pPr>
      <w:r>
        <w:rPr>
          <w:bCs/>
          <w:sz w:val="24"/>
          <w:szCs w:val="24"/>
          <w:u w:val="single"/>
        </w:rPr>
        <w:t xml:space="preserve">Цель </w:t>
      </w:r>
      <w:r>
        <w:rPr>
          <w:sz w:val="24"/>
          <w:szCs w:val="24"/>
          <w:u w:val="single"/>
        </w:rPr>
        <w:t>дисциплины:</w:t>
      </w:r>
      <w:r>
        <w:rPr>
          <w:sz w:val="24"/>
          <w:szCs w:val="24"/>
        </w:rPr>
        <w:t xml:space="preserve"> формирование у студентов компетенций для исследовательской и практической работы в области перинатальной психологии и психотерапии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представлений о теоретико-методологических основах перинатальной психологии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>формирование у обучающихся знаний о психофизиологии зачатия, беременности, родов и послеродового периода; знаний о психологических аспектах бесплодия, репродуктивных установках и эффективных методах психологической помощи в родах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представлений и практических знаний об основных методах перинатальной семейной терапии и психологической работы с семьей в период планирования беременности, родов и послеродовом периоде;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обязательным дисциплинам части программы магистратуры, формируемой участниками образовательных отношений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i/>
          <w:i/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Times New Roman"/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0" w:hanging="0"/>
        <w:rPr>
          <w:i/>
          <w:i/>
          <w:kern w:val="0"/>
          <w:sz w:val="24"/>
          <w:szCs w:val="24"/>
          <w:lang w:eastAsia="ru-RU"/>
        </w:rPr>
      </w:pPr>
      <w:r>
        <w:rPr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/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397" w:type="dxa"/>
        <w:jc w:val="left"/>
        <w:tblInd w:w="-4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5"/>
        <w:gridCol w:w="1282"/>
        <w:gridCol w:w="1560"/>
        <w:gridCol w:w="15"/>
      </w:tblGrid>
      <w:tr>
        <w:trPr>
          <w:trHeight w:val="25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/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/2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sz w:val="24"/>
          <w:szCs w:val="24"/>
        </w:rPr>
        <w:t>4.1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ко-методологические основы перинатальной псих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Психологические аспекты бесплодия. Репродуктивные установ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Стадии развития жизненного цикла семь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Психофизиологические аспекты родов. Эффективные методы психологической помощи в родах. Импритин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Этапы становления материнской потребностно-мотивационной сферы. Проблемы девиантного материнства. Профилактика отказ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Методы психологической диагностики в перинатальной псих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Формирование привязанности ребенка к матери. Факторы, влияющие на нарушение эмоциональной связи между матерью и ребенком. Феномен психологической деприв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Перинатальная семейная психотерапия.</w:t>
            </w:r>
          </w:p>
        </w:tc>
      </w:tr>
    </w:tbl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Теоретико-методологические основы перинатальной псих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. Обсуждение. Обратная связь, дискуссия, эвристическая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Психологические аспекты бесплодия. Репродуктивные устано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оклад. Обсуждение. Обратная связь, дискуссия, эвристическая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Стадии развития жизненного цикла сем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оклад. Обсуждение. Обратная связь, дискуссия, эвристическая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Психофизиологические аспекты родов. Эффективные методы психологической помощи в родах. Импритин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. Обсуждение. Обратная связь, дискуссия, эвристическая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Этапы становления материнской потребностно-мотивационной сферы. Проблемы девиантного материнства. Профилактика отказ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. Обсуждение. Обратная связь, дискуссия, эвристическая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Методы психологической диагностики в перинатальной псих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оклад. Обсуждение. Обратная связь, дискуссия, эвристическая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Формирование привязанности ребенка к матери. Факторы, влияющие на нарушение эмоциональной связи между матерью и ребенком. Феномен психологической деприв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оклад. Обсуждение. Обратная связь, дискуссия, эвристическая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Перинатальная семейная психотерап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. Обсуждение. Обратная связь, дискуссия, эвристическая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ind w:left="40" w:firstLine="669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5.2. Темы рефератов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Психология в перинатальном учрежден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Перинатальная психотерапия как сфера деятельности перинатального психолога.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>3. Развитие перинатальной психолог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Основы перинатальной психолог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Актуальные проблемы перинатальной психологии.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>6. Мероприятия по ведению беременных женщин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. Профессиональная подготовка специалистов в сфере перинатальной психолог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. Влияние перинатальных исходов у беременных на их психологическое состояние.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>9. Мероприятия по оптимизации диагностики и ведения беременных женщин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9. Демографическая ситуация и развитие перинатальной психологии в современной Росси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 Особенности течения беременности и родов у женщин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1.Перинатальные исходы в зависимости от метода разрешения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2. Недоношенные дет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Феномен привязанности ребенка к матери. 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 Бесплодие и его психологические аспекты. 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>14. Перинатальная энцефалопатия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5. Психологическое состояние матери во время беременности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6. Влияние восприятия музыки на эмоциональное состояние беременных женщин.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1-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Mincho"/>
          <w:b/>
          <w:bCs/>
          <w:sz w:val="24"/>
          <w:szCs w:val="24"/>
          <w:lang w:bidi="hi-IN"/>
        </w:rPr>
        <w:t xml:space="preserve">7. </w:t>
      </w:r>
      <w:r>
        <w:rPr>
          <w:b/>
          <w:bCs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натальная псих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,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 «Питер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432FF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432FF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натальная псих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, П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 Спец.ли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432FF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432FF"/>
                  <w:sz w:val="24"/>
                  <w:szCs w:val="24"/>
                </w:rPr>
                <w:t>https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0" w:firstLine="709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0" w:firstLine="709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firstLine="709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ind w:left="40" w:firstLine="66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Mangal"/>
      <w:kern w:val="2"/>
      <w:sz w:val="21"/>
      <w:szCs w:val="21"/>
      <w:lang w:val="en-US" w:eastAsia="zh-C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7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8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hanging="0"/>
    </w:pPr>
    <w:rPr>
      <w:color w:val="00000A"/>
    </w:rPr>
  </w:style>
  <w:style w:type="paragraph" w:styleId="Style19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Times New Roman"/>
      <w:sz w:val="28"/>
      <w:szCs w:val="20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firstLine="4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34:00Z</dcterms:created>
  <dc:creator>Наталья Борисовна Крюкова</dc:creator>
  <dc:description/>
  <cp:keywords/>
  <dc:language>en-US</dc:language>
  <cp:lastModifiedBy>Анастасия Mещанинова</cp:lastModifiedBy>
  <cp:lastPrinted>2020-11-13T13:48:00Z</cp:lastPrinted>
  <dcterms:modified xsi:type="dcterms:W3CDTF">2022-03-31T05:29:00Z</dcterms:modified>
  <cp:revision>37</cp:revision>
  <dc:subject/>
  <dc:title>ГОСУДАРСТВЕННОЕ АВТОНОМНОЕ ОБРАЗОВАТЕЛЬНОЕ УЧРЕЖДЕНИЕ ВЫСШЕГО ОБРАЗОВАНИЯ </dc:title>
</cp:coreProperties>
</file>