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ЫСШЕГО ОБРАЗОВАНИЯ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работе 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____________ С.Н. Большаков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spacing w:lineRule="auto" w:line="240"/>
        <w:ind w:left="4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cap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sz w:val="24"/>
          <w:szCs w:val="24"/>
          <w:lang w:eastAsia="ru-RU"/>
        </w:rPr>
        <w:t>дисциплины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  <w:t xml:space="preserve">Б1.В.01.05 </w:t>
      </w:r>
      <w:r>
        <w:rPr>
          <w:b/>
          <w:sz w:val="24"/>
          <w:szCs w:val="24"/>
          <w:lang w:eastAsia="ru-RU"/>
        </w:rPr>
        <w:t>ПСИХОЛОГИЯ РАЗВИТИЯ И ФОРМИРОВАНИЯ ЛИЧНОСТИ</w:t>
      </w:r>
    </w:p>
    <w:p>
      <w:pPr>
        <w:pStyle w:val="Normal"/>
        <w:shd w:fill="FFFFFF" w:val="clear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Направление подготовки  37.04.01 Психология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Направленность (профиль) </w:t>
      </w:r>
      <w:r>
        <w:rPr>
          <w:sz w:val="24"/>
          <w:szCs w:val="24"/>
          <w:lang w:eastAsia="ru-RU"/>
        </w:rPr>
        <w:t>Психология личности</w:t>
      </w:r>
    </w:p>
    <w:p>
      <w:pPr>
        <w:pStyle w:val="Normal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autoSpaceDE w:val="true"/>
        <w:spacing w:lineRule="auto" w:line="276"/>
        <w:ind w:left="0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76"/>
        <w:ind w:left="0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год начала подготовки – 2021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2020</w:t>
      </w:r>
      <w:bookmarkStart w:id="0" w:name="_Hlk34828223"/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widowControl/>
        <w:tabs>
          <w:tab w:val="clear" w:pos="708"/>
          <w:tab w:val="left" w:pos="756" w:leader="none"/>
        </w:tabs>
        <w:spacing w:lineRule="auto" w:line="24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left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68"/>
        <w:gridCol w:w="464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5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теорию системного анализа;</w:t>
            </w:r>
          </w:p>
          <w:p>
            <w:pPr>
              <w:pStyle w:val="Normal"/>
              <w:spacing w:lineRule="auto" w:line="254"/>
              <w:ind w:left="40" w:right="54" w:hanging="5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алгоритм принятия решений, включая методики постановки задач, моделирования, выбора и принятия решени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right="5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существлять поиск и критический анализ информации по проблемной ситуации;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использовать методики постановки цели и определения способов ее достижения;</w:t>
            </w:r>
          </w:p>
          <w:p>
            <w:pPr>
              <w:pStyle w:val="Normal"/>
              <w:spacing w:lineRule="auto" w:line="254"/>
              <w:ind w:left="40" w:right="54" w:hanging="5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ценивать эффективность процедур анализа проблем и принятия решени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right="5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4"/>
              <w:ind w:left="40" w:right="54" w:hanging="5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авыками применения системного и междисциплинарного подхода при принятии решений в профессиональной деятельности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5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ен выявлять специфику психического функционирования человека с учётом особенностей возрастных этапов, кризисов развития, факторов риска и на этой основе разрабатывать и реализовывать программы психолого-педагогического сопровождения формирования лич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>ИПК-6.1.</w:t>
            </w:r>
            <w:r>
              <w:rPr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sz w:val="24"/>
                <w:szCs w:val="24"/>
                <w:lang w:eastAsia="ru-RU"/>
              </w:rPr>
              <w:t>- основы возрастной и педагогической психологии, закономерности личностного развития на разных возрастных этапах, в том числе во время нормативных кризисов, а также движущие силы и условия развития личности;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sz w:val="24"/>
                <w:szCs w:val="24"/>
                <w:lang w:eastAsia="ru-RU"/>
              </w:rPr>
              <w:t>- теоретические и методические основы психолого-педагогического сопровождения и формирования личности с учетом возрастных особенносте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ИПК-6.2. </w:t>
            </w:r>
            <w:r>
              <w:rPr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использовать методический аппарат для диагностики личностного развития и разработки программ психолого-педагогического сопровождения формирования личности с учетом половозрастных, типологических, социально-культурных услови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>ИПК-6.3.</w:t>
            </w:r>
            <w:r>
              <w:rPr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технологиями психолого-педагогического сопровождения формирования личности с учётом особенностей возрастных этапов, половых и типологических особенностей кризисов развития, факторов риска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0"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2. </w:t>
      </w:r>
      <w:r>
        <w:rPr>
          <w:b/>
          <w:bCs/>
          <w:caps/>
          <w:color w:val="000000"/>
          <w:kern w:val="2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40"/>
        <w:rPr>
          <w:bCs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u w:val="single"/>
        </w:rPr>
        <w:t xml:space="preserve">Цель </w:t>
      </w:r>
      <w:r>
        <w:rPr>
          <w:color w:val="000000"/>
          <w:kern w:val="2"/>
          <w:sz w:val="24"/>
          <w:szCs w:val="24"/>
          <w:u w:val="single"/>
        </w:rPr>
        <w:t>дисциплины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формирование профессиональной направленности студентов на взаимодействие с людьми различного возраста, готовности к диагностической и прогностической деятельности в отношении людей разного возраста на основе знания возрастных особенностей, создание условий для оптимального профессионального и межличностного взаимодействия с людьми разного возраста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true"/>
        <w:spacing w:lineRule="auto" w:line="240"/>
        <w:ind w:left="0" w:firstLine="56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учение основных психологических критериев и характеристик Детства, Юности, Взрослости (Зрелости), Старости как социальных явлений и последовательных состояний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kern w:val="2"/>
          <w:sz w:val="24"/>
          <w:szCs w:val="24"/>
        </w:rPr>
        <w:t>исследование возрастной динамики психических процессов и личностного развития в зависимости от культурно-исторических, этнических и социально-экономических условий, различных видов воспитания 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kern w:val="2"/>
          <w:sz w:val="24"/>
          <w:szCs w:val="24"/>
        </w:rPr>
        <w:t>исследование дифференциально психологических различий (половозрелых и типологических свойств челове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следования процесса взросления во всей его полноте и многообразных проявлениях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kern w:val="2"/>
          <w:sz w:val="24"/>
          <w:szCs w:val="24"/>
          <w:u w:val="single"/>
        </w:rPr>
        <w:t>Место дисциплины</w:t>
      </w:r>
      <w:r>
        <w:rPr>
          <w:kern w:val="2"/>
          <w:sz w:val="24"/>
          <w:szCs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/>
        <w:ind w:lef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  <w:bookmarkStart w:id="1" w:name="_Hlk35251875"/>
      <w:bookmarkEnd w:id="1"/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  <w:lang w:bidi="hi-IN"/>
        </w:rPr>
      </w:pPr>
      <w:r>
        <w:rPr>
          <w:b/>
          <w:bCs/>
          <w:caps/>
          <w:sz w:val="24"/>
          <w:szCs w:val="24"/>
          <w:lang w:bidi="hi-IN"/>
        </w:rPr>
      </w:r>
    </w:p>
    <w:p>
      <w:pPr>
        <w:pStyle w:val="Normal"/>
        <w:widowControl/>
        <w:tabs>
          <w:tab w:val="left" w:pos="708" w:leader="none"/>
          <w:tab w:val="left" w:pos="788" w:leader="none"/>
        </w:tabs>
        <w:suppressAutoHyphens w:val="true"/>
        <w:autoSpaceDE w:val="true"/>
        <w:spacing w:lineRule="auto" w:line="240"/>
        <w:ind w:left="0" w:firstLine="567"/>
        <w:rPr>
          <w:rFonts w:eastAsia="Lohit Hindi;Times New Roman"/>
          <w:kern w:val="2"/>
          <w:sz w:val="24"/>
          <w:szCs w:val="24"/>
          <w:lang w:eastAsia="en-US"/>
        </w:rPr>
      </w:pPr>
      <w:r>
        <w:rPr>
          <w:rFonts w:eastAsia="Lohit Hindi;Times New Roman"/>
          <w:kern w:val="2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Lohit Hindi;Times New Roman"/>
          <w:i/>
          <w:kern w:val="2"/>
          <w:sz w:val="24"/>
          <w:szCs w:val="24"/>
        </w:rPr>
        <w:t>(1 зачетная единица соответствует 36 академическим часам)</w:t>
      </w:r>
      <w:r>
        <w:rPr>
          <w:rFonts w:eastAsia="Lohit Hindi;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A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/>
          <w:i/>
          <w:iCs/>
          <w:color w:val="00000A"/>
          <w:sz w:val="24"/>
          <w:szCs w:val="24"/>
          <w:lang w:eastAsia="en-US"/>
        </w:rPr>
        <w:t>Очная форма обучения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/>
          <w:i/>
          <w:iCs/>
          <w:color w:val="00000A"/>
          <w:sz w:val="24"/>
          <w:szCs w:val="24"/>
          <w:lang w:eastAsia="en-US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чно-заочная форма обучения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</w:t>
            </w: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Содержание дисциплины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1 Блоки и разделы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стика учебной дисциплины, ее место и роль в структуре других дисципли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Понятие «развитие». Основные концепции развития. Условия и движущие силы психического развития. Основные закономер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Понятие возраста в психологии. Возрастные периодизации и их критерии. Возрастные новообра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Пренатальный период. «Родовой кризис», психическое развитие ребенка в период новорожд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Младенчество, характеристика возрастного перио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сихологическая характеристика развития в период раннего дет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Дошкольный возраст. Стадии возрастного периода. Психологическая готовность к школ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Младший школьный возрас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Отрочество. Психологическая характеристика возраста и прикладные вопрос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Юность. Особенности и достижения возраста. Ориентация на жизненные перспектив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сихологическая характеристика этапа взросл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сихологическая характеристика пожилого возраста и старости.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Примерная тематика курсовых работ (проектов)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История возникновения предмета психологии развития и возрастной псих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 в рефлексии незаурядны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Роль деятельности в психическом развитии (А.Н.Леонтьев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Детство в дневниках развития ребенк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ериодизации развития личности (З. Фрейд, Э.Эриксон, Л.Колберг, А.В.Петровский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ериодизации интеллектуального развития (Ж.Пиаже, Дж. Брунер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Возрастные особенности развития речи в раннем и дошкольном детств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Характеристика психологической готовности ребенка к школ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Развитие мышления в младшем школьном возраст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сихологические особенности младших подростков (10-12лет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Особенности соматического и полового развития мальчиков и девочек подросткового возраст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Акцентуации характера у подростк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ричины и типы депривации психического развития у детей и подростк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ношеский кризис идентичности (Э.Эриксон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сихологические аспекты социализации в юношеском возрасте. Социальный статус юношества в современном обществ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ричины и механизмы вхождения в молодежную субкультуру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Анализ известных дневников подростков 19, 20 век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Анализ юношеских дневников известных людей 19, 20 век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меология наивысшей профессиональной продуктивности в зрелом возраст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сихологическое сопровождение выхода на пенси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Особенности старения у мужчин и женщин: старт к новой жизн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физиологическая характеристика дет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Психофизиологическая характеристика периода взрослости и стар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Кризис среднего возраста (30-40 лет), особенности проявления и разрешения у мужчин и женщин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Исторический характер проблематики и методов психологии развития и возрастной псих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Сравнительные исследования нормы и патологии как путь изучения психического развит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Современные представления о пренатальном развитии человек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бии в детстве: причины, виды, коррекц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Агрессивное поведение детей и его причин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ru-RU"/>
        </w:rPr>
        <w:t>Возрастно-психологические причины суицидальных попыток у подростков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</w:rPr>
      </w:pPr>
      <w:r>
        <w:rPr>
          <w:b/>
          <w:bCs/>
          <w:caps/>
          <w:sz w:val="24"/>
        </w:rPr>
        <w:t xml:space="preserve">4.3. </w:t>
      </w:r>
      <w:r>
        <w:rPr>
          <w:b/>
          <w:sz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b/>
          <w:b/>
          <w:sz w:val="24"/>
        </w:rPr>
      </w:pPr>
      <w:r>
        <w:rPr>
          <w:b/>
          <w:sz w:val="24"/>
          <w:szCs w:val="24"/>
        </w:rPr>
        <w:t>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а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, проводимые в активной 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онятие возраста в психологии. Возрастные периодизации и их критерии. Понятие «возрастных кризисов». Возрастные нов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Тема 5. Младенчество, характеристика возрастного пери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Обсуждение виде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7. Дошкольный возраст. Стадии возрастного периода. Психологическая готовность к шк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Тема 11. Психологическая характеристика этапа взросл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2. Психологическая характеристика пожилого возраста и стар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40"/>
        <w:ind w:left="0" w:firstLine="73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обучающихся по дисциплине: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  <w:lang w:eastAsia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  <w:lang w:eastAsia="ru-RU"/>
        </w:rPr>
        <w:t>5.1. Темы конспектов: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. Характеристика учебной дисциплины, ее место и роль в структуре других психологических дисциплин. Методы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 xml:space="preserve">2. Понятие «развитие». Основные концепции развития. Условия и движущие силы психического развития. Основные закономерности. 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3. Понятие возраста в психологии. Возрастные периодизации и их критерии. Понятие «возрастных кризисов». Возрастные новообразования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4. Пренатальный период. «Родовой кризис», психическое развитие ребенка в период новорожденности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5. Младенчество, характеристика возрастного периода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6. Психологическая характеристика развития в период раннего детства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7. Дошкольный возраст. Стадии возрастного периода. Психологическая готовность к школе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8. Младший школьный возраст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9. Отрочество. Психологическая характеристика возраста и прикладные вопросы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0. Юность. Особенности и достижения возраста. Ориентация на жизненные перспективы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1. Психологическая характеристика этапа взросло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 Психологическая характеристика пожилого возраста и старо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eastAsia="ru-RU"/>
        </w:rPr>
        <w:t>5.2. Темы для определения понятийного аппарата исследования: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1. Тревожность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озрастной кризис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сихологический возраст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4. Возрастная норма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5. Категории психологии развития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6. Возраст и возрастные категории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Системы отсчета для анализа возрастных категорий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облема периодизации развития человека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9. Субъективная реальность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Феномен детств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Социальное самоопределение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12. Молодость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Взрослость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14. Зрелость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sz w:val="24"/>
          <w:szCs w:val="24"/>
          <w:lang w:eastAsia="ru-RU"/>
        </w:rPr>
        <w:t>15. Старение и старость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Смерть как кризис индивидуальной жизни человек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  <w:lang w:eastAsia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eastAsia="ru-RU"/>
        </w:rPr>
        <w:t>5.3. Темы для рефератов: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Тревожность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Возрастной кризис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3. Психологический возраст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Возрастная норма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5. Категории психологии развития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6. Возраст и возрастные категории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7. Системы отсчета для анализа возрастных категорий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8. Проблема периодизации развития человек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9. Субъективная реальность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0. Феномен детств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1. Социальное самоопределение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 Молодость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3. Взрослость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4. Зрелость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5. Старение и старость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  <w:lang w:eastAsia="ru-RU"/>
        </w:rPr>
        <w:t>16. Смерть как кризис индивидуальной жизни человек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2"/>
        <w:gridCol w:w="300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 1 -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стовые задания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sz w:val="24"/>
          <w:szCs w:val="24"/>
        </w:rPr>
        <w:t>7. ПЕРЕЧЕНЬ УЧЕБНОЙ ЛИТЕРАТУРЫ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8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Человек как предмет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ньев Б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б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сихология человека от рождения до смерти: Психологический ат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 ред. А.А. Ре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СПб.:прайм-ЕВРО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сихология развития : учебное пособие для студентов педагогических институ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ремова, О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видуальная психологическая диагностика ребенка 5-7 лет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ракса, А.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ЗАИКА-СИН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растная психология 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хова, Л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сква : Педагогическое обществ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 и ваш младенец: О воспитании и психическом развитии ребенка от рождения д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деева,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сква : МОЗАИКА-СИН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нэб.рф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cyberleninka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sl.ru/</w:t>
        </w:r>
      </w:hyperlink>
    </w:p>
    <w:p>
      <w:pPr>
        <w:pStyle w:val="Normal"/>
        <w:widowControl/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Windows 10 x6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MicrosoftOffice 201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ibreOffic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irefox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9.2. Информационно-справочные системы (при необходимости):</w:t>
      </w:r>
    </w:p>
    <w:p>
      <w:pPr>
        <w:pStyle w:val="Normal"/>
        <w:widowControl/>
        <w:autoSpaceDE w:val="true"/>
        <w:spacing w:lineRule="auto" w:line="276"/>
        <w:ind w:left="760" w:hanging="1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используются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b/>
          <w:bCs/>
          <w:sz w:val="24"/>
          <w:szCs w:val="24"/>
          <w:lang w:eastAsia="ru-RU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firstLine="527"/>
        <w:rPr>
          <w:sz w:val="24"/>
          <w:szCs w:val="24"/>
          <w:lang w:eastAsia="ru-RU"/>
        </w:rPr>
      </w:pPr>
      <w:r>
        <w:rPr>
          <w:rFonts w:eastAsia="ArialMT;MS Mincho"/>
          <w:color w:val="000000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/>
        <w:autoSpaceDE w:val="true"/>
        <w:spacing w:lineRule="auto" w:line="276"/>
        <w:ind w:left="0" w:firstLine="527"/>
        <w:rPr/>
      </w:pPr>
      <w:r>
        <w:rPr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/>
        <w:autoSpaceDE w:val="true"/>
        <w:spacing w:lineRule="auto" w:line="276"/>
        <w:ind w:left="0" w:firstLine="527"/>
        <w:rPr/>
      </w:pPr>
      <w:r>
        <w:rPr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 w:val="24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b w:val="false"/>
      <w:bCs w:val="false"/>
      <w:sz w:val="24"/>
    </w:rPr>
  </w:style>
  <w:style w:type="character" w:styleId="12">
    <w:name w:val="Верхний колонтитул Знак1"/>
    <w:qFormat/>
    <w:rPr>
      <w:sz w:val="18"/>
      <w:szCs w:val="18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8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312"/>
      <w:ind w:left="0" w:firstLine="709"/>
    </w:pPr>
    <w:rPr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Style25">
    <w:name w:val="Для таблиц"/>
    <w:basedOn w:val="Normal"/>
    <w:qFormat/>
    <w:pPr>
      <w:spacing w:lineRule="auto" w:line="252"/>
    </w:pPr>
    <w:rPr/>
  </w:style>
  <w:style w:type="paragraph" w:styleId="TableParagraph">
    <w:name w:val="Table Paragraph"/>
    <w:basedOn w:val="Normal"/>
    <w:qFormat/>
    <w:pPr>
      <w:spacing w:lineRule="auto" w:line="252"/>
      <w:ind w:left="10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52"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8:00Z</dcterms:created>
  <dc:creator>Елена</dc:creator>
  <dc:description/>
  <cp:keywords/>
  <dc:language>en-US</dc:language>
  <cp:lastModifiedBy>Анастасия Mещанинова</cp:lastModifiedBy>
  <cp:lastPrinted>2017-05-26T17:05:00Z</cp:lastPrinted>
  <dcterms:modified xsi:type="dcterms:W3CDTF">2022-03-29T10:58:00Z</dcterms:modified>
  <cp:revision>9</cp:revision>
  <dc:subject/>
  <dc:title/>
</cp:coreProperties>
</file>