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СШЕГО ОБРАЗОВАНИЯ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УТВЕРЖДАЮ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работе 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____________ С.Н. Большаков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spacing w:lineRule="auto" w:line="240"/>
        <w:ind w:left="4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5040" w:firstLine="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cap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outlineLvl w:val="0"/>
        <w:rPr/>
      </w:pPr>
      <w:r>
        <w:rPr>
          <w:sz w:val="24"/>
          <w:szCs w:val="24"/>
          <w:lang w:eastAsia="ru-RU"/>
        </w:rPr>
        <w:t>дисциплины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Б1.В.01.03 ЛИЧНОСТЬ В КОНФЛИКТЕ</w:t>
      </w:r>
    </w:p>
    <w:p>
      <w:pPr>
        <w:pStyle w:val="Normal"/>
        <w:shd w:fill="FFFFFF" w:val="clear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Направление подготовки  37.04.01 Психология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autoSpaceDE w:val="true"/>
        <w:snapToGrid w:val="fals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Направленность (профиль) </w:t>
      </w:r>
      <w:r>
        <w:rPr>
          <w:sz w:val="24"/>
          <w:szCs w:val="24"/>
          <w:lang w:eastAsia="ru-RU"/>
        </w:rPr>
        <w:t>Психология личности</w:t>
      </w:r>
    </w:p>
    <w:p>
      <w:pPr>
        <w:pStyle w:val="Normal"/>
        <w:suppressAutoHyphens w:val="true"/>
        <w:autoSpaceDE w:val="true"/>
        <w:snapToGrid w:val="false"/>
        <w:spacing w:lineRule="auto" w:line="240"/>
        <w:ind w:left="0" w:hanging="0"/>
        <w:jc w:val="center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underscore"/>
        </w:tabs>
        <w:autoSpaceDE w:val="true"/>
        <w:spacing w:lineRule="auto" w:line="276"/>
        <w:ind w:left="0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76"/>
        <w:ind w:left="0" w:hanging="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год начала подготовки – 2021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>2020</w:t>
      </w:r>
      <w:bookmarkStart w:id="0" w:name="_Hlk34828223"/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jc w:val="left"/>
        <w:rPr/>
      </w:pPr>
      <w:r>
        <w:rPr>
          <w:color w:val="00000A"/>
          <w:sz w:val="24"/>
        </w:rPr>
        <w:t>Обязательные профессиональные компетенции выпускников и индикаторы их достижения</w:t>
      </w:r>
    </w:p>
    <w:p>
      <w:pPr>
        <w:pStyle w:val="Normal"/>
        <w:jc w:val="left"/>
        <w:rPr>
          <w:b/>
          <w:b/>
          <w:bCs/>
          <w:color w:val="00000A"/>
          <w:sz w:val="24"/>
        </w:rPr>
      </w:pPr>
      <w:r>
        <w:rPr>
          <w:b/>
          <w:bCs/>
          <w:color w:val="00000A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4"/>
        <w:gridCol w:w="34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08"/>
                <w:tab w:val="left" w:pos="756" w:leader="none"/>
              </w:tabs>
              <w:autoSpaceDE w:val="true"/>
              <w:spacing w:lineRule="auto" w:line="240"/>
              <w:ind w:left="0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128" w:leader="none"/>
              </w:tabs>
              <w:autoSpaceDE w:val="true"/>
              <w:spacing w:lineRule="auto" w:line="254" w:before="0" w:after="20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теорию системного 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алгоритм принятия решений, включая методики постановки задач, моделирования, выбора и принятия реше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существлять поиск и критический анализ информации по проблемной ситуации;</w:t>
            </w:r>
          </w:p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использовать методики постановки цели и определения способов ее достижени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ценивать эффективность процедур анализа проблем и принятия решений.</w:t>
            </w:r>
          </w:p>
        </w:tc>
      </w:tr>
      <w:tr>
        <w:trPr>
          <w:trHeight w:val="1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48" w:leader="none"/>
                <w:tab w:val="left" w:pos="828" w:leader="none"/>
                <w:tab w:val="left" w:pos="86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авыками применения системного и междисциплинарного подхода при принятии решений в профессиональной деятельност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53" w:hanging="2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собен осуществлять психологическую диагностику, прогнозировать изменения и оценивать динамику уровня развития познавательной, эмоционально-волевой, коммуникативной, мотивационной, ценностно-смысловой сфер, а также самосознания, психомоторики, общих и специальных  способностей, индивидуально-типологических и характерологических свойств лич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ПК-4.1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основы общей психологии, дифференциальной психологии, психологии развития, психологии личности психодиагностики;</w:t>
            </w:r>
          </w:p>
          <w:p>
            <w:pPr>
              <w:pStyle w:val="Normal"/>
              <w:spacing w:lineRule="auto" w:line="254"/>
              <w:ind w:left="40" w:right="54" w:hanging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количественные и качественные закономерности развития познавательной, эмоционально-волевой, коммуникативной, мотивационной, ценностно-смысловой сфер;</w:t>
            </w:r>
          </w:p>
          <w:p>
            <w:pPr>
              <w:pStyle w:val="Normal"/>
              <w:spacing w:lineRule="auto" w:line="254"/>
              <w:ind w:left="40" w:right="54" w:hanging="4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етоды психодиагностики и методический аппарат психологии разви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ИПК-4.2. </w:t>
            </w:r>
            <w:r>
              <w:rPr>
                <w:color w:val="000000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использовать методический аппарат для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огнозирования изменения и оценки динамики уровня развития познавательной, эмоционально-волевой, коммуникативной, мотивационной, ценностно-смысловой сфер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57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5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УК-4.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57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етодами психодиагностики для оценки уровня развития познавательной, эмоционально-волевой, коммуникативной, мотивационной, ценностно-смысловой сфер, а также самосознания, психомоторики, общих и специальных  способностей, индивидуально-типологических и характерологических свойств личности  и - -- методическим аппаратам изучения динамики уровня развития познавательной, эмоционально-волевой, коммуникативной, мотивационной, ценностно-смысловой сфер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53" w:hanging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ен осуществлять стандартные базовые процедуры оказания индивиду и группе психологической помощи с использованием современных методов и технологий, в том числе психологических тренингов, деловых и ролевых иг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40"/>
              <w:rPr/>
            </w:pPr>
            <w:r>
              <w:rPr>
                <w:b/>
                <w:sz w:val="24"/>
                <w:szCs w:val="24"/>
                <w:lang w:eastAsia="ru-RU"/>
              </w:rPr>
              <w:t>ИПК-5.1.</w:t>
            </w:r>
            <w:r>
              <w:rPr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left="40" w:right="54" w:hanging="40"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основы консультативной психологии, категориальный аппарат оказания индивиду и группе психологической помощи;</w:t>
            </w:r>
          </w:p>
          <w:p>
            <w:pPr>
              <w:pStyle w:val="Normal"/>
              <w:spacing w:lineRule="auto" w:line="254"/>
              <w:ind w:left="40" w:right="54" w:hanging="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методы психологической помощи, в том числе психологических тренингов, деловых и ролевых игр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40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ИПК-5.2. </w:t>
            </w:r>
            <w:r>
              <w:rPr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spacing w:lineRule="auto" w:line="254"/>
              <w:ind w:left="40" w:right="54" w:hanging="40"/>
              <w:rPr/>
            </w:pPr>
            <w:r>
              <w:rPr>
                <w:sz w:val="24"/>
                <w:szCs w:val="24"/>
                <w:lang w:eastAsia="ru-RU"/>
              </w:rPr>
              <w:t>- использовать методический аппарат оказания психологической помощи для решения разнообразных психологических проблем, возникающих в группе и у отдельных индивидов</w:t>
            </w:r>
          </w:p>
          <w:p>
            <w:pPr>
              <w:pStyle w:val="Normal"/>
              <w:widowControl/>
              <w:autoSpaceDE w:val="true"/>
              <w:spacing w:lineRule="auto" w:line="254" w:before="0" w:after="200"/>
              <w:ind w:left="147" w:right="144" w:hanging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756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54" w:hanging="40"/>
              <w:rPr/>
            </w:pPr>
            <w:r>
              <w:rPr>
                <w:b/>
                <w:sz w:val="24"/>
                <w:szCs w:val="24"/>
                <w:lang w:eastAsia="ru-RU"/>
              </w:rPr>
              <w:t>ИУК-5.3.</w:t>
            </w:r>
            <w:r>
              <w:rPr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widowControl/>
              <w:autoSpaceDE w:val="true"/>
              <w:spacing w:lineRule="auto" w:line="254" w:before="0" w:after="200"/>
              <w:ind w:left="147" w:right="144" w:hanging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базовыми консультативными, тренинговыми, ролевыми технологиями, позволяющими оказывать индивиду и группе психологическую помощь.</w:t>
            </w:r>
          </w:p>
        </w:tc>
      </w:tr>
    </w:tbl>
    <w:p>
      <w:pPr>
        <w:pStyle w:val="Normal"/>
        <w:ind w:left="40" w:firstLine="567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2. </w:t>
      </w:r>
      <w:r>
        <w:rPr>
          <w:b/>
          <w:bCs/>
          <w:caps/>
          <w:color w:val="000000"/>
          <w:kern w:val="2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uto" w:line="240"/>
        <w:ind w:left="40" w:firstLine="540"/>
        <w:rPr>
          <w:bCs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формирование у студентов целостного представления о закономерностях возникновения конфликтов и психотехнологиях управления и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righ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ть у обучающихся систему знаний о разных классификациях конфликтов, концептуальных и методических подходах по управлению конфликт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righ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ть у обучающихся представления об основных технологиях разрешения конфлик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righ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ировать у обучающихся умения по прогнозированию, предупреждению и урегулированию конфликтов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:</w:t>
      </w:r>
      <w:bookmarkStart w:id="1" w:name="_Hlk35251875"/>
      <w:bookmarkEnd w:id="1"/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  <w:lang w:bidi="hi-IN"/>
        </w:rPr>
      </w:pPr>
      <w:r>
        <w:rPr>
          <w:b/>
          <w:bCs/>
          <w:caps/>
          <w:sz w:val="24"/>
          <w:szCs w:val="24"/>
          <w:lang w:bidi="hi-IN"/>
        </w:rPr>
      </w:r>
    </w:p>
    <w:p>
      <w:pPr>
        <w:pStyle w:val="Normal"/>
        <w:widowControl/>
        <w:tabs>
          <w:tab w:val="left" w:pos="708" w:leader="none"/>
          <w:tab w:val="left" w:pos="788" w:leader="none"/>
        </w:tabs>
        <w:suppressAutoHyphens w:val="true"/>
        <w:autoSpaceDE w:val="true"/>
        <w:spacing w:lineRule="auto" w:line="240"/>
        <w:ind w:left="0" w:firstLine="567"/>
        <w:rPr>
          <w:rFonts w:eastAsia="Lohit Hindi;Times New Roman"/>
          <w:kern w:val="2"/>
          <w:sz w:val="24"/>
          <w:szCs w:val="24"/>
          <w:lang w:eastAsia="en-US"/>
        </w:rPr>
      </w:pPr>
      <w:r>
        <w:rPr>
          <w:rFonts w:eastAsia="Lohit Hindi;Times New Roman"/>
          <w:kern w:val="2"/>
          <w:sz w:val="24"/>
          <w:szCs w:val="24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Lohit Hindi;Times New Roman"/>
          <w:i/>
          <w:kern w:val="2"/>
          <w:sz w:val="24"/>
          <w:szCs w:val="24"/>
        </w:rPr>
        <w:t>(1 зачетная единица соответствует 36 академическим часам)</w:t>
      </w:r>
      <w:r>
        <w:rPr>
          <w:rFonts w:eastAsia="Lohit Hindi;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color w:val="00000A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A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/>
          <w:i/>
          <w:iCs/>
          <w:color w:val="00000A"/>
          <w:sz w:val="24"/>
          <w:szCs w:val="24"/>
          <w:lang w:eastAsia="en-US"/>
        </w:rPr>
        <w:t>Очная форма обучения</w:t>
      </w:r>
    </w:p>
    <w:p>
      <w:pPr>
        <w:pStyle w:val="Normal"/>
        <w:widowControl/>
        <w:autoSpaceDE w:val="true"/>
        <w:spacing w:lineRule="auto" w:line="240"/>
        <w:ind w:left="0" w:firstLine="720"/>
        <w:rPr>
          <w:rFonts w:eastAsia="Calibri"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/>
          <w:i/>
          <w:iCs/>
          <w:color w:val="00000A"/>
          <w:sz w:val="24"/>
          <w:szCs w:val="24"/>
          <w:lang w:eastAsia="en-US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</w:t>
            </w: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Очно-заочная форма обучения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A"/>
                <w:sz w:val="24"/>
                <w:szCs w:val="24"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</w:t>
            </w:r>
            <w:r>
              <w:rPr>
                <w:rFonts w:eastAsia="Calibri"/>
                <w:color w:val="00000A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3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caps/>
          <w:sz w:val="24"/>
          <w:szCs w:val="24"/>
        </w:rPr>
        <w:t>4. Содержание дисциплины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1 Блоки и разделы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ведение в конфликтолог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рактеристика конфликта как социального феноме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ории механизмов возникновения конфлик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Технологии управления конфликта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Теории поведения личности в конфликт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Технологии эффективного общения и рационального поведения в конфликт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сихология переговорного процесса по разрешению конфлик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нутриличностные конфлик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жличностные конфлик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Групповые конфлик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Конфликты в обще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фликты в организ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фликты в семь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/>
            </w:pPr>
            <w:r>
              <w:rPr>
                <w:kern w:val="2"/>
                <w:sz w:val="24"/>
              </w:rPr>
              <w:t>Конфликты в сфере управления.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52"/>
              <w:ind w:left="0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фликт в социально-педагогическом процессе.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4.2 Примерная тематика курсовых работ (проектов):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" w:leader="none"/>
              </w:tabs>
              <w:autoSpaceDE w:val="true"/>
              <w:spacing w:lineRule="auto" w:line="240"/>
              <w:ind w:left="0"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а 1.1. Введение в конфликтолог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0" w:hanging="0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Тема 1.4. Технологии управления конфликтам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в кома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color w:val="00000A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ма 2.3 Психология переговорного процесса по разрешению конфли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0" w:hanging="0"/>
              <w:rPr>
                <w:color w:val="00000A"/>
                <w:kern w:val="2"/>
                <w:sz w:val="22"/>
                <w:szCs w:val="22"/>
                <w:lang w:eastAsia="ru-RU"/>
              </w:rPr>
            </w:pPr>
            <w:r>
              <w:rPr>
                <w:color w:val="00000A"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240"/>
        <w:ind w:left="0" w:firstLine="737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Учебно-методическое обеспечение самостоятельной работы обучающихся по дисциплине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hanging="0"/>
        <w:jc w:val="left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z w:val="24"/>
          <w:szCs w:val="24"/>
          <w:lang w:eastAsia="ru-RU"/>
        </w:rPr>
        <w:t>5.1 Вопросы для подготовки к практическим занятиям: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1.1. Введение в конфликтологию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История становления конфликтологи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  <w:tab/>
        <w:t>Возникновение и развитие конфликтологи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.</w:t>
        <w:tab/>
        <w:t>Методы исследования конфликтов и управления ими Конфликт как социальное явлен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Тема 1.2. Характеристика конфликта как социального феномена</w:t>
        <w:tab/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фликт как социальное явления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ки и сущность социальных конфликтов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рия отечественной конфликтологии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Социальное неравенство как универсальный феномен человечества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начение, смысл и задачи современной конфликтологии в России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Понятие конфликта, его характерные черты и функции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уктурные элементы конфликта и их характеристики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ождение, развитие и завершение конфликта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Объективно-субъективная природа конфликтов.</w:t>
      </w:r>
    </w:p>
    <w:p>
      <w:pPr>
        <w:pStyle w:val="Normal"/>
        <w:widowControl/>
        <w:numPr>
          <w:ilvl w:val="0"/>
          <w:numId w:val="4"/>
        </w:numPr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Основные виды, социальных конфликтов с учетом мотивации и субъективности восприят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1.3. Теории механизмов возникновения конфликтов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Формулы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2.</w:t>
        <w:tab/>
        <w:t>Зависимость конфликта от двух и более конфликтных ситуаций (формула Б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3.</w:t>
        <w:tab/>
        <w:t>Конфликты и трансактный анализ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1.4. Технологии управления конфликтам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1.</w:t>
        <w:tab/>
        <w:t>Основное содержание управления конфликтом: прогнозирование, предупреждение, стимулирование, регулирование и разрешени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.</w:t>
        <w:tab/>
        <w:t>Технологии регулирования конфликта: информационные, коммуникативные, социально-психологические, организационны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.</w:t>
        <w:tab/>
        <w:t>Модель применения власти по разрешению конфликтов по Х. Корнелиусу и Ш. Фэйру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  <w:tab/>
        <w:t>Компромисс и сотрудничество как стили поведения в конфликт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2.1. Теории поведения личности в конфликт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1.Модели поведения личности в конфликтном взаимодействии и их характеристик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2.Типология конфликтных личностей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Конфликтная личность демонстративного и ригидного тип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Психология защиты человека от внутриличностного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Способы разрешения внутриличностного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Способы регулирования конфликтов по К. Томасу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Тема 2.2. Технологии эффективного общения и рационального поведения в конфликт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Общение как основной элемент в конфликтном взаимодействи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2.Понятие технологий рационального поведен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Тема 2.3. Психология переговорного процесса по разрешению конфликтов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1.</w:t>
        <w:tab/>
        <w:t>Модели поведения партнеров в переговорном процессе («Избегающий», «Уступающий», «Отрицающий», «Наступающий»)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.</w:t>
        <w:tab/>
        <w:t>Технологии управления эмоциями в переговорном процессе. Д. Скотт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.</w:t>
        <w:tab/>
        <w:t>Технологии стратегий и тактик в переговорном процесс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4.</w:t>
        <w:tab/>
        <w:t>Основные правила Гарвардского метода принципиальных переговоров (Фишер Р. Юри У.)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  <w:tab/>
        <w:t>Медиация. Функции медиатора стадии медиаци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2.4. Внутриличностные конфликты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1.</w:t>
        <w:tab/>
        <w:t>Понятие внутриличностного конфликта и его особенност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.</w:t>
        <w:tab/>
        <w:t>Основные психологические концепции внутриличностных конфликтов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.</w:t>
        <w:tab/>
        <w:t>Способы разрешения внутриличностных конфликтов и их содержание: компромисс, уход, переориентация, сублимация, идеализация, вытеснение, коррекц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4.</w:t>
        <w:tab/>
        <w:t>Особенности возникновения внутриличностных конфликтов, связанных с различными видами профессиональной деятельност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2.5. Межличностные конфликты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Основные подходы в изучении межличностных конфликтов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.</w:t>
        <w:tab/>
        <w:t>Специфика проявления причин межличностных конфликтов в различных видах профессиональной деятельности и пути их разрешен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.</w:t>
        <w:tab/>
        <w:t>Особенности межличностных конфликтов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  <w:tab/>
        <w:t>Предупреждение возникновения межличностного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5.</w:t>
        <w:tab/>
        <w:t>Варианты исхода межличностного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2.6. Групповые конфликты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1.</w:t>
        <w:tab/>
        <w:t>Классификация групповых конфликтов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2.</w:t>
        <w:tab/>
        <w:t>Факторы, влияющие на возникновение конфликта в групп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  <w:tab/>
        <w:t>Причины конфликта « личность-группа» и их проявления в различных видах профессиональной деятельност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4.</w:t>
        <w:tab/>
        <w:t>Нормы поведения в группе, причины нарушения норм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5.</w:t>
        <w:tab/>
        <w:t>Управление конфликтами в группах («Управленческая решетка» по Блейну и Дж. Мутону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</w:t>
        <w:tab/>
        <w:t>Управление конфликтами « группа-группа». (По Д. Кемпбелу, Г. Зиммелю, М. Шерифу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3.1. Конфликты в обществ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1.</w:t>
        <w:tab/>
        <w:t>Социальные конфликты как конфликты в сфере всех общественных отношений (экономических, политических, социальных, идеологических, правовых, нравственных, и этических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  <w:tab/>
        <w:t>Классификация социальных конфликтов и их характеристик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3.</w:t>
        <w:tab/>
        <w:t>Основные пути разрешения социальных конфликтов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Тема 3.2. Конфликты в организации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Виды конфликтов в организации и причины их возникновен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2.</w:t>
        <w:tab/>
        <w:t>Предупреждение конфликтов в организаци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  <w:tab/>
        <w:t>Формальные и неформальные отношения в организаци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4.</w:t>
        <w:tab/>
        <w:t>Возможные последствия организационных конфликтов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5.</w:t>
        <w:tab/>
        <w:t>Прогнозирование конфликтов в организации (метод анализа рабочих документов по С. М. Емельянову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Тема 3.3. Конфликты в семь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Классификация семейных конфликтов и их особенност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</w:t>
        <w:tab/>
        <w:t>Возможность управления семейным конфликтом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3.</w:t>
        <w:tab/>
        <w:t>Добрачные факторы, влияющие на стабильность брак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4.</w:t>
        <w:tab/>
        <w:t>Конфликты детско-родительских отношений (по Радугину А. А. Педагогика и психология. М. 1996)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</w:t>
        <w:tab/>
        <w:t>Психологическое содержание детского конфликта (стадии развития личности по Э. Эриксону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Тема 3.4. Конфликты в сфере управления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1.</w:t>
        <w:tab/>
        <w:t>Конфликт между субъектом и объектом управления и его причины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.</w:t>
        <w:tab/>
        <w:t>Способы предупреждения и разрешения конфликтов в сфере управления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3.</w:t>
        <w:tab/>
        <w:t>Принцип гласности и социальной справедливости в управленческой деятельности как факторы предупреждения конфликтност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jc w:val="left"/>
        <w:rPr/>
      </w:pPr>
      <w:r>
        <w:rPr>
          <w:color w:val="000000"/>
          <w:sz w:val="24"/>
          <w:szCs w:val="24"/>
          <w:lang w:eastAsia="ru-RU"/>
        </w:rPr>
        <w:t>Тема 3.5. Конфликты в социально-педагогическом процесс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</w:t>
        <w:tab/>
        <w:t>Конфликты в работе с младшими школьникам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2.</w:t>
        <w:tab/>
        <w:t>Конфликты в работе со старшеклассникам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</w:t>
        <w:tab/>
        <w:t>Конфликты поведения учителей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</w:t>
        <w:tab/>
        <w:t>Обучение учащегося конструктивному разрешению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5.</w:t>
        <w:tab/>
        <w:t>Способы выхода из конфликта «учитель-ученик»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6.</w:t>
        <w:tab/>
        <w:t>Учитель как посредник в разрешении конфликтов между учащимис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7.</w:t>
        <w:tab/>
        <w:t>Сделать пошаговый анализ конкретного конфликта. (по В. А. Дмитриевой « психология безопасности в учебных заведениях» М. 2002)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/>
      </w:pPr>
      <w:r>
        <w:rPr>
          <w:color w:val="000000"/>
          <w:sz w:val="24"/>
          <w:szCs w:val="24"/>
          <w:lang w:eastAsia="ru-RU"/>
        </w:rPr>
        <w:t>8.</w:t>
        <w:tab/>
        <w:t>Тип акцентуации характера учителя и его взаимодействия с учащимис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</w:t>
        <w:tab/>
        <w:t>Конфликты в системе высшего образован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hanging="0"/>
        <w:jc w:val="left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val="en-US" w:eastAsia="ru-RU"/>
        </w:rPr>
        <w:t xml:space="preserve">5.2 </w:t>
      </w:r>
      <w:r>
        <w:rPr>
          <w:b/>
          <w:color w:val="000000"/>
          <w:sz w:val="24"/>
          <w:szCs w:val="24"/>
          <w:lang w:eastAsia="ru-RU"/>
        </w:rPr>
        <w:t>Перечень тем семинарских занятий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1.1. Введение в конфликтологию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В письменной форме проследите динамику развития предмета конфликтология в России и за рубежом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Составьте план—конспект воззрения на конфликт в древнее, среднее и новое врем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Тема 1.2. Характеристика конфликта как социального феномена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ние 1. В схематичной форме отразить структуру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В письменной форме классифицировать конфликты и показать динамику его протекания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Тема 1.3. Основные направления современной социальной психологи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ние 1. В схематичной форме отразить формулы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Описать сущность «Конфликты и трансактный анализ»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Тема 1.4. Технологии управления конфликтам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ние 1. В письменной форме раскройте содержание управления конфликтом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Опишите алгоритм деятельности руководителя (менеджера) по управлению конфликтами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3. Составьте план модели применения власти по разрешению конфликтов по Х. Корнелиусу и Ш. Фэйру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2.1. Теории поведения личности в конфликт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Составьте двухмерную модель Томаса—Киллмена стратегии поведения в конфликт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Тема 2.2. Технологии эффективного общения и рационального поведения в конфликте.</w:t>
        <w:tab/>
        <w:t>Задание 1. Проанализируйте технологии рационального поведения в конфликт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Тема 2.3. Психология переговорного процесса по разрешению конфликтов.</w:t>
        <w:tab/>
        <w:t>Задание 1. В письменной форме представьте модели поведения партнеров в переговорном процессе по разрешению конфликта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Составьте конспект по книге Д. Скотта «Способы разрешения конфликтов» по проблемам управления эмоциями в переговорном процесс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2.4. Внутриличностные конфликты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Составьте тезисы основных психологических концепций внутриличностных конфликтов (З. Фрейд, А. Адлер, Э. Фромм, Э. Эриксон)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Тема 2.5. Межличностные конфликты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ние 1. В письменной форме раскройте сущность конфликтности « трудных людей»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6. Групповые конфликты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ab/>
        <w:t>Задание 1. Каковы особенности конфликта «личность – группа». (Три особенности по С. М. Емельянову «Практикум по конфликтологии»). Стр. 242-243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Классификация межгрупповых конфликтов. С. М. Емельянов «Практикум по конфликтологии». Стр. 246.  Таблица 10.3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3. Этапы управления межгрупповыми конфликтами. С. М. Емельянов «Практикум по конфликтологии». Стр. 247.  Таблица 10.4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Тема 3.1. Конфликты в обществ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Дать классификацию социальных конфликтови их характеристику. С. М. Емельянов «Практикум по психологии». Стр. 261-262.  Г. И. Козырев «Введение в конфликтологию» Стр. 10-11. Таблица 2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Задание 2. Пути разрешения социальных конфликтов. Г. И. Козырев «Введение в конфликтологию» Стр. 14-20. 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3.2. Конфликты в организации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Дать характеристику основных способов управления конфликтами в организации. С. М. Емельянов «Практикум по конфликтологии». Стр. 273.  Практическое заняти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3.3. Конфликты в семье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Каковы причины семейных конфликтов? С. М. Емельянов «Практикум по конфликтологии». Стр. 284.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Природа супружеских конфликтов и возможные пути их предотвращения. Г. И. Козырев. «Введение в конфликтологию». Стр. 44-49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3.4. Конфликты в сфере управления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Типы конфликтов в сфере управления. С. М. Емельянов «Практикум по конфликтологии». Стр. 309. Табл. 14.1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2. Как предупредить конфликты между руководителем и подчиненными. А. Я. Анцупов, А. И. Шипилов. Конфликтология. 3-е издание. Стр. 315-317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3.5. Конфликты в социально-педагогическом процессе.</w:t>
        <w:tab/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firstLine="567"/>
        <w:rPr/>
      </w:pPr>
      <w:r>
        <w:rPr>
          <w:color w:val="000000"/>
          <w:sz w:val="24"/>
          <w:szCs w:val="24"/>
          <w:lang w:eastAsia="ru-RU"/>
        </w:rPr>
        <w:t>Задание 1. Роль учителя в урегулировании конфликта между учащимися. Б. С. Волков. Н. В. Волкова. Конфликтология. Стр. 208-216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ы 1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Тестовые задания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275"/>
        <w:gridCol w:w="1843"/>
        <w:gridCol w:w="758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11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БС (адрес в сети Интернет)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фликтология: социальные конфликты: учеб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ильмашкина,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сква Юнити-Да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biblioclub.ru/</w:t>
              </w:r>
            </w:hyperlink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фликтология : учеб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ленков,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сква : Издательско-торговая корпорация «Дашков и К°»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biblioclub.ru/</w:t>
              </w:r>
            </w:hyperlink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сихология конфликта : учебное пособ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,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таврополь : СКФ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хнологии предупреждения конфликтов в молодежной среде : учебное пособие,. - (24.12.2018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вт.-сост. В.В. Митроф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таврополь : СКФ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Методология исследования глобальных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,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остов-на-Дону : Издательство Южного федерального университ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: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нэб.рф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cyberleninka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biblioclub.ru/</w:t>
        </w:r>
      </w:hyperlink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rsl.ru/</w:t>
        </w:r>
      </w:hyperlink>
    </w:p>
    <w:p>
      <w:pPr>
        <w:pStyle w:val="Normal"/>
        <w:widowControl/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autoSpaceDE w:val="true"/>
        <w:spacing w:lineRule="auto" w:line="276"/>
        <w:ind w:left="0" w:firstLine="567"/>
        <w:rPr/>
      </w:pPr>
      <w:r>
        <w:rPr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autoSpaceDE w:val="true"/>
        <w:spacing w:lineRule="auto" w:line="276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1. 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Windows 10 x6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MicrosoftOffice 201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LibreOffic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irefox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GIMP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autoSpaceDE w:val="true"/>
        <w:spacing w:lineRule="auto" w:line="27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9.2. Информационно-справочные системы (при необходимости):</w:t>
      </w:r>
    </w:p>
    <w:p>
      <w:pPr>
        <w:pStyle w:val="Normal"/>
        <w:widowControl/>
        <w:autoSpaceDE w:val="true"/>
        <w:spacing w:lineRule="auto" w:line="276"/>
        <w:ind w:left="760" w:hanging="193"/>
        <w:rPr/>
      </w:pPr>
      <w:r>
        <w:rPr>
          <w:sz w:val="24"/>
          <w:szCs w:val="24"/>
          <w:lang w:eastAsia="ru-RU"/>
        </w:rPr>
        <w:t>Не используются</w:t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669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669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669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sz w:val="24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b w:val="false"/>
      <w:bCs w:val="false"/>
      <w:sz w:val="24"/>
    </w:rPr>
  </w:style>
  <w:style w:type="character" w:styleId="12">
    <w:name w:val="Верхний колонтитул Знак1"/>
    <w:qFormat/>
    <w:rPr>
      <w:sz w:val="18"/>
      <w:szCs w:val="18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8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20"/>
    </w:pPr>
    <w:rPr>
      <w:sz w:val="28"/>
      <w:szCs w:val="28"/>
    </w:rPr>
  </w:style>
  <w:style w:type="paragraph" w:styleId="22">
    <w:name w:val="Основной текст 22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lineRule="auto" w:line="360"/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312"/>
      <w:ind w:left="0" w:firstLine="709"/>
    </w:pPr>
    <w:rPr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Style25">
    <w:name w:val="Для таблиц"/>
    <w:basedOn w:val="Normal"/>
    <w:qFormat/>
    <w:pPr>
      <w:spacing w:lineRule="auto" w:line="252"/>
    </w:pPr>
    <w:rPr/>
  </w:style>
  <w:style w:type="paragraph" w:styleId="TableParagraph">
    <w:name w:val="Table Paragraph"/>
    <w:basedOn w:val="Normal"/>
    <w:qFormat/>
    <w:pPr>
      <w:spacing w:lineRule="auto" w:line="252"/>
      <w:ind w:left="10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52"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312"/>
      <w:ind w:lef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Елена</dc:creator>
  <dc:description/>
  <cp:keywords/>
  <dc:language>en-US</dc:language>
  <cp:lastModifiedBy>Анастасия Mещанинова</cp:lastModifiedBy>
  <cp:lastPrinted>2017-05-26T17:05:00Z</cp:lastPrinted>
  <dcterms:modified xsi:type="dcterms:W3CDTF">2022-03-28T11:07:00Z</dcterms:modified>
  <cp:revision>8</cp:revision>
  <dc:subject/>
  <dc:title/>
</cp:coreProperties>
</file>