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ие подготовки 44.03.05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 двумя профилями подгот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ность (профили) История и обществ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ракт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2.о.01 (у) ознакомительн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Вид, способ и </w:t>
      </w:r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4"/>
          <w:szCs w:val="24"/>
          <w:lang w:eastAsia="ru-RU"/>
        </w:rPr>
        <w:t>формы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проведения практик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чебная практика, ознакомит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ктика является компонентом практической подготовки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ид практики</w:t>
      </w:r>
      <w:r>
        <w:rPr>
          <w:rFonts w:cs="Times New Roman" w:ascii="Times New Roman" w:hAnsi="Times New Roman"/>
          <w:bCs/>
          <w:sz w:val="24"/>
          <w:szCs w:val="24"/>
        </w:rPr>
        <w:t>: учебная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ип учебной практики</w:t>
      </w:r>
      <w:r>
        <w:rPr>
          <w:rFonts w:cs="Times New Roman" w:ascii="Times New Roman" w:hAnsi="Times New Roman"/>
          <w:bCs/>
          <w:sz w:val="24"/>
          <w:szCs w:val="24"/>
        </w:rPr>
        <w:t>: ознакомительная практика</w:t>
      </w:r>
    </w:p>
    <w:p>
      <w:pPr>
        <w:pStyle w:val="Normal"/>
        <w:widowControl w:val="false"/>
        <w:autoSpaceDE w:val="false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пособ проведения практик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тационарная </w:t>
      </w:r>
    </w:p>
    <w:p>
      <w:pPr>
        <w:pStyle w:val="Normal"/>
        <w:widowControl w:val="false"/>
        <w:autoSpaceDE w:val="false"/>
        <w:spacing w:lineRule="auto" w:line="254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Форма проведения практик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: дискрет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Перечень </w:t>
      </w:r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4"/>
          <w:szCs w:val="24"/>
          <w:lang w:eastAsia="ru-RU"/>
        </w:rPr>
        <w:t>планируемых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результатов обучения при прохождении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прохождения практики направлен на формирование следую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 в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к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лн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г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б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 о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 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з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орг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 и и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ю и в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 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е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г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8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троль и о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 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08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отно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й в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и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пр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3.</w:t>
      </w:r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4"/>
          <w:szCs w:val="24"/>
          <w:lang w:eastAsia="ru-RU"/>
        </w:rPr>
        <w:t xml:space="preserve"> Место практики в структуре оп</w:t>
      </w:r>
      <w:r>
        <w:rPr>
          <w:rFonts w:eastAsia="Times New Roman"/>
          <w:b/>
          <w:cap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практ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умений педагогического наблюдения, критического анализа урочной и внеурочной деятельности учителя истории и обществознания системы общего образования, образовательного процесса в цел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 практ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профессиональной деятельностью учителя-предметника образовательного учреждения общего образов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и анализ школьных уроков истории и обществозн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методами и приёмами организации взаимодействия участников образовательного процесса в ходе урока; методами и приёмами достижения предметных, метапредметных и личностных результатов в обучении; методами диагнос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уровня мотивации учащихся к изучению истории и обществознания, в том числ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я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чувства уважения к профессии учителя, осознание личного профессионального вы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актики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 практика относится к обязательной части Блока 2 «Прак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обеспечивает формирование общепрофессиональных и профессиональн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4"/>
          <w:szCs w:val="24"/>
          <w:lang w:eastAsia="ru-RU"/>
        </w:rPr>
        <w:t>4. Объем, продолжительность практики и виды выполняемых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ель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 обучающихся проводится в форме контактной работы и иных формах, предусмотренных соответствующей рабочей программо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ёмкость педагогической практики составляет 3 зачётных единицы, 108 академических час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практики: 2 недели.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Полужирный" w:hAnsi="Times New Roman Полужирный" w:eastAsia="Times New Roman" w:cs="Times New Roman Полужирный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5</w:t>
      </w:r>
      <w:r>
        <w:rPr>
          <w:rFonts w:eastAsia="Times New Roman"/>
          <w:b/>
          <w:caps/>
          <w:sz w:val="24"/>
          <w:szCs w:val="24"/>
          <w:lang w:eastAsia="ru-RU"/>
        </w:rPr>
        <w:t xml:space="preserve">. </w:t>
      </w:r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4"/>
          <w:szCs w:val="24"/>
          <w:lang w:eastAsia="ru-RU"/>
        </w:rPr>
        <w:t>Содержание практики</w:t>
      </w:r>
      <w:r>
        <w:rPr>
          <w:rFonts w:eastAsia="Times New Roman"/>
          <w:b/>
          <w:cap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4"/>
          <w:szCs w:val="24"/>
          <w:lang w:eastAsia="ru-RU"/>
        </w:rPr>
        <w:t>5.1 Блоки (разделы) прак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чащихся кл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одержания и стиля работы учителя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работа по предмету (изучение программ, учебников, библиотечного фонда, наглядных средств обучения;  посещение уроков истории и обществоз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 (анализ посещённых уроков, составление сводного анализа посещённых уроков; выявление мотивов к изучению истории и доминирующих факторов, осложняющих отношения учащихся к учебному предмету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2.в.03 (п) летняя педагогическ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54" w:before="0" w:after="0"/>
        <w:jc w:val="both"/>
        <w:rPr>
          <w:rFonts w:ascii="Times New Roman Полужирный" w:hAnsi="Times New Roman Полужирный" w:eastAsia="Times New Roman" w:cs="Times New Roman Полужирный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4"/>
          <w:szCs w:val="24"/>
          <w:lang w:eastAsia="ru-RU"/>
        </w:rPr>
        <w:t>1. ВИД, способ и формы проведения практики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оизводственная практика, летняя педагогическ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ктика является компонентом практической подготовки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ид практики</w:t>
      </w:r>
      <w:r>
        <w:rPr>
          <w:rFonts w:cs="Times New Roman" w:ascii="Times New Roman" w:hAnsi="Times New Roman"/>
          <w:bCs/>
          <w:sz w:val="24"/>
          <w:szCs w:val="24"/>
        </w:rPr>
        <w:t>: производственная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ип учебной практики</w:t>
      </w:r>
      <w:r>
        <w:rPr>
          <w:rFonts w:cs="Times New Roman" w:ascii="Times New Roman" w:hAnsi="Times New Roman"/>
          <w:bCs/>
          <w:sz w:val="24"/>
          <w:szCs w:val="24"/>
        </w:rPr>
        <w:t>: педагогическая практика</w:t>
      </w:r>
    </w:p>
    <w:p>
      <w:pPr>
        <w:pStyle w:val="Normal"/>
        <w:widowControl w:val="false"/>
        <w:autoSpaceDE w:val="false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пособ проведения практик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тационарная </w:t>
      </w:r>
    </w:p>
    <w:p>
      <w:pPr>
        <w:pStyle w:val="Normal"/>
        <w:widowControl w:val="false"/>
        <w:autoSpaceDE w:val="false"/>
        <w:spacing w:lineRule="auto" w:line="254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Форма проведения практик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: дискрет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2. Перечень планируемых результатов обучения при прохождении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прохождения практики направлен на формирование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ль 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еж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 и 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д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 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д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, в 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 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воз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ы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 п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ь 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ф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о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троль и о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 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 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нологии в п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но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,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е 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и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 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 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ся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4"/>
          <w:szCs w:val="24"/>
          <w:lang w:eastAsia="ru-RU"/>
        </w:rPr>
        <w:t>3. Место практики в структуре оп</w:t>
      </w:r>
      <w:r>
        <w:rPr>
          <w:rFonts w:eastAsia="Times New Roman"/>
          <w:b/>
          <w:cap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практ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умений и навыков осуществления педагогической работы с детским коллективом в условиях летнего отдыха, овладение различными формами и методами оздоровительной работы, обеспечения охраны жизни и здоровья де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 практик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 досуг и коллективную творческую деятельность детей различных возрастных категорий по основным направлениям воспитательной работы Детского оздоровительного лагеря (ДОЛ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различные способы организации сотрудничества воспитанников, с учетом их социальных, возрастных, психофизических, индивидуальных и творческих способностей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овать культурно-просветительскую деятельность на основе культурных потребностей детей, с учетом специфики профессиональной подготовки обучающихся факультета истории и социальных наук по направлению подготовки педагогическое образование профиль (история и обществознание)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психолого-педагогическое сопровождение учебно-воспитательного процесса в лаг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актики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яя педагогическая практика относится к обязательной части Блока 2 «Практик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обеспечивает формирование общепрофессиональных и профессиональных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4.</w:t>
      </w:r>
      <w:r>
        <w:rPr>
          <w:rFonts w:eastAsia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4"/>
          <w:szCs w:val="24"/>
          <w:lang w:eastAsia="ru-RU"/>
        </w:rPr>
        <w:t>Объем, продолжительность практики и виды выполняемых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яя педагогическ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обучающихся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ёмкость педагогической летней практики составляет 3 зачётных единицы, 216 академических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практики: 4 неде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. Содержание прак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требованиями и документацией по практике. Инструктаж по технике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условиями работы, правилами внутреннего распорядка, традициями ДО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етского коллектива, составление индивидуальных характеристи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рганов детского самоупра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отря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ультурно-массовой, спортивной и оздоровительной работы с деть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ой воспитательной работы с детьми и подрост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ётной документ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отчёта. З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2.0.04 (п) педагогическ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Полужирный" w:ascii="Times New Roman Полужирный" w:hAnsi="Times New Roman Полужирный"/>
          <w:b/>
          <w:sz w:val="24"/>
          <w:szCs w:val="24"/>
          <w:lang w:eastAsia="ru-RU"/>
        </w:rPr>
        <w:t>1</w:t>
      </w:r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4"/>
          <w:szCs w:val="24"/>
          <w:lang w:eastAsia="ru-RU"/>
        </w:rPr>
        <w:t>. Вид, способ и формы проведения практики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оизводственная практика, педагогическ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ктика является компонентом практической подготовки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ид практики</w:t>
      </w:r>
      <w:r>
        <w:rPr>
          <w:rFonts w:cs="Times New Roman" w:ascii="Times New Roman" w:hAnsi="Times New Roman"/>
          <w:bCs/>
          <w:sz w:val="24"/>
          <w:szCs w:val="24"/>
        </w:rPr>
        <w:t>: производственная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ип учебной практики</w:t>
      </w:r>
      <w:r>
        <w:rPr>
          <w:rFonts w:cs="Times New Roman" w:ascii="Times New Roman" w:hAnsi="Times New Roman"/>
          <w:bCs/>
          <w:sz w:val="24"/>
          <w:szCs w:val="24"/>
        </w:rPr>
        <w:t>: педагогическая практика</w:t>
      </w:r>
    </w:p>
    <w:p>
      <w:pPr>
        <w:pStyle w:val="Normal"/>
        <w:widowControl w:val="false"/>
        <w:autoSpaceDE w:val="false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пособ проведения практик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тационарная </w:t>
      </w:r>
    </w:p>
    <w:p>
      <w:pPr>
        <w:pStyle w:val="Normal"/>
        <w:widowControl w:val="false"/>
        <w:autoSpaceDE w:val="false"/>
        <w:spacing w:lineRule="auto" w:line="254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Форма проведения практик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: дискретн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 Полужирный" w:hAnsi="Times New Roman Полужирный" w:eastAsia="Times New Roman" w:cs="Times New Roman Полужирный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4"/>
          <w:szCs w:val="24"/>
          <w:lang w:eastAsia="ru-RU"/>
        </w:rPr>
        <w:t>2. Перечень планируемых результатов обучения при прохождении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прохождения практики направлен на формирование следую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о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 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д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м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ой 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 оп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е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х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д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х 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н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 и ог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ль 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еж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 и 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д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 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д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, в 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 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воз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ы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 п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ь 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ф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о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 в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к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лн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г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б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 о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 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з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орг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 и и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ю и в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 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е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г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8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троль и о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 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 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нологии в п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но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,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е 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и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 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 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ся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08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отно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й в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и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пр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 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 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4"/>
          <w:szCs w:val="24"/>
          <w:lang w:eastAsia="ru-RU"/>
        </w:rPr>
        <w:t>3. Место практики в структуре оп</w:t>
      </w:r>
      <w:r>
        <w:rPr>
          <w:rFonts w:eastAsia="Times New Roman"/>
          <w:b/>
          <w:cap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актики</w:t>
      </w:r>
      <w:r>
        <w:rPr>
          <w:rFonts w:cs="Times New Roman" w:ascii="Times New Roman" w:hAnsi="Times New Roman"/>
          <w:sz w:val="24"/>
          <w:szCs w:val="24"/>
        </w:rPr>
        <w:t xml:space="preserve">: педагогическая практика относится к обязательной части Блока 2 «Практик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практ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учение обучающимися профессиональных умений и опыта профессиональ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истории и обществознания основного общего и среднего общего образования, расширение опыта педагогической, культурно-просветительской и творче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 практики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социальные, возрастные, психофизические и индивидуальные особенности учащихся на ступени основного и среднего общего образования, содержание и стиль работы учителя-предметника (учителя истории и обществознания) и на их основе организовать профессиональную деятельность в период практик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нормативно-правовую базу образовательного учреждения, УМК по истории и обществознанию школьного учителя, документацию классного руководител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ть методикой проведения урока истории и обществознания в основной и средней школы на основе системно-деятельностного подхода и требований ФГОС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работать умения отбирать содержание, средства и методы преподавания истории и обществознания в соответствии с программой и требованиями образовательного стандарта с учетом образовательных потребностей обучающихся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возможности образовательной среды для взаимодействия учащихся на принципах самоорганизации и самоконтроля; для достижения личностных, метапредметных и предметных результатов обучения и обеспечения качества учебно-воспитательного процесс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овать внеучебную деятельность обучающихся по предмету (история, обществознание) в соответствии с поставленными задачами воспитания и духовно-нравственного развития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4"/>
          <w:szCs w:val="24"/>
          <w:lang w:eastAsia="ru-RU"/>
        </w:rPr>
        <w:t>4. Объем, продолжительность практики и виды выполняемых рабо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ёмкость педагогической практики составляет 15 зачётных единиц, 540 академических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практики: 10 недел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4"/>
          <w:szCs w:val="24"/>
          <w:lang w:eastAsia="ru-RU"/>
        </w:rPr>
        <w:t>5. Содержание прак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требованиями и документацией по практике. Инструктаж по технике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школьной документации (устав школы, образовательная программа, план воспитательной работы школы, классный журнал, дневники учащихся, в том числе электронны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учителей-предме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чащихся класса (наблюдение за учащимися на уроках и во внеурочное врем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чебно-методического комплекса (УМК) по истории и обществознанию, на основе которых осуществляется преподавание в основной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нспектов уроков, обсуждение их с учител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роков истории и обществознания в 5-9 и 10-11 классах (количество определяется руководителем практики), их самоанализ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формы контроля качества знаний обучающихся, проведение среза знаний с целью выявления эффективности педагогической деятельности практиканта, осуществление анализа качества знаний учащихс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ая работа по предмету (в классе, параллели классов, в масштабе всей школы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работа с учащимися во внеурочное время с целью формирования познавательного интереса, расширения кругозора, развития и воспита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ной докумен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отчета. Зачет с оценкой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2.0.07 (пд) преддипломн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sz w:val="24"/>
          <w:szCs w:val="24"/>
          <w:lang w:eastAsia="ru-RU"/>
        </w:rPr>
        <w:t>1</w:t>
      </w:r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4"/>
          <w:szCs w:val="24"/>
          <w:lang w:eastAsia="ru-RU"/>
        </w:rPr>
        <w:t>. Вид, способ и формы проведения практики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оизводственная практика, преддиплом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ктика является компонентом практической подготовки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ид практики</w:t>
      </w:r>
      <w:r>
        <w:rPr>
          <w:rFonts w:cs="Times New Roman" w:ascii="Times New Roman" w:hAnsi="Times New Roman"/>
          <w:bCs/>
          <w:sz w:val="24"/>
          <w:szCs w:val="24"/>
        </w:rPr>
        <w:t>: производственная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ип учебной практики</w:t>
      </w:r>
      <w:r>
        <w:rPr>
          <w:rFonts w:cs="Times New Roman" w:ascii="Times New Roman" w:hAnsi="Times New Roman"/>
          <w:bCs/>
          <w:sz w:val="24"/>
          <w:szCs w:val="24"/>
        </w:rPr>
        <w:t>: преддипломная практика</w:t>
      </w:r>
    </w:p>
    <w:p>
      <w:pPr>
        <w:pStyle w:val="Normal"/>
        <w:widowControl w:val="false"/>
        <w:autoSpaceDE w:val="false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пособ проведения практик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тационарная </w:t>
      </w:r>
    </w:p>
    <w:p>
      <w:pPr>
        <w:pStyle w:val="Normal"/>
        <w:widowControl w:val="false"/>
        <w:autoSpaceDE w:val="false"/>
        <w:spacing w:lineRule="auto" w:line="254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Форма проведения практик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: дискретная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 Полужирный" w:hAnsi="Times New Roman Полужирный" w:eastAsia="Times New Roman" w:cs="Times New Roman Полужирный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4"/>
          <w:szCs w:val="24"/>
          <w:lang w:eastAsia="ru-RU"/>
        </w:rPr>
        <w:t>2. Перечень планируемых результатов обучения при прохождении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прохождения практики направлен на формирование следую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-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-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оп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з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мк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п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ой ц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 опт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е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х 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д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их п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но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 и ог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-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ль в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-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-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 и 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ию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ципов 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 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 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 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  <w:tab/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4"/>
          <w:szCs w:val="24"/>
          <w:lang w:eastAsia="ru-RU"/>
        </w:rPr>
        <w:t>3. Место практики в структуре оп</w:t>
      </w:r>
      <w:r>
        <w:rPr>
          <w:rFonts w:eastAsia="Times New Roman"/>
          <w:b/>
          <w:caps/>
          <w:sz w:val="24"/>
          <w:szCs w:val="24"/>
          <w:lang w:eastAsia="ru-RU"/>
        </w:rPr>
        <w:t>: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степени готовности обучающихся к </w:t>
      </w: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ой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й профессионально-педагогической деятельности на основе </w:t>
      </w:r>
      <w:r>
        <w:rPr>
          <w:rFonts w:cs="Times New Roman" w:ascii="Times New Roman" w:hAnsi="Times New Roman"/>
          <w:sz w:val="24"/>
          <w:szCs w:val="24"/>
        </w:rPr>
        <w:t xml:space="preserve">завершения работы над выпускной квалификационной работой,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вязи теоретических знаний с практической реализацией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развитие творческих способностей обучающихся, их активности, инициативности, самостоятельности;</w:t>
      </w:r>
      <w:r>
        <w:rPr>
          <w:rFonts w:cs="Times New Roman" w:ascii="Times New Roman" w:hAnsi="Times New Roman"/>
          <w:sz w:val="24"/>
          <w:szCs w:val="24"/>
        </w:rPr>
        <w:t xml:space="preserve"> психолого-педагогическое сопровождение учебно-воспит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технологий в организации образовательной среды для обеспечения качества учебно-воспитательного процесса, социализации и профессионального самоопреде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и умения при решении конкретных научно-исследовательских задач в сфере науки и образования, в ходе проектной и исследовательской деятельности, самостоятельно осуществлять научное исследовани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актики</w:t>
      </w:r>
      <w:r>
        <w:rPr>
          <w:rFonts w:cs="Times New Roman" w:ascii="Times New Roman" w:hAnsi="Times New Roman"/>
          <w:sz w:val="24"/>
          <w:szCs w:val="24"/>
        </w:rPr>
        <w:t xml:space="preserve">: преддипломная практика относится к обязательной части Блока 2 «Практи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4"/>
          <w:szCs w:val="24"/>
          <w:lang w:eastAsia="ru-RU"/>
        </w:rPr>
        <w:t>4. Объем, продолжительность практики и виды выполняемых рабо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ёмкость педагогической практики составляет 9 зачётных единиц, 324 академических ча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практики: 6 недел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/>
          <w:b/>
          <w:caps/>
          <w:sz w:val="24"/>
          <w:szCs w:val="24"/>
          <w:lang w:eastAsia="ru-RU"/>
        </w:rPr>
        <w:t>5.</w:t>
      </w:r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4"/>
          <w:szCs w:val="24"/>
          <w:lang w:eastAsia="ru-RU"/>
        </w:rPr>
        <w:t>Содержание прак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требованиями и документацией по практике. Инструктаж по технике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компонентов научного исследования (библиографического списка, источников и др.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Введения и Заклю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основного научного тек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аннотации ВК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чатного и электронного текста ВК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Б2.В.01(У) </w:t>
      </w:r>
      <w:r>
        <w:rPr>
          <w:rFonts w:eastAsia="Times New Roman" w:cs="Times New Roman" w:ascii="Times New Roman" w:hAnsi="Times New Roman"/>
          <w:b/>
          <w:iCs/>
          <w:caps/>
          <w:sz w:val="28"/>
          <w:szCs w:val="28"/>
          <w:lang w:eastAsia="ru-RU"/>
        </w:rPr>
        <w:t>Археологическ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1. ВИД, СПОСОБЫ И ФОРМЫ ПРОВЕДЕНИЯ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ая практика, археологическая практика является компонентом практической под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 практики: учебна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п учебной практики: археологическая прак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роведения практики: выездная, стационар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 практики: дискрет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2. ПЕРЕЧЕНЬ ПЛАНИРУЕМЫХ РЕЗУЛЬТАТОВ ОБУЧЕНИЯ ПРИ ПРОХОЖДЕНИИ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прохождения практики направлен на формирование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аствовать в проектировании образовательных программ основного общего, среднего общего и дополнительного образования, а также индивидуальных образовательных маршрутов обучающих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3. МЕСТО ПРАКТИКИ В СТРУКТУРЕ ОП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есто прак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учебная практика относится к вариативной части Блока 2 «Практи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ая практика обеспечивает формирование универсальных компетенций, а также профессиональных компетенц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Цель практики</w:t>
      </w:r>
      <w:r>
        <w:rPr>
          <w:rFonts w:eastAsia="Times New Roman" w:cs="Times New Roman" w:ascii="Times New Roman" w:hAnsi="Times New Roman"/>
          <w:sz w:val="24"/>
          <w:szCs w:val="24"/>
        </w:rPr>
        <w:t>: формирование у обучающихся-бакалавров первичных умений и навы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учно-исследовательской (археологической) деятельности, а также организации исследовательской работы школь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основные навыки исследовательской (археологической)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основные понятия, связанные и археологической деятельност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ть и опробовать базовые методики археологическ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ить обучающихся к организации школьной исследовательской экспеди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4. Объем, ПРОДОЛЖИТЕЛЬНОСТЬ практики и ВИДЫ ВЫПОЛНЯЕМЫХ РАБО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практ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археологическая практик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практики составляет 3 зачетных единицы, 108 академических час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aps/>
          <w:sz w:val="28"/>
          <w:szCs w:val="28"/>
          <w:lang w:eastAsia="zh-CN"/>
        </w:rPr>
        <w:t>Б2.В.02(У)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caps/>
          <w:sz w:val="28"/>
          <w:szCs w:val="28"/>
          <w:lang w:eastAsia="zh-CN"/>
        </w:rPr>
        <w:t>Музей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ИД, СПОСОБ И ФОРМЫ ПРОВЕДЕНИЯ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Учебная практика, музейная практика является компонентом практической под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ид практики: учебна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учебной практики: музейная прак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пособ проведения практики: стационар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орма проведения практики: дискрет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ЕРЕЧЕНЬ ПЛАНИРУЕМЫХ РЕЗУЛЬТАТОВ ОБУЧЕНИЯ ПРИ ПРОХОЖДЕНИИ ПРАКТИКИ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охождения практики формируются следующие компетенции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719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</w:t>
            </w:r>
          </w:p>
        </w:tc>
        <w:tc>
          <w:tcPr>
            <w:tcW w:w="719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нформации и применять системный подход для решения поставленных зада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еж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аствовать в проектировании образовательных программ основного образования, среднего общего и дополнительного образования, а также индивидуальных образовательных маршрутов обучающихс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. МЕСТО ПРАКТИКИ В СТРУКТУРЕ О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u w:val="single"/>
        </w:rPr>
        <w:t>Цели практики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: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знакомство обучающихся с музейными формами и методами исторических исследований, музейной работ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Задачи практик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знакомство обучающихся со специфическими сторонами музейной работы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закрепление теоретических знаний, полученных обучающимися в процессе обучения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приобретение навыков музейной работы</w:t>
      </w:r>
      <w:r>
        <w:rPr>
          <w:rFonts w:eastAsia="TimesNewRomanPSMT;MS Mincho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есто прак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чебная практика относится к части, формируемой участниками образовательных отношений, Блока 2 «Прак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чебная практика обеспечивает формирование общепрофессиональных компетенций, а также профессиональных компетен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 ОБЪЕМ, ПРОДОЛЖИТЕЛЬНОСТЬ ПРАКТИКИ И ВИДЫ ВЫПОЛНЯЕМЫХ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Учебная практика (музейная практик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проводится в форме контактной работы и иных формах, предусмотренных соответствующей рабо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бщая трудоемкость практики составляет 6 зачетных единиц, 216 академических часов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aps/>
          <w:sz w:val="28"/>
          <w:szCs w:val="28"/>
          <w:lang w:eastAsia="zh-CN"/>
        </w:rPr>
        <w:t>Б2.В.03(У)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АРХИВНАЯ</w:t>
      </w:r>
      <w:r>
        <w:rPr>
          <w:rFonts w:eastAsia="SimSun;宋体" w:cs="Times New Roman" w:ascii="Times New Roman" w:hAnsi="Times New Roman"/>
          <w:b/>
          <w:caps/>
          <w:sz w:val="28"/>
          <w:szCs w:val="28"/>
          <w:lang w:eastAsia="zh-CN"/>
        </w:rPr>
        <w:t xml:space="preserve">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 ВИД, СПОСОБ И ФОРМЫ ПРОВЕДЕНИЯ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Учебная практика, архивная практика является компонентом практической под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ид практики: учебна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учебной практики: архивная прак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пособ проведения практики: стационар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орма проведения практики: дискрет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 ПЕРЕЧЕНЬ ПЛАНИРУЕМЫХ РЕЗУЛЬТАТОВ ОБУЧЕНИЯ ПРИ ПРОХОЖДЕНИИ ПРАКТИКИ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охождения практики формируются следующие компетенции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719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</w:t>
            </w:r>
          </w:p>
        </w:tc>
        <w:tc>
          <w:tcPr>
            <w:tcW w:w="719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нформации и применять системный подход для решения поставленных зада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еж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аствовать в проектировании образовательных программ основного образования, среднего общего и дополнительного образования, а также индивидуальных образовательных маршрутов обучающихс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. МЕСТО ПРАКТИКИ В СТРУКТУРЕ О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u w:val="single"/>
        </w:rPr>
        <w:t>Цель практики</w:t>
      </w:r>
      <w:r>
        <w:rPr>
          <w:rFonts w:eastAsia="SimSun;宋体" w:cs="Times New Roman" w:ascii="Times New Roman" w:hAnsi="Times New Roman"/>
          <w:b/>
          <w:sz w:val="24"/>
          <w:szCs w:val="24"/>
        </w:rPr>
        <w:t>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знакомство обучающихся с архивными формами и методами исторических исследований, архивной работ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Задачи практик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освоения дисциплины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знакомство обучающихся со специфическими сторонами архивной работы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закрепление теоретических знаний, полученных обучающимися в процессе обучения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приобретение навыков архивной работы</w:t>
      </w:r>
      <w:r>
        <w:rPr>
          <w:rFonts w:eastAsia="TimesNewRomanPSMT;MS Mincho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есто прак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чебная практика относится к части, формируемой участниками образовательных отношений, Блока 2 «Практи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практика обеспечивает формирование общепрофессиональных компетенций, а также профессиональных компетен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 ОБЪЕМ, ПРОДОЛЖИТЕЛЬНОСТЬ ПРАКТИКИ и ВИДЫ ВЫПОЛНЯЕМЫХ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Учебная практика (архивная практик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проводится в форме контактной работы и иных формах, предусмотренных соответствующей рабоч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бщая трудоемкость практики составляет 6 зачетных единиц, 216 академических часов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(1 зачетная единица соответствует 36 академическим часа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OpenSymbol">
    <w:altName w:val="Arial Unicode MS"/>
    <w:charset w:val="01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enturyGothic-BoldItalic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ascii="Times New Roman Полужирный" w:hAnsi="Times New Roman Полужирный" w:cs="Times New Roman Полужирный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ascii="Times New Roman Полужирный" w:hAnsi="Times New Roman Полужирный" w:cs="Times New Roman Полужирный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ascii="Times New Roman Полужирный" w:hAnsi="Times New Roman Полужирный" w:cs="Times New Roman Полужирный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ascii="Times New Roman Полужирный" w:hAnsi="Times New Roman Полужирный" w:cs="Times New Roman Полужирный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ascii="Times New Roman Полужирный" w:hAnsi="Times New Roman Полужирный" w:cs="Times New Roman Полужирный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ascii="Times New Roman Полужирный" w:hAnsi="Times New Roman Полужирный" w:cs="Times New Roman Полужирный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ascii="Times New Roman Полужирный" w:hAnsi="Times New Roman Полужирный" w:cs="Times New Roman Полужирный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ascii="Times New Roman Полужирный" w:hAnsi="Times New Roman Полужирный" w:cs="Times New Roman Полужирный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ascii="Times New Roman Полужирный" w:hAnsi="Times New Roman Полужирный" w:cs="Times New Roman Полужирный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ascii="Times New Roman Полужирный" w:hAnsi="Times New Roman Полужирный" w:cs="Times New Roman Полужирный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ascii="Times New Roman Полужирный" w:hAnsi="Times New Roman Полужирный" w:cs="Times New Roman Полужирный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ascii="Times New Roman Полужирный" w:hAnsi="Times New Roman Полужирный" w:cs="Times New Roman Полужирный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ascii="Times New Roman Полужирный" w:hAnsi="Times New Roman Полужирный" w:cs="Times New Roman Полужирный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ascii="Times New Roman Полужирный" w:hAnsi="Times New Roman Полужирный" w:cs="Times New Roman Полужирный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1" w:before="0" w:after="0"/>
      <w:ind w:left="494" w:hanging="0"/>
      <w:outlineLvl w:val="0"/>
    </w:pPr>
    <w:rPr>
      <w:rFonts w:ascii="Times New Roman" w:hAnsi="Times New Roman" w:eastAsia="Times New Roman" w:cs="Times New Roman"/>
      <w:color w:val="000000"/>
      <w:spacing w:val="-6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 Полужирный" w:hAnsi="Times New Roman Полужирный" w:cs="Times New Roman Полужирный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 Полужирный" w:hAnsi="Times New Roman Полужирный" w:cs="Times New Roman Полужирный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 Полужирный" w:hAnsi="Times New Roman Полужирный" w:cs="Times New Roman Полужирный"/>
    </w:rPr>
  </w:style>
  <w:style w:type="character" w:styleId="WW8Num52z0">
    <w:name w:val="WW8Num52z0"/>
    <w:qFormat/>
    <w:rPr>
      <w:rFonts w:ascii="Symbol" w:hAnsi="Symbol" w:cs="Symbol"/>
      <w:b/>
      <w:sz w:val="20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6"/>
      <w:sz w:val="28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Обычный (веб) Знак"/>
    <w:qFormat/>
    <w:rPr>
      <w:rFonts w:ascii="Arial" w:hAnsi="Arial" w:eastAsia="Times New Roman" w:cs="Arial"/>
      <w:color w:val="332E2D"/>
      <w:spacing w:val="2"/>
      <w:sz w:val="24"/>
      <w:lang w:val="en-US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hortname">
    <w:name w:val="short_nam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f2">
    <w:name w:val="inf2"/>
    <w:qFormat/>
    <w:rPr/>
  </w:style>
  <w:style w:type="character" w:styleId="Bserpurlitem1">
    <w:name w:val="b-serp-url__item1"/>
    <w:qFormat/>
    <w:rPr/>
  </w:style>
  <w:style w:type="character" w:styleId="StrongEmphasis">
    <w:name w:val="Strong"/>
    <w:qFormat/>
    <w:rPr>
      <w:b/>
      <w:bCs/>
    </w:rPr>
  </w:style>
  <w:style w:type="character" w:styleId="Speedspan">
    <w:name w:val="speed_span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Символ нумерации"/>
    <w:qFormat/>
    <w:rPr/>
  </w:style>
  <w:style w:type="character" w:styleId="Style22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23">
    <w:name w:val="Заголовок Знак"/>
    <w:qFormat/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character" w:styleId="21">
    <w:name w:val="Основной текст с отступом 2 Знак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 w:before="0" w:after="0"/>
      <w:ind w:left="40" w:firstLine="480"/>
      <w:jc w:val="both"/>
    </w:pPr>
    <w:rPr>
      <w:rFonts w:ascii="Liberation Serif;Times New Roman" w:hAnsi="Liberation Serif;Times New Roman" w:eastAsia="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12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Обычный (веб)"/>
    <w:basedOn w:val="Normal"/>
    <w:qFormat/>
    <w:pPr>
      <w:spacing w:lineRule="auto" w:line="240" w:before="33" w:after="33"/>
    </w:pPr>
    <w:rPr>
      <w:rFonts w:ascii="Arial" w:hAnsi="Arial" w:eastAsia="Times New Roman" w:cs="Arial"/>
      <w:color w:val="332E2D"/>
      <w:spacing w:val="2"/>
      <w:sz w:val="24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Calibri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Calibri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788" w:leader="none"/>
      </w:tabs>
      <w:suppressAutoHyphens w:val="true"/>
      <w:spacing w:lineRule="auto" w:line="252" w:before="0" w:after="0"/>
      <w:ind w:left="40" w:firstLine="480"/>
      <w:jc w:val="both"/>
    </w:pPr>
    <w:rPr>
      <w:rFonts w:ascii="Times New Roman" w:hAnsi="Times New Roman" w:eastAsia="Times New Roman" w:cs="Times New Roman"/>
      <w:b/>
      <w:bCs/>
      <w:kern w:val="2"/>
      <w:sz w:val="32"/>
      <w:szCs w:val="18"/>
      <w:lang w:eastAsia="zh-CN"/>
    </w:rPr>
  </w:style>
  <w:style w:type="paragraph" w:styleId="15">
    <w:name w:val="Текст1"/>
    <w:basedOn w:val="Normal"/>
    <w:qFormat/>
    <w:pPr>
      <w:tabs>
        <w:tab w:val="clear" w:pos="708"/>
        <w:tab w:val="left" w:pos="788" w:leader="none"/>
      </w:tabs>
      <w:spacing w:lineRule="auto" w:line="252" w:before="0" w:after="0"/>
      <w:ind w:left="40" w:firstLine="480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34">
    <w:name w:val="Стиль Светы"/>
    <w:basedOn w:val="Normal"/>
    <w:qFormat/>
    <w:pPr>
      <w:tabs>
        <w:tab w:val="clear" w:pos="708"/>
        <w:tab w:val="left" w:pos="788" w:leader="none"/>
      </w:tabs>
      <w:spacing w:lineRule="auto" w:line="360" w:before="0" w:after="0"/>
      <w:ind w:left="40" w:firstLine="709"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CenturyGothic-BoldItalic;Times New Roman" w:hAnsi="CenturyGothic-BoldItalic;Times New Roman" w:eastAsia="Times New Roman" w:cs="CenturyGothic-BoldItalic;Times New Roman"/>
      <w:b/>
      <w:i/>
      <w:sz w:val="28"/>
      <w:szCs w:val="20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36">
    <w:name w:val="Заголовок таблицы"/>
    <w:basedOn w:val="Style28"/>
    <w:qFormat/>
    <w:pPr>
      <w:widowControl w:val="false"/>
      <w:tabs>
        <w:tab w:val="clear" w:pos="788"/>
      </w:tabs>
      <w:spacing w:lineRule="auto" w:line="240"/>
      <w:ind w:left="0" w:hanging="0"/>
      <w:jc w:val="center"/>
    </w:pPr>
    <w:rPr>
      <w:rFonts w:eastAsia="NSimSun" w:cs="Arial"/>
      <w:b/>
      <w:bCs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6:00Z</dcterms:created>
  <dc:creator>Татьяна Леонидовна Козлова</dc:creator>
  <dc:description/>
  <cp:keywords/>
  <dc:language>en-US</dc:language>
  <cp:lastModifiedBy>Татьяна Леонидовна Козлова</cp:lastModifiedBy>
  <cp:lastPrinted>2021-04-09T11:16:00Z</cp:lastPrinted>
  <dcterms:modified xsi:type="dcterms:W3CDTF">2022-04-11T07:18:00Z</dcterms:modified>
  <cp:revision>4</cp:revision>
  <dc:subject/>
  <dc:title/>
</cp:coreProperties>
</file>