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подготовки 44.03.05 Педагогическ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 двумя профилями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ность (профили) История и 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1.01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- 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 - 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еж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 - 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оит в том, чтобы сформировать у студентов осознанный интерес к ис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ть основные методы исторического исследования; 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ь главные факты истории России с древнейших времен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зить особенности культурного и социально-экономического развития страны в ранний период ее истор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ить отличительные черты истории России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имере Отечественной истории продемонстрировать закономерность исторического развития, обусловленность различных истор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мировоззренческ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4 зачетных единицы, 144 академических час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1 Блоки (разделы)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ее население России: каменный в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ее население России: эпоха палеометал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чные города Северного Причерноморь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Скиф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сточной Европы на рубеже Э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происхождения славян и появления их в Восточной Европ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сточных славян в догосударственный пери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ранних славя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еди восточных славя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1.02 ФИЛОСО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Noto Sans CJK SC Regular;Times New Roman" w:cs="Lohit Devanagari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rPr>
          <w:rFonts w:ascii="Liberation Serif;Times New Roman" w:hAnsi="Liberation Serif;Times New Roman" w:eastAsia="Noto Sans CJK SC Regular;Times New Roman" w:cs="Lohit Devanagari;Times New Roman"/>
          <w:i/>
          <w:i/>
          <w:iCs/>
          <w:color w:val="FF0000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Lohit Devanagari;Times New Roman" w:ascii="Liberation Serif;Times New Roman" w:hAnsi="Liberation Serif;Times New Roman"/>
          <w:i/>
          <w:iCs/>
          <w:color w:val="FF0000"/>
          <w:kern w:val="2"/>
          <w:sz w:val="24"/>
          <w:szCs w:val="24"/>
          <w:lang w:eastAsia="zh-CN" w:bidi="hi-IN"/>
        </w:rPr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;Times New Roman" w:cs="Lohit Devanagari;Times New Roman"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Индекс компетен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Noto Sans CJK SC Regular;Times New Roman" w:cs="Lohit Devanagari;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(или ее част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0"/>
              <w:ind w:left="107" w:right="-20" w:hanging="0"/>
              <w:jc w:val="center"/>
              <w:rPr/>
            </w:pP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У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oto Sans CJK SC Regular;Times New Roman" w:cs="Lohit Devanagari;Times New Roman"/>
                <w:i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Lohit Devanagari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0" w:before="3" w:after="0"/>
              <w:ind w:left="108" w:right="-20" w:hanging="0"/>
              <w:jc w:val="center"/>
              <w:rPr/>
            </w:pP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У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2"/>
                <w:w w:val="101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4"/>
                <w:kern w:val="2"/>
                <w:sz w:val="24"/>
                <w:szCs w:val="24"/>
                <w:lang w:eastAsia="zh-CN" w:bidi="hi-IN"/>
              </w:rPr>
              <w:t>-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Liberation Serif;Times New Roman" w:hAnsi="Liberation Serif;Times New Roman" w:eastAsia="Noto Sans CJK SC Regular;Times New Roman" w:cs="Lohit Devanagari;Times New Roman"/>
                <w:i/>
                <w:i/>
                <w:iCs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бе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н 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п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р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ма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ть 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межк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у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льт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у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рно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р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з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оо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б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р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зи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о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б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щ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т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в 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ци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льн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1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-и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тори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 w:bidi="hi-IN"/>
              </w:rPr>
              <w:t>ч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ес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э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ти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чес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и 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ф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ило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ф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онт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т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Noto Sans CJK SC Regular;Times New Roman" w:cs="Lohit Devanagari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oto Sans CJK SC Regular;Times New Roman" w:cs="Lohit Devanagari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Lohit Devanagari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oto Sans CJK SC Regular;Times New Roman" w:cs="Lohit Devanagari;Times New Roman"/>
          <w:cap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Lohit Devanagari;Times New Roman" w:ascii="Liberation Serif;Times New Roman" w:hAnsi="Liberation Serif;Times New Roman"/>
          <w:b/>
          <w:bCs/>
          <w:caps/>
          <w:kern w:val="2"/>
          <w:sz w:val="24"/>
          <w:szCs w:val="24"/>
          <w:lang w:eastAsia="zh-CN" w:bidi="hi-IN"/>
        </w:rPr>
        <w:t>2. Место дисциплины в структуре 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Noto Sans CJK SC Regular;Times New Roman" w:cs="Lohit Devanagari;Times New Roman"/>
          <w:kern w:val="2"/>
          <w:sz w:val="24"/>
          <w:szCs w:val="24"/>
          <w:lang w:eastAsia="ru-RU" w:bidi="hi-IN"/>
        </w:rPr>
      </w:pPr>
      <w:r>
        <w:rPr>
          <w:rFonts w:eastAsia="Noto Sans CJK SC Regular;Times New Roman" w:cs="Lohit Devanagari;Times New Roman" w:ascii="Liberation Serif;Times New Roman" w:hAnsi="Liberation Serif;Times New Roman"/>
          <w:bCs/>
          <w:color w:val="000000"/>
          <w:kern w:val="2"/>
          <w:sz w:val="24"/>
          <w:szCs w:val="24"/>
          <w:u w:val="single"/>
          <w:lang w:eastAsia="ru-RU" w:bidi="hi-IN"/>
        </w:rPr>
        <w:t>Цель дисциплины</w:t>
      </w:r>
      <w:r>
        <w:rPr>
          <w:rFonts w:eastAsia="Noto Sans CJK SC Regular;Times New Roman" w:cs="Lohit Devanagari;Times New Roman" w:ascii="Liberation Serif;Times New Roman" w:hAnsi="Liberation Serif;Times New Roman"/>
          <w:color w:val="000000"/>
          <w:kern w:val="2"/>
          <w:sz w:val="24"/>
          <w:szCs w:val="24"/>
          <w:lang w:eastAsia="ru-RU" w:bidi="hi-IN"/>
        </w:rPr>
        <w:t>: сформировать у студентов систему знаний по основным направлениям философии, по содержанию наиболее значительных философских учений, по истории важнейших философских течений и школ, начиная с эпохи античности и до наших дней; сформировать представление о философии как о специфической форме общественного сознания, способе познания и духовного освоения мира; ввести учащегося в круг важнейших философских пробл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Noto Sans CJK SC Regular;Times New Roman" w:cs="Lohit Devanagari;Times New Roman" w:ascii="Liberation Serif;Times New Roman" w:hAnsi="Liberation Serif;Times New Roman"/>
          <w:bCs/>
          <w:kern w:val="2"/>
          <w:sz w:val="24"/>
          <w:szCs w:val="24"/>
          <w:u w:val="single"/>
          <w:lang w:eastAsia="zh-CN" w:bidi="hi-IN"/>
        </w:rPr>
        <w:t>Задачи дисциплины</w:t>
      </w:r>
      <w:r>
        <w:rPr>
          <w:rFonts w:eastAsia="Noto Sans CJK SC Regular;Times New Roman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Noto Sans CJK SC Regular;Times New Roman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систематизировать знания о природе мышления и</w:t>
      </w:r>
      <w:r>
        <w:rPr>
          <w:rFonts w:eastAsia="Noto Sans CJK SC Regular;Times New Roman" w:cs="Lohit Devanagari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 xml:space="preserve"> закономерностях взаимодействия человека и общества</w:t>
      </w:r>
      <w:r>
        <w:rPr>
          <w:rFonts w:eastAsia="Noto Sans CJK SC Regular;Times New Roman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, выработанные на основе классической философской традиции, проверенной многовековым опытом интеллектуальной культуры человечества; обеспечить знание философской терминологии, содержания и взаимосвязей</w:t>
      </w:r>
      <w:r>
        <w:rPr>
          <w:rFonts w:eastAsia="Noto Sans CJK SC Regular;Times New Roman" w:cs="Lohit Devanagari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 xml:space="preserve"> философских категорий</w:t>
      </w:r>
      <w:r>
        <w:rPr>
          <w:rFonts w:eastAsia="Noto Sans CJK SC Regular;Times New Roman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; знание философских персонал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Noto Sans CJK SC Regular;Times New Roman" w:cs="Lohit Devanagari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уметь ориентироваться в существующем разнообразии древней и современной философской литературы; оперировать философской терминологией; грамотно излагать содержание всех, предусмотренных тематическим планом данной программы, философских концепций; </w:t>
      </w:r>
      <w:r>
        <w:rPr>
          <w:rFonts w:eastAsia="Noto Sans CJK SC Regular;Times New Roman" w:cs="Lohit Devanagari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анализировать философские проблемы, предполагаемые данной учебной программой,</w:t>
      </w:r>
      <w:r>
        <w:rPr>
          <w:rFonts w:eastAsia="Noto Sans CJK SC Regular;Times New Roman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давать развёрнутые определения основным философским терминам, определять тематическую, мировоззренческую, идейно-теоретическую направленность любого русскоязычного философского текс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Noto Sans CJK SC Regular;Times New Roman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иметь навыки работы с философской литературой и работы на семинарских занятиях, навыки самостоятельного изложения, ранее изученных, философских концепций, навыки комментирования и интерпретации философских текстов; </w:t>
      </w:r>
      <w:r>
        <w:rPr>
          <w:rFonts w:eastAsia="Noto Sans CJK SC Regular;Times New Roman" w:cs="Lohit Devanagari;Times New Roman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навыки приобретения, использования и обновления гуманитарных (социально-экономических и политических) зн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Noto Sans CJK SC Regular;Times New Roman" w:cs="Lohit Devanagari;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Noto Sans CJK SC Regular;Times New Roman" w:cs="Lohit Devanagari;Times New Roman" w:ascii="Liberation Serif;Times New Roman" w:hAnsi="Liberation Serif;Times New Roman"/>
          <w:kern w:val="2"/>
          <w:sz w:val="24"/>
          <w:szCs w:val="24"/>
          <w:u w:val="single"/>
          <w:lang w:eastAsia="zh-CN" w:bidi="hi-IN"/>
        </w:rPr>
        <w:t xml:space="preserve">Место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мировоззренческ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Noto Sans CJK SC Regular;Times New Roman" w:cs="Lohit Devanagari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Lohit Devanagari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Noto Sans CJK SC Regular;Times New Roman" w:cs="Lohit Devanagari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3. </w:t>
      </w:r>
      <w:r>
        <w:rPr>
          <w:rFonts w:eastAsia="Noto Sans CJK SC Regular;Times New Roman" w:cs="Lohit Devanagari;Times New Roman" w:ascii="Liberation Serif;Times New Roman" w:hAnsi="Liberation Serif;Times New Roman"/>
          <w:b/>
          <w:bCs/>
          <w:caps/>
          <w:kern w:val="2"/>
          <w:sz w:val="24"/>
          <w:szCs w:val="24"/>
          <w:lang w:eastAsia="zh-CN" w:bidi="hi-IN"/>
        </w:rPr>
        <w:t>Объем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Noto Sans CJK SC Regular;Times New Roman"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Общая трудоемкость освоения дисциплины составляет 3 зачетных единиц, 108 академических часов </w:t>
      </w:r>
      <w:r>
        <w:rPr>
          <w:rFonts w:cs="Lohit Devanagari;Times New Roman" w:ascii="Liberation Serif;Times New Roman" w:hAnsi="Liberation Serif;Times New Roman"/>
          <w:i/>
          <w:kern w:val="2"/>
          <w:sz w:val="24"/>
          <w:szCs w:val="24"/>
          <w:lang w:bidi="hi-IN"/>
        </w:rPr>
        <w:t>(1 зачетная единица соответствует 36 академическим часам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b/>
          <w:b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4.СОДЕРЖАНИЕ ДИСЦИПЛИНЫ:</w:t>
      </w:r>
    </w:p>
    <w:p>
      <w:pPr>
        <w:pStyle w:val="Normal"/>
        <w:widowControl w:val="false"/>
        <w:tabs>
          <w:tab w:val="clear" w:pos="708"/>
          <w:tab w:val="left" w:pos="454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eastAsia="zh-CN"/>
        </w:rPr>
        <w:t>4.1. Блоки (разделы) дисциплины.</w:t>
      </w:r>
    </w:p>
    <w:tbl>
      <w:tblPr>
        <w:tblW w:w="9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редмет философии. Структура философского зн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Liberation Serif;Times New Roman" w:hAnsi="Liberation Serif;Times New Roman" w:eastAsia="Noto Sans CJK SC Regular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Lohit Devanagari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Становление философии. Основные направления, школы философии и этапы ее исторического развит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Учение о бытии. Научные, философские и религиозные картины ми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Человек, общество, культура. Человек и природ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Liberation Serif;Times New Roman" w:hAnsi="Liberation Serif;Times New Roman" w:eastAsia="Noto Sans CJK SC Regular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Lohit Devanagari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Философия ценност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Liberation Serif;Times New Roman" w:hAnsi="Liberation Serif;Times New Roman" w:eastAsia="Noto Sans CJK SC Regular;Times New Roman" w:cs="Lohit Devanagari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Lohit Devanagari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Сознание и позна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Liberation Serif;Times New Roman" w:hAnsi="Liberation Serif;Times New Roman" w:eastAsia="Noto Sans CJK SC Regular;Times New Roman" w:cs="Lohit Devanagari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Lohit Devanagari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Философия нау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Liberation Serif;Times New Roman" w:hAnsi="Liberation Serif;Times New Roman" w:eastAsia="Noto Sans CJK SC Regular;Times New Roman" w:cs="Lohit Devanagari;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Lohit Devanagari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Будущее человечества. Глобальные проблемы соврем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1.03 ПРАВОВЫЕ ОСНОВЫ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Noto Sans CJK SC Regular;Times New Roman" w:cs="Lohit Devanagari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1. ПЕРЕЧЕНЬ ПЛАНИРУЕМЫХ РЕЗУЛЬТАТОВ ОБУЧЕНИЯ ПО ДИСЦИПЛИ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К-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1</w:t>
            </w:r>
          </w:p>
        </w:tc>
        <w:tc>
          <w:tcPr>
            <w:tcW w:w="719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h-CN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zh-CN"/>
        </w:rPr>
        <w:t>дисциплины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состоит в формировании у студентов знаний, умений и навыков в применении норм действующего законодательства, формирование социально-правовой и профессиональной компетентности у студентов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zh-CN"/>
        </w:rPr>
        <w:t>Задачи дисциплин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пособность 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M15024"/>
      <w:bookmarkStart w:id="1" w:name="BM15023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пособность принимать решения и совершать юридические действия в точном соответствии с закон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M1502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пособность применять нормативные правовые акты, реализовывать нормы материального и процессуального права в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M15027"/>
      <w:bookmarkStart w:id="4" w:name="BM15026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пособность подготовки юридических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BM150213"/>
      <w:bookmarkStart w:id="6" w:name="BM15029"/>
      <w:bookmarkStart w:id="7" w:name="BM15028"/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пособность правильно и полно отражать результаты профессиональной деятельности в юридической и иной документ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BM150215"/>
      <w:bookmarkStart w:id="9" w:name="BM150214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пособность толковать различные правовые ак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Noto Sans CJK SC Regular;Times New Roman" w:cs="Lohit Devanagari;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Noto Sans CJK SC Regular;Times New Roman" w:cs="Lohit Devanagari;Times New Roman" w:ascii="Liberation Serif;Times New Roman" w:hAnsi="Liberation Serif;Times New Roman"/>
          <w:kern w:val="2"/>
          <w:sz w:val="24"/>
          <w:szCs w:val="24"/>
          <w:u w:val="single"/>
          <w:lang w:eastAsia="zh-CN" w:bidi="hi-IN"/>
        </w:rPr>
        <w:t xml:space="preserve">Место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мировоззренческ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щая трудоемкость освоения дисциплины составляет 2 зачетные единицы, 72 академических часа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4.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92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firstLine="1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firstLine="4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ведение в теорию государ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ведение в теорию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конституцион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административ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уголов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финансов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процессуаль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гражданск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трудов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семей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жилищ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земель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экологическ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основы защиты государственной, коммерческой, банковской тай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международного пра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2.01 ИНОСТРА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0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ию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й  и п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) и и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)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исходного уровня владения иностранным языком, достигнутого на предыдущей ступени образования, и овладение обучающимися необходимым и достаточным уровнем коммуникативной компетенции для решения социально-коммуникативных задач в различных областях профессиональной деятельности при общении с зарубежными партнерами, а также для дальнейшего само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воения языкового материала иностранного языка как средства общения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, развитие и совершенствование речевых умений всех видов речевой деятельности: говорения, аудирования, чтения, письма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ация имеющихся у обучающихся знаний в области иностранного языка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языкового запаса в области иностранного языка как знаковой системы (его фонетики, лексики, грамматики, речевых клише, правил речевого этикета)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копления языкового опыта, овладение грамматическими навыками, обеспечивающими осуществление общей и профессиональной коммуникации, выработка навыков работы с оригинальными текстами по широкому и узкому профилю специальности.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значения новых лексических единиц (2000 лексических единиц)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ы изучаемого языка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оведческую информацию из аутентичных источников, обогащающую социальный опыт обучающихся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льзоваться изученными базовыми грамматическими явлениями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иалог, используя оценочные суждения в ситуациях официального и неофициального общения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беседу в ситуациях профессионального общения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обсуждении проблем на основании прочитанных/ прослушанных иноязычных текстов, соблюдая правила речевого этикета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своем рабочих обязанностях, рассуждать в рамках изученной тематики и проблематики о способах и проблемах управления, представлять будущую карьеру в области государственного управления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полно и точно понимать высказывания собеседника в распространенных стандартных ситуациях профессионального общения, понимать содержание и извлекать необходимую информацию из текстов профессиональной направленности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аутентичные тексты профессиональной направленности, используя основные виды чтения (ознакомительное, изучающее, поисковое/ просмотровое) в зависимости от поставленной коммуникативной задачи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деловое письмо, заполнять анкету, письменно излагать сведения о себе в форме, принятой в стране изучаемого языка, делать выписки из иноязычного текста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 для общения с представителями других стран, ориентации в современном поликультурном мире; для получения сведений из иноязычных источников информации (в том числе из Интернет-ресурсов), необходимых в профессиональной деятельности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профессиональной коммуникации на иностранном язы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сто дисципли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коммуникативному модулю программы бакалаври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5 зачетных единиц, 180 академических час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y Family and My Lif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nb-NO" w:eastAsia="ru-RU"/>
              </w:rPr>
              <w:t>ppearence and Character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hop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ervic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 w:eastAsia="ru-RU"/>
              </w:rPr>
              <w:t>Cloth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 w:eastAsia="ru-RU"/>
              </w:rPr>
              <w:t>Fo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 w:eastAsia="ru-RU"/>
              </w:rPr>
              <w:t>Cook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liday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vel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ghtseeing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Weather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Climat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port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Health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Hobbi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Countri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Capital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tudy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wor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Busines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Trip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Famou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Peopl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Cinema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Theatre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Technology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Busines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Human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Resources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Organization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their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structu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2.02 РУССКИЙ ЯЗЫК И КУЛЬТУРА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4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3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вл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3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ов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цию в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й и п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ной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ф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 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г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) и ин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н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)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к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в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отно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й в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студентов лингвистического мышления; эстетическое и этическое воспитание языковой личности студентов; формирование навыков выбора языковых средств разных уровней в соответствии со стилями и жанрами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владение нормами устной и письменной речи, качествами хорошей русской речи; понимание экстралингвистических и лингвистических особенностей функциональных стилей современного русского литературного языка; 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вершенствование навыков работы с научной и справочной литературой;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совершенствование навыков создания и редактирования текстов профессионального и официально-делового назначения в соответствии с нормами современного русского литературного языка и стандартами оформления деловой документации;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формирование способностей к обобщению, анализу, восприяти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екстовой информации в учебно-профессиональной, научной и официально-деловой сферах об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сто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коммуникативн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ура речи как языковедческая дисциплин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временная языковая ситуац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роблема лингвистической эк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временный русский литературный язык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зыковая норма, ее роль в становлении и функционировании литературного язы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фоэпические, орфографические, морфологические нормы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е, синтаксические, пунктуационные н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ипологические признаки функциональных стилей русского языка: научный, публицистический, официально-деловой, художественный, разговорный стили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илистические нормы современного русского литературного языка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 письменной реч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и приемы построения устного публичного выступл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чевой этике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обенности речевого оформления документ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2.03 ИНФОРМАЦИОННЫЙ ТЕХНОЛОГИИ В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3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а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3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 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б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и 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изо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 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в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олни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о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прог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м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3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97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б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13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их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4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43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(в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43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2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2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з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будущих учителей системы знаний, умений и навыков в области использования информационных и коммуникационных технологий в обучении и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базовых понятий дисциплины;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учащихся с историей развития и классификацией информационных технологий;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использования информационных технологий для решения основных дидактических задач;</w:t>
      </w:r>
    </w:p>
    <w:p>
      <w:pPr>
        <w:pStyle w:val="Style25"/>
        <w:numPr>
          <w:ilvl w:val="0"/>
          <w:numId w:val="2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ирование навыков использования информационных технологий для обработки и визуализации экспериментальных данных, полученных при проведении педагогического исследова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коммуникативн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информационные техн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ехнология обработки текстовой информа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тирование текс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таблицами и графико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ология разработки презентац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мультимедийными объектам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ила компьютерного оформления результатов исслед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2.04 ПРОФЕССИОНАЛЬНАЯ ЭТИКА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ль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еж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о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3" w:after="0"/>
              <w:ind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отно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й в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м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обучающимися умениям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 п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фе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де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ь в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т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о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требова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ф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ор</w:t>
      </w:r>
      <w:r>
        <w:rPr>
          <w:rFonts w:eastAsia="Times New Roman" w:cs="Times New Roman" w:ascii="Times New Roman" w:hAnsi="Times New Roman"/>
          <w:color w:val="000000"/>
          <w:spacing w:val="-3"/>
          <w:w w:val="10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ф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ь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знания основных этических учений, базовых этических категорий, особенностей их формирования и эволюции, роли и места морали в культуре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перировать основными этическими категориями в типовых ситуациях морального выбора и самостоятельно находить решения этических проблем и их обосновывать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з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 xml:space="preserve">е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л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пами и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ль в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4"/>
          <w:lang w:eastAsia="ru-RU"/>
        </w:rPr>
        <w:t>е на основе этических нор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сто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коммуникативн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2 зачетных единицы, 72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а как философское учение о морали и общественный институт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 развития этических нор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ый и нормативный аспекты нравственности педагог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сотрудничества во взаимодействии педагога и 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 их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,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ический кодекс педагога в истории и практик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3.01 ВОЗРАСТНАЯ АНАТОМИЯ, ФИЗИОЛОГИЯ И ГИГИ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 - 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й 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тов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бе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ьной и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ф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ль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 - 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 и 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 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де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и,</w:t>
              <w:tab/>
              <w:t>в 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и воз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и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ыч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ц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 - 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 ор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ю и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ую и 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 xml:space="preserve">е с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 по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 г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ить выпускника, обладающего теоретическими знаниями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в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актуальных проблем возрастной анатомии, физиологии и гигиены ребенка, что является базой для дальнейшего освоения дисциплин медико-психологического профиля и глубокого понимания многих форм патологии детск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должны четко понять и осознать, что ребенок – это не «маленький взрослый», это растущий и созревающий организм, и к нему должны быть особые и теоретические подходы, и иные (чем к взрослым) подходы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знания необходимых законов, принципов, методов и средств 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изучение основ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ов жизни ребенка, их значение и влияние на последующее развити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из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 рационального питания ребенка в разные периоды его развит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онятий «зрелость» и «незрелость», уметь их дифференцировать и пользоваться этими понятиями в практической деятельнос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а проведения доврачебной диагностики зрелости и незрелости ребенка, а также нарушений нервной регуляции функций по состоянию речи и опорно-двигательного аппарат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хорошо ориентироваться в динамике психомоторного развития ребенка и при необходимости дать рациональные советы родителя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сто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здоровьесберегающе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2 зачетных единицы, 72 академических час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и методологические аспекты анатомии как научной дисципли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азвития анатом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пинного мозга и его оболоче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томическое строение и основные функции продолговатого мозг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ческое строение и основные функции заднего мозг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ческое строение и основные функции среднего мозг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ческое строение и основные функции промежуточного мозг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мическое строение и основные функции конечного моз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3.02 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К-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 и 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о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де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и,</w:t>
              <w:tab/>
              <w:t>в 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23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123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оз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и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ыч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106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ь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а предназначена для формирования у студентов сознательного отношения к вопросам личной безопасности и безопасности окружающих, приобретения основополагающих знаний и умений распознавать и оценивать опасные и вредные факторы, ликвидировать последствия, оказывать само- и взаимопомощь.</w:t>
      </w:r>
    </w:p>
    <w:p>
      <w:pPr>
        <w:pStyle w:val="Normal"/>
        <w:spacing w:lineRule="auto" w:line="240" w:before="0" w:after="0"/>
        <w:ind w:right="106"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формирование теоретических знаний и практических навыков, необходимых для создания комфортного (нормативного) состояния среды обитания в зонах трудовой деятельности и отдыха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идентификации негативных воздействий среды обитания естественного, техногенного и антропогенного происхо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зработки и реализации мер защиты человека и среды обитания от негативных воздейст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проектирования и эксплуатации техники, технологических процессов и объектов экономики в соответствии с требованиями по безопасности и экологич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обеспечение устойчивости функционирования объектов и технических систем в штатных и чрезвычайных ситу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принятия решений по защите производственного персонала и населения от возможных последствий аварий, катастроф, стихийных бедствий и применения современных средств поражения, а также принятия мер по ликвидации их последств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прогнозирования развития негативных воздействий и оценки последствий их действ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сто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здоровьесберегающе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2 зачетных единицы, 72 академических часов </w:t>
      </w:r>
      <w:r>
        <w:rPr>
          <w:rFonts w:cs="Times New Roman" w:ascii="Times New Roman" w:hAnsi="Times New Roman"/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7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Теоретические основы безопасности жизнедеятельност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Человек и среда обитан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риродные чрезвычайные ситуаци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Автономное существование человека в природ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ЧС криминогенного характер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ЧС техногенного характер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Гражданская оборона и ее задачи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Экстремальные ситуации аварийного характера в жилищ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3.03 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 - 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й 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тов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бе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ьной и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ф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ль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 - 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 ор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ю и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ую и 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 xml:space="preserve">е с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 по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 г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Физическая культура является неотъемлемой частью формирования общей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офессиональной культуры личности современного специалиста, систем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гуманистического воспитания студентов. Как учебная дисциплина, она обеспечивает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профилированную физическую грамотность, является одним из средст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формирования всесторонне развитой личности, фактором укрепления здоровь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ания высокой работоспособности, средством профилактики и лечения заболеваний, воспитания патриотизма студ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>Цель дисциплины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формирование у студенто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тношения к физической культуре как к необходимому звену общекультур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ценности, направленного н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сохранение и укрепление здоровь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сихофизическую подготовку к будущей профессион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ятель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формировать мотивационно-ценностное отношение к физической культуре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формировать системутеоретических знаний и практических умений, способствующ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сохранению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креплению здоровья, психического благополучия, развития и совершенствование физических и психических способностей, качеств и свойств личности, выполнению норм ВФСК ГТ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сто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здоровьесберегающе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в общекультурной и профессиональной подготовке студен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здорового образа жизни студента. Физическая культура в обеспечении здоровь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контроль занимающихся физическими упражнениями и спорто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биологические основы физической культур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физическая и специальная подготовка в системе физического воспит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етодики самостоятельных занятий физическими упражнения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здорового образа жизни студ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рикладная физическая подготовка ( ППФП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4.01 ОБЩ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д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м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з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 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н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 и о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лн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б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х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</w:t>
            </w:r>
            <w:r>
              <w:rPr>
                <w:rFonts w:eastAsia="Times New Roman" w:cs="Times New Roman" w:ascii="Times New Roman" w:hAnsi="Times New Roman"/>
                <w:color w:val="000000"/>
                <w:spacing w:val="1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з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нолог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48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,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системы научного психологического знания в рамках освоения раздела «Общая псих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истемы базовых психологических знаний о психике: психических процессах, психических свойствах и психических состояниях личности и ее развития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истемное представление о психологической природе общения, о механизмах восприятия и формирования образа партнера, условиях эффективного обмена информацией и организации взаимодействия в процессе совместной деятельн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психологические особенности социальной группы как самостоятельного субъекта деятельности и объекта научного исследования, представляющей собой целостный психологический организм, обладающий собственными характеристиками, не сводимыми к сумме характеристик ее член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сто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психолого-педагогическ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4 зачетных единицы, 144 академических час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66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 в психологию. Предмет, задачи, основные понятия и разделы общей психологи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Классификации методов психологи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zh-CN"/>
              </w:rPr>
              <w:t>Человек как предмет психологи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ятельность в структуре формирования личност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щущение как особый познавательный процесс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риятие как особый познавательный процесс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щность и процессы памят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обенности мышления и интеллект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Речь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Внимание как психологический процесс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Воображение как особый психологический процесс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Волевые процессы и структура волевого акт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zh-CN"/>
              </w:rPr>
              <w:t>Эмоции в структуре личности и поведен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Основные проблемы мотивации как психологического объяснения поступк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Темперамент в структуре личности. Характер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Способности в психологической структуре субъек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4.02 ПЕДАГОГИЧЕСКАЯ 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4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оиск, критический анализ информации и применять системный подход для решения поставленных задач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ль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нолог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48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,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1" w:leader="none"/>
                <w:tab w:val="left" w:pos="3674" w:leader="none"/>
              </w:tabs>
              <w:spacing w:lineRule="auto" w:line="237" w:before="3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в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отно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й в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системы научного психологического знания в рамках освоения раздела «Педагогическая псих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практическими навыками использования психологического знания в педагогической практике: методы изучения психологических особенностей учащегося, учет возрастного развития детей в учебной деятельности, особенности педагогического общения, влияния, стили руководства, формирование сплоченного ученического коллектива и т.д.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системное представление о психологической природе общения, о механизмах восприятия и формирования образа партнера, условиях эффективного обмена информацией и организации взаимодействия в процессе совместной деятельности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психологические особенности социальной группы как самостоятельного субъекта деятельности и объекта научного исследования, представляющей собой целостный психологический организм, обладающий собственными характеристиками, не сводимыми к сумме характеристик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сто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психолого-педагогическ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ая психология в системе психологической нау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едагогическая психология: становление, современное состоя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сихологическая сущность и структура процесса уч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 – субъект образовательного процесс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ющийся – субъект образовательного процесс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чь и общение в деятельности уч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сихологические особенности сотруднич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ая деятельность в разных образовательных систем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сихологическая служб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4.03 ПЕДАГОГИК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ЛАНИРУЕМЫХ РЕЗУЛЬТАТОВ ОБУЧЕНИЯ ПО ДИСЦИПЛИНЕ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д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м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з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х 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н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и о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ж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  <w:tab/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ф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3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лн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б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х</w:t>
            </w:r>
            <w:r>
              <w:rPr>
                <w:rFonts w:eastAsia="Times New Roman" w:cs="Times New Roman" w:ascii="Times New Roman" w:hAnsi="Times New Roman"/>
                <w:color w:val="000000"/>
                <w:spacing w:val="1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</w:t>
            </w:r>
            <w:r>
              <w:rPr>
                <w:rFonts w:eastAsia="Times New Roman" w:cs="Times New Roman" w:ascii="Times New Roman" w:hAnsi="Times New Roman"/>
                <w:color w:val="000000"/>
                <w:spacing w:val="1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з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и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ую и 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о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г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роль и о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9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нолог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,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о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MS Gothic" w:cs="Times New Roman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2. Место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Цели </w:t>
      </w:r>
      <w:r>
        <w:rPr>
          <w:rFonts w:cs="Times New Roman" w:ascii="Times New Roman" w:hAnsi="Times New Roman"/>
          <w:sz w:val="24"/>
          <w:szCs w:val="24"/>
          <w:u w:val="single"/>
        </w:rPr>
        <w:t>дисциплин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5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основ профессионально-педагогической компетентност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5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основами профессионально-педагогической культур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дачи дисциплины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й о профессионально-педагогическо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 теоретических знаний о педагогических системах, процессах, явлениях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тенденций развития системы образования в РФ, основ и ключевых направлений ее совершенствования, формирование готовности к инновационной деятельности;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и к непрерывному профессионально-личностному самосовершенствован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ми организации педагогического процесса, взаимодействия и сопровождения школьник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кой исследования и проектирования педагогического процесс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ми профессиональной педагогической культуры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педагогических способностей, профессионально-педагогического мышления, творчества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а к педагогике и желания заниматься педагогиче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сто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психолого-педагогическ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ЪЕМ ДИСЦИПЛИНЫ И ВИДЫ УЧЕБНОЙ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10 зачетных единицы, 360 академических часов. </w:t>
      </w:r>
      <w:r>
        <w:rPr>
          <w:rFonts w:cs="Times New Roman" w:ascii="Times New Roman" w:hAnsi="Times New Roman"/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</w:t>
      </w:r>
    </w:p>
    <w:p>
      <w:pPr>
        <w:pStyle w:val="Normal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и (разделы) дисциплины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81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ведение в профессионально-педагогическую деятель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рия образования и педагогической мыс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идактик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Теория и методика воспитания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едагогические технологии и основы педагогического проектир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правление образовательными систем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4.04 ОСНОВЫ ВОЖАТ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4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46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р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48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дач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в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88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мк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89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л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ной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86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ц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и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88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б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7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т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7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их 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ш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, 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из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й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в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ющих п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 но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, 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ющи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р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в и ог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 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ь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ц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з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й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и 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изо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ь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ю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роль в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з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 и 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д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ж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ть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ов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ж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де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и, в т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23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2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и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23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озн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ии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ыч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й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х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ц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 пр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ф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о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ть в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от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и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но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и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м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к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м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 в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ф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о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4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4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р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3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 пр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ф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о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ьной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э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ь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ов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н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и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8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ющ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в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83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б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й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8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83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б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ой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 у бакалав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к применению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етодики воспитания подростков в условиях временного детского коллектива; подготовить обучающихся к летней педагогической практик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6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здание условий для углубления, расширения и творческого применения знаний возрастной психологии, теории и методики воспит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6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креативных способностей обучающихся, творческого отношения к педагогической деятельност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6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ормирование и совершенствование умений и навыков организации педагогического процесса в условиях летнего детского лагер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6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общепедагогических способностей, умений и навык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6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ормирование у обучающихся чувства личной ответственности за жизнь и здоровье дет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6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азвитие интереса к работе в загородном оздоровительном лаг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сто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психолого-педагогическ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2 зачетные единицы, 72 академических час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воспитательной работы в загородном лагере: история развития и современност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обенности воспитания в условиях временного детского коллекти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Логика смены. Методика организации деятельности коллектива в основные периоды сме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Особенности реализации содержания воспитания в условиях лагер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лективная творческая деятельность как основа организации жизнедеятельности временного детского коллектива</w:t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целей и планирование воспитательной работы в отряде. Технологии коллективного планирования и подготовки дел.</w:t>
            </w:r>
          </w:p>
        </w:tc>
      </w:tr>
      <w:tr>
        <w:trPr>
          <w:trHeight w:val="3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трядной работы. Методика подготовки и проведения отрядного дел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управление в ВДК: сущность, способы организ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черний огоне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практику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ельский практику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эффективности воспитательного процесса. Педагогический дневник вожатог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оторые типичные затруднения вожатого при организации жизнедеятельности отряда и способы их преодо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вожатого в детском лагере. Напарничеств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eastAsia="ru-RU"/>
        </w:rPr>
        <w:t>Б1.О.04.05 ИНКЛЮЗИВНОЕ ОБРАЗОВАНИЕ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5.01 МЕТОДИКА ОБУЧЕНИЯ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ор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и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ю и 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г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троль и о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нологии в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,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е 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с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 у бакалав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к применению современных методик и технологий ведения образовательной деятельности по предмету «История» в учреждениях общего средн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ыслить цели школьного исторического образования и проанализировать условия их реализац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ить современные образовательные технологии, методики обучения и диагностики, специфику их применения в процессе преподавания предмета «История» в учреждениях общего среднего образования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принципы отбора содержания исторического образования при подготовке к уроку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умение спланировать и разработать занятие по истории (урок, внеклассное мероприятие, культурно-массовое мероприятие) с учетом возрастных, гендерных и индивидуальных особенностей обучающихся, воплотить его в жизнь, осуществить его самоанализ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сто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методическ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7 зачетных единиц, 252 академических час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обучения истории как педагогическая дисциплин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е и развитие исторического образования и историко-методической мысли в России и ССС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структура и содержание современного школьного исторического образования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исторических знаний. Методика формирования понятий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создания локальных и временных представлений и понятий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и приемы обучения истор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тор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рганизации учебной деятельности учащихся на урок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учебного процесса. Место и роль учебника в процессе обучения истор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педагогические технологии в обучении истор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учащихся в процессе преподавания истории. Личностные результаты в обучении истор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знаний и умений учащихся. Государственная итоговая аттестация по истор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ые формы обучения истори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кабинет истор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5.02 МЕТОДИКА ОБУЧЕНИЯ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ор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и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ю и 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г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троль и о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нологии в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,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е 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 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 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с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петенций, необходимых для осуществления профессиональной деятельности учителя обществознания в учреждениях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ить нормативно-правовые документы (федеральный государственный образовательный стандарт, примерные программы УМК по обществознанию, концепция обществоведческого образования), определяющие основные направления и содержание деятельности учителя обществознания в образовательных учреждениях общего образования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отечественный и зарубежный опыт обучения обществознанию в решении задач обществоведческого образования на принципах гуманизма, толерантности, диалога и сотрудничеств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оретические и практические знания гуманитарных и социальных наук при решении профессиональных задач учителя обществознания, в том числе в отборе содержания учебного материал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ить на практике современные методики и образовательные технологии, в том числе информационные в конструировании учебно-воспитательного процесса, при подготовке к уроку обществознания и организации внеурочной самостоятельной деятельности, учащихся в сфере общественных наук и культурно-просветительской деятельност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системно-деятельностного подхода, требований ФГОС и с учетом возрастных особенностей, обучающихся планировать занятие по обществознанию (урок, внеклассное и культурно-массовое мероприятие), направленное на достижение личностных, метапредметных и предметных результатов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овременные методы педагогической диагностики для решения профессиональных задач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методическ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6 зачетных единиц, 216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ка преподавания обществознания как наука и педагогическая дисциплина.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ествоведческое образование в российской школе в ХХ − начал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ека: основные этапы, тенденции и противореч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ое обществоведческое образование: функции, структура, основные подходы в препода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, задачи и содержание обществоведческого образования в современной школ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, приемы и технологии обучения обществознанию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обучения обществознанию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урочная деятельность по обществознани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5.03 ПЕДАГОГИЧЕСКАЯ ДИАГНОСТИКА В ОБРАЗОВАТЕЛЬ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MS Gothic" w:cs="Times New Roman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sz w:val="24"/>
          <w:szCs w:val="24"/>
          <w:lang w:eastAsia="zh-CN" w:bidi="hi-IN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roid Sans Fallback;MS Gothic" w:cs="Times New Roman"/>
          <w:sz w:val="24"/>
          <w:szCs w:val="24"/>
          <w:lang w:eastAsia="zh-CN" w:bidi="hi-IN"/>
        </w:rPr>
      </w:pPr>
      <w:r>
        <w:rPr>
          <w:rFonts w:eastAsia="Droid Sans Fallback;MS Gothic" w:cs="Times New Roman" w:ascii="Times New Roman" w:hAnsi="Times New Roman"/>
          <w:sz w:val="24"/>
          <w:szCs w:val="24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существлять контроль и оценку формирования образовательных результатов обучающихся, выявлять и корректировать трудности в обучен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2. Место дисциплины </w:t>
      </w:r>
      <w:r>
        <w:rPr>
          <w:rFonts w:cs="Times New Roman" w:ascii="Times New Roman" w:hAnsi="Times New Roman"/>
          <w:b/>
          <w:sz w:val="24"/>
          <w:szCs w:val="24"/>
        </w:rPr>
        <w:t>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Цели </w:t>
      </w:r>
      <w:r>
        <w:rPr>
          <w:rFonts w:cs="Times New Roman" w:ascii="Times New Roman" w:hAnsi="Times New Roman"/>
          <w:sz w:val="24"/>
          <w:szCs w:val="24"/>
          <w:u w:val="single"/>
        </w:rPr>
        <w:t>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способности осуществлять контроль и оценку результатов образования школьников, выявлять и корректировать трудности в обуче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зн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честве образования и роли педагогической диагностики в его повыш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ункциях, принципах, видах и средствах педагогической диагно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ждународных исследованиях качества образования; видах и способах организации мониторинговы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организации диагностики образовательного процесса, в т.ч. при дистанционном формате, профессионально-педагогической этике диагностических исследов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ценки и отбора диагностических методик; современными средства диагно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анализа результатов диагностического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м и интерпретацией результатов диагност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результаты диагностики для совершенствования образовательного процес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едагогических способностей, профессионально-педагогического мышления, творчества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а к педагогике и желания заниматься педагогической деятель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обязательным дисциплинам, методического моду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ЪЕМ ДИСЦИПЛИНЫ И ВИДЫ УЧЕБНОЙ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2 зачетных единицы, 72 академических часа. </w:t>
      </w:r>
      <w:r>
        <w:rPr>
          <w:rFonts w:cs="Times New Roman" w:ascii="Times New Roman" w:hAnsi="Times New Roman"/>
          <w:i/>
          <w:sz w:val="24"/>
          <w:szCs w:val="24"/>
        </w:rPr>
        <w:t>(1 зачетная единица соответствует 36 академическим час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ДИСЦИПЛИНЫ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локи (разделы) дисциплины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81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Теоретические основы педагогической диагности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ачество образования и его характеристики. Международные исследования качества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диагностики образовательного процесса: отбор диагностических методик, проведение, обработка, анализ, интерпретация, использование результат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иагностика личностных и метапредметных результатов освоения основных образовательных программ, функциональной грамотности школьни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иагностика в работе с детским коллективо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 xml:space="preserve">Современный диагностический инструментари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ланирование диагностической деятельности педаго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оды научной диагности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Использование мониторинговых исследований 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правлении образовательной организацией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амооценка профессиональной деятельности педаго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5.04 МЕТОДИКА НАПИСАНИЯ НАУЧНО-ИССЛЕДОВАТЕЛЬ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48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ри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нципов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и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ю и 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г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т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08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3" w:after="0"/>
              <w:ind w:left="108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троль и о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</w:t>
            </w:r>
            <w:r>
              <w:rPr>
                <w:rFonts w:eastAsia="Times New Roman" w:cs="Times New Roman" w:ascii="Times New Roman" w:hAnsi="Times New Roman"/>
                <w:color w:val="000000"/>
                <w:spacing w:val="9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в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ол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нолог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,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7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7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формировать у обучающихся умения, необходимые для подготовки, написания, апробации и защиты научно-исследовательск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2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бучающихся знаниями и умениями, необходимыми для работы в библиотеках, архивах и различных поисковых систем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2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обучающихся умения структурировать и оформлять научно-исследовательскую работ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  <w:tab w:val="left" w:pos="828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мение готовить и выступать с устной и письменной апробацие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бучающихся навыками, необходимыми для защиты научно-исследовательской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методическ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ведение. Этапы подготовки, написания и защиты научно-исследовательской рабо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систематизация материала. Методика работы в библиотеках, архивах и научно-поисковых система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авила оформления различных видов научных работ. ГОС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писание введения к научно-исследовательской рабо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ая и письменная апробация НИ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учно-исследовательской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6.01 ВСПОМОГАТЕЛЬНЫЕ ИСТОРИЧЕСК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именять предметные знания при реализации образовательного процесс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2. Место дисциплины в структуре 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формировать у бакалавров знания о комплексе дополнительных методик исторического исследования, которые разработаны в рамках вспомогательных исторических дисциплин и закрепить у студентов представления о многогранности и глубине профессионального историческ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накомить студентов с прикладными историческими исследованиями, представленными вспомогательными историческими дисциплинами;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учащихся понимание значимости методик исследования специальных (вспомогательных) дисциплин для анализа письменных и вещественных источников с целью получения объективных данных в процессе исторического исслед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сциплина относится к обязательным дисциплинам, предметно-содержательного моду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eastAsia="TimesNew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4 зачетных единицы, 144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tbl>
      <w:tblPr>
        <w:tblW w:w="90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2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ограф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Хро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тр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умизма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Геральд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Генеа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Фалери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ексилл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истема социального этик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рическая онома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фрагист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6.02 АРХЕ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 -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бакалавров систематизированных знаний по археологии России и Северной Евразии с учетом содержательной специфики курса археологии, междисциплинарных связей в предметной области «Археология» и задач по нравственному воспитанию студентов; научить их применять знания по археологии в своей профессиональной деятельности; формировать мировоззренческую позицию бакалавров в отношении ключевых проблем археологии и ранней истории челове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бакалаврам специфику археологической науки;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о студентами основные термины и понятия археологической науки;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тудентов с основными методами полевой и теоретической археологии;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знакомить бакалавров с возможностью использования в исторической науке результатов археологических исследований;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беспечить бакалавров специальными знаниями в области археологии;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изучить главные факты и процессы археологии Северной Евразии; 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звить навыки бакалавров в полевой и теоретической археолог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предметно-содержательн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4 зачетные единицы, 144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/>
      </w:pPr>
      <w:r>
        <w:rPr/>
        <w:t>4.1 Блоки (разделы) дисциплин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логия и терминология археологической нау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рия археологической нау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алеолит и проблема антропогенез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золи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еоли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оли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зовый ве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ий железный ве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огенез ранних славян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ногенез восточных славян в период Древней Руси. Соседи восточных славя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6.03 ИСТОРИЯ ДРЕВНЕГО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</w:t>
              <w:tab/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ние систематизированных знаний о истории древн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учить историю становления и развития человека как биологического вид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ыяснить историю возникновения и развития первых государственных образован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оанализировать возникновение античного, полисного общества и его влияние на последующую историю человечеств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ыработать у обучаемых основные методы и навыки исторического исследова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сциплина относится к обязательной части, предметно-содержательный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10 зачетных единиц, 360 академических час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ведение. История науки о первобытном обществ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ервобытная стадная община и её развит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Развитие матриархальной родовой общи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Введение в историю Древнего Восто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Архаика Древнего Междуречья и раннединастический период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овавилонский период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ий Египет. Периодизация, источники историограф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ериоды истории Древнего Егип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евняя Ассир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Малой и Средней Азии в древ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тановление царств в послеассирийском Междуречь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Древний Иран, Индия Кита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чники и историография Древней Гре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Великие исследования Греции и Кри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Архаическая Гре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Греко-персидские вой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елопонесская вой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Кризис полисного строя в Древней Гре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Греческая культура  эпохи эллиниз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Введение в историю Рим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Доримская Италия и Ранний Ри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Ранняя республика в Ри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Войны Республ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Внутренние войны в Ри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тановление диктаторского правления в Ри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Зарождение Римской импе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Основные императорские династии. Кризис III в н. э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адение Западной Римской импе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Развитие культуры Древнего Рим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6.04 ИСТОРИЯ СРЕДНИХ ВЕ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 -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val="en-US" w:eastAsia="ru-RU"/>
        </w:rPr>
        <w:t xml:space="preserve">Цель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дисциплины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val="en-US" w:eastAsia="ru-RU"/>
        </w:rPr>
        <w:t>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 xml:space="preserve"> формирование систематизированных знаний об истории Средних веков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крыть историю зарождения феодальной общественно-экономической формац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основные проблемы становления средневековых государственных образований Европы и Аз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овать развитие и роль в изучаемую эпоху различных общественных институтов в Европе и Аз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основные политические, экономические, общественные и культурные события эпохи средневековь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ь характеристику формированию в рамках феодальной общественно-экономической формации новых, буржуазных отношений и показать возрастание их влияния на различные процессы, происходящие вовне европейской циви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а относится к дисциплинам обязательной части, предметно-содержательн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6 зачетных единиц, 216 академических час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ab/>
        <w:t>4.1 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Введение. Зарождение понятия «история средних веков» и его места во всемирной истории человеч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роды Западной и Северо-Западной Европы в I – IV вв. н. э. Славяне и германские народ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ути развития феодальных отношений в Западной Европе. Франкское королевства Меровингов и Каролинг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кандинавия в VI – XII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Византия в IV – XV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Второй и третье сословие Европ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Католическая церков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Европейские страны в IX – XV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Крестовые поход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учные знания и искусство раннего и развитого средневековья IX – XV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Технический прогресс XIV – XVI вв. Великие географические открытия и первый раздел ми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Европейские страны  в XVI – XVII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Гуманизм в Европе XVI – XVII  вв. Возрожд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Реформация. Религиозные войны. Международные отношения в XVI – пер. пол. XVII вв. Тридцатилетняя войн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Османская империя  в XI – XVI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роды Средней Азии и Дальнего Востока в V – XV в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6.05 ИСТОРИЯ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(</w:t>
      </w:r>
      <w:r>
        <w:rPr>
          <w:rFonts w:eastAsia="Times New Roman" w:cs="Times New Roman Полужирный" w:ascii="Times New Roman Полужирный" w:hAnsi="Times New Roman Полужирный"/>
          <w:b/>
          <w:sz w:val="28"/>
          <w:szCs w:val="28"/>
          <w:lang w:eastAsia="ru-RU"/>
        </w:rPr>
        <w:t xml:space="preserve">с древнейших времён до конца </w:t>
      </w:r>
      <w:r>
        <w:rPr>
          <w:rFonts w:eastAsia="Times New Roman" w:cs="Times New Roman Полужирный" w:ascii="Times New Roman Полужирный" w:hAnsi="Times New Roman Полужирный"/>
          <w:b/>
          <w:sz w:val="28"/>
          <w:szCs w:val="28"/>
          <w:lang w:val="en-US" w:eastAsia="ru-RU"/>
        </w:rPr>
        <w:t>XVI</w:t>
      </w:r>
      <w:r>
        <w:rPr>
          <w:rFonts w:eastAsia="Times New Roman" w:cs="Times New Roman Полужирный" w:ascii="Times New Roman Полужирный" w:hAnsi="Times New Roman Полужирный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ка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ПЛАНИРУЕМЫХ РЕЗУЛЬТАТОВ ОБУЧЕНИЯ ПО ДИСЦИПЛИНЕ</w:t>
      </w:r>
    </w:p>
    <w:p>
      <w:pPr>
        <w:pStyle w:val="Style26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- 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color w:val="000000"/>
                <w:sz w:val="24"/>
                <w:szCs w:val="24"/>
              </w:rPr>
              <w:t xml:space="preserve">н </w:t>
            </w:r>
            <w:r>
              <w:rPr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</w:rPr>
              <w:t xml:space="preserve">ь </w:t>
            </w:r>
            <w:r>
              <w:rPr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ховн</w:t>
            </w:r>
            <w:r>
              <w:rPr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нр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но</w:t>
            </w:r>
            <w:r>
              <w:rPr>
                <w:color w:val="000000"/>
                <w:w w:val="101"/>
                <w:sz w:val="24"/>
                <w:szCs w:val="24"/>
              </w:rPr>
              <w:t xml:space="preserve">е </w:t>
            </w:r>
            <w:r>
              <w:rPr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пит</w:t>
            </w:r>
            <w:r>
              <w:rPr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>ни</w:t>
            </w:r>
            <w:r>
              <w:rPr>
                <w:color w:val="000000"/>
                <w:w w:val="101"/>
                <w:sz w:val="24"/>
                <w:szCs w:val="24"/>
              </w:rPr>
              <w:t xml:space="preserve">е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color w:val="000000"/>
                <w:sz w:val="24"/>
                <w:szCs w:val="24"/>
              </w:rPr>
              <w:t>ющ</w:t>
            </w:r>
            <w:r>
              <w:rPr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еб</w:t>
            </w:r>
            <w:r>
              <w:rPr>
                <w:color w:val="000000"/>
                <w:sz w:val="24"/>
                <w:szCs w:val="24"/>
              </w:rPr>
              <w:t xml:space="preserve">ной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вн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color w:val="000000"/>
                <w:w w:val="101"/>
                <w:sz w:val="24"/>
                <w:szCs w:val="24"/>
              </w:rPr>
              <w:t>чеб</w:t>
            </w:r>
            <w:r>
              <w:rPr>
                <w:color w:val="000000"/>
                <w:sz w:val="24"/>
                <w:szCs w:val="24"/>
              </w:rPr>
              <w:t xml:space="preserve">ной </w:t>
            </w:r>
            <w:r>
              <w:rPr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льн</w:t>
            </w:r>
            <w:r>
              <w:rPr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 -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  <w:tab/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системы знаний и умений по истории России с древнейших времен до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ть основные факты по истории России до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ть главные тенденции развития в истории России с древнейших времен до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ть особенности русской истории с древнейших времен до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ить закономерности исторического процесса в истории России в период с древнейших времен до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предметно-содержательн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13 зачетных единиц, 468 академических часа </w:t>
      </w:r>
      <w:r>
        <w:rPr>
          <w:rFonts w:cs="Times New Roman" w:ascii="Times New Roman" w:hAnsi="Times New Roman"/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:</w:t>
      </w:r>
    </w:p>
    <w:p>
      <w:pPr>
        <w:pStyle w:val="Normal"/>
        <w:spacing w:lineRule="auto" w:line="240" w:before="0" w:after="0"/>
        <w:jc w:val="both"/>
        <w:rPr/>
      </w:pPr>
      <w:r>
        <w:rPr/>
        <w:t>4.1 Блоки (разделы) дисциплин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едени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вление государства у восточных славян. Древняя Русь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яя Русь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яя Русь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: южные земл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яя Русь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вв.: северные земл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общественный строй Древней Руси (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Древней Руси против иноземной агре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омонгольской Рус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Западной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уси к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в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развитие Руси в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развитие России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-экономическое развитие России в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Россия в первой половине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iCs/>
                <w:color w:val="000000"/>
                <w:sz w:val="24"/>
                <w:szCs w:val="24"/>
              </w:rPr>
              <w:t xml:space="preserve"> 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Социально-экономическое и политическое развитие России во второй половине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iCs/>
                <w:color w:val="000000"/>
                <w:sz w:val="24"/>
                <w:szCs w:val="24"/>
              </w:rPr>
              <w:t xml:space="preserve"> в. Иван Грозны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6.06 ИСТОРИЯ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– </w:t>
      </w:r>
      <w:r>
        <w:rPr>
          <w:rFonts w:eastAsia="Times New Roman" w:cs="Times New Roman Полужирный" w:ascii="Times New Roman Полужирный" w:hAnsi="Times New Roman Полужирный"/>
          <w:b/>
          <w:sz w:val="28"/>
          <w:szCs w:val="28"/>
          <w:lang w:eastAsia="ru-RU"/>
        </w:rPr>
        <w:t>начало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Х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ка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5" w:after="0"/>
              <w:ind w:left="108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 -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й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 бакалавров знания по истории Росс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с учетом содержательной специфики курса отечественной истории, междисциплинарных связей в предметной области «История» и задач по духовно-нравственному воспитанию учащихся; научить их применять знания социальных, экономических, политических и культурных аспектов российских истории исследуемого периода в своей профессиональной деятельности; формировать мировоззренческую позицию бакалавров в отношении ключевых проблем истори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студентов четкое представление о содержании основных процессов отечественной истор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 на основе изучения всей совокупности фактов, событий и явлений прошлого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ить сущность процесса модернизации, происходившего в российском обществ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особенности российского исторического процесса, представить место России в общемировом историческом пространств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бакалавров применять различные методологические подходы к изучению истории Росс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мение давать диалектическую оценку исторических событий и явлений истории Росс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а ХХ в.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навыки извлечения информации об Истории России из разнообразных источников и литератур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предметно-содержательн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13 зачетных единиц, 46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на рубе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. Смутное врем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период правления Михаила Фёдоровича Романова (1613–1645 гг.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ление Алексея Михайловича (1645–1676 гг.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в кон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Россия в первой четвер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века. Правление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1725 - 1762 гг. «Эпоха дворцовых переворотов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оциально-экономическое развитие России в первой полови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в 60–90-е гг. XVIII в. «Просвещённый абсолютизм» Екатери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на рубе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 Правление Пав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начале XIX века. «Дней Александровых прекрасное начало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России в начале XIX в. Отечественная война 181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1815–1825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политика Никол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825–1855 гг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России в конце 20-х – начале 50-х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еликие реформы» 60–70-х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в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циально-экономическое развитие России в пореформенное двадцатиле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России в конце 50–70-е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циональный вопрос в Российской империи в 60–70-е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движение в России в конце 50 – начале 80-х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ий кризис на рубеже 70–80-х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Убийство Александ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политика правительства в 80–90-е г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ий и социально-экономический строй страны в кон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чале ХХ в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движение и культурная жизнь страны в кон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чале ХХ в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России в кон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чале ХХ в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российская революция 1905-1907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1907-1914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России в 1906-1914 г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6.07 ИСТОРИЯ НОВО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 п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д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ц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х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з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всестороннего представления об основ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нденциях развития различных стран Европы, Америки, Азии и Афри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ходе мирового культурно-исторического процесса, о достижениях отдельных стран, их неповторимом своеобразии и взаимовли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основные понятия, связанные с историей нового времен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ть основные направления и этапы развития мирового культурно-исторического процесса в пределах конкретного исторического период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особенности исторического формирования и развития отдельных цивил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сциплина относится к обязательным дисциплинам, предметно-содержательного моду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12 зачетных единиц, 432 академических час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  <w:t>4.1 Блоки (разделы) дисциплин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63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 в новую историю зарубежных стра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енденции исторического развития Западной Европы в конце XV – первой половине XVI 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ономическое развитие стран западной Европы в раннее новое время. Германия в XVI - первой половине XVII 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икие географические открыт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Нидерланды в XVI - первой половине XVII 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е отношения в XV - XVII в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Англия 1640 – 1860-е г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ранция в XVII – 1870 г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ША 1607 -1865 г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аны Азии на рубеже Нового времени.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тай под властью цинской династии.</w:t>
            </w:r>
          </w:p>
        </w:tc>
      </w:tr>
      <w:tr>
        <w:trPr>
          <w:trHeight w:val="2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пония: от токугавского сёгуната к колониальной держав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я – английская колония. Этапы завоевания и эволюция управлен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манская империя. Попытка реформ. Танзимат. Младотурецкая революц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глия 1860-е -1918 г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ранция 1871-1918 г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рмания 1871 – 1918 г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алия 1870 – 1918 гг.</w:t>
            </w:r>
          </w:p>
        </w:tc>
      </w:tr>
      <w:tr>
        <w:trPr>
          <w:trHeight w:val="2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стро-Венгрия 1866-1918 г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тинская Америка 1500 – 1918 г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ША 1865-1918 гг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е отношения в конце XIX – начале XX в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 Мировая войн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сальская система международных отношений. Становление и развит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6.08 ИСТОРИЯ НОВЕЙШЕГО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 п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д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ц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х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з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 бакалавров знания по истории зарубежных стран в новейшее время – в ХХ – ХХI вв.; научить их применять знания социальных, экономических, политических и культурных аспектов истории зарубежных стран исследуемого периода в своей профессиональной деятельности; формировать мировоззренческую позицию бакалавров в отношении ключевых проблем всеобще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историю европейских стран в ХХ – ХХI вв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историю стран Америки, прежде всего США в ХХ – ХХI вв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историю стран Азии и Африки в ХХ – ХХI вв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характеристику международным отношениям в ХХ – ХХI вв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события Первой и Второй мировой войн, показать их влияние на мировую истор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предметно-содержательн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11 зачетных единиц, 396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ермания 1918 – 1945 г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еликобритания 1918 – 1945 г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ранция 1918 – 1945 г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алия 1918 – 1945 г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ША 1918 – 1945 г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атинская Америка 1918 – 1945 г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 накануне Второй мировой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торая мировая вой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тай 1918-1945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пония – борьба за лидерство в Азии 1918-1945 г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я – национально-освободительное движение. Обретение независимости. 1918-1945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ран 1918-1945 г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рабские страны 1918-1945 г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народные отношения в 1945 — 2000-е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оединенные штаты Америки в 1945 – 2000-е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Великобритания в 1945 – 2000-е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Франция в 1945 – 2000-е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Германия в 1945 — 2000-е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Италия в 1945 – 2000-е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траны Восточной Европы в 1945 – 2000-е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траны Северной, Западной и Южной Европы в 1945 – 2000-е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Страны Азии и Африки в 1945 – 2000-е г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6.09 НОВЕЙШАЯ ОТЕЧЕСТВЕННАЯ ИС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ь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ов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н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и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8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ющ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в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83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б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й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8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83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б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ой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и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 п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д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ц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 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з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Цели дисципл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формировать у бакалавров знания по истории Ро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 с учетом содержательной специфики курса отечественной истории, междисциплинарных связей в предметной области «История» и задач по духовно-нравственному воспитанию учащихся; научить их применять знания социальных, экономических, политических и культурных аспектов российских истории исследуемого периода в своей профессиональной деятельности; формировать мировоззренческую позицию бакалавров в отношении ключевых проблем истори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факторах и явлениях, определивших историческое развитие России - СССР в ХХ в., определить место России в общемировом историческом пространстве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овать эволюцию социально-экономических, политических и культурных институтов России, определить место революционных событий в истории Росси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навыки извлечения информации по российской истории из исторических источников и исторической литературы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мение давать диалектическую оценку исторических событий и явлений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предметно-содержательн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13 зачетных единиц, 46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в годы Первой мировой войны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в 1917 году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в годы гражданской войны и интервенц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ская страна в годы нэпа (1921 – 1929 гг.)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СР в 1930-е годы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в условиях нарастания военной опасности. Расширение СССР (сер 1930- х г. - июнь 1941 г.)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развития СССР к началу 1940-х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СР в годы Великой Отечественной войны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СССР в 1946-1953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и развитие страны. Внутренняя жизнь в 1946 – 1953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СССР 1953-1964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экономическое развитие страны 1953-1964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я в сфере политики и культуры в 19583 – 1964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ход к власти Л.И. Брежнева. Конституция 1977 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экономическое развитие страны в середине 1960 – начале 1980-х гг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тиворечия в общественной жизни и культуре в годы «застоя»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олитика СССР в середине 1960-начале 1980-х гг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6.10 Современная истор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color w:val="00000A"/>
          <w:kern w:val="2"/>
          <w:sz w:val="24"/>
          <w:szCs w:val="24"/>
          <w:lang w:eastAsia="ru-RU" w:bidi="hi-IN"/>
        </w:rPr>
      </w:pPr>
      <w:r>
        <w:rPr>
          <w:rFonts w:eastAsia="Noto Sans CJK SC Regular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993" w:leader="none"/>
          <w:tab w:val="left" w:pos="1512" w:leader="none"/>
        </w:tabs>
        <w:spacing w:lineRule="auto" w:line="240" w:before="0" w:after="0"/>
        <w:ind w:firstLine="426"/>
        <w:rPr>
          <w:rFonts w:ascii="Times New Roman" w:hAnsi="Times New Roman" w:eastAsia="Noto Sans CJK SC Regular;Times New Roman" w:cs="Times New Roman"/>
          <w:color w:val="00000A"/>
          <w:kern w:val="2"/>
          <w:sz w:val="24"/>
          <w:szCs w:val="24"/>
          <w:lang w:eastAsia="ru-RU" w:bidi="hi-IN"/>
        </w:rPr>
      </w:pPr>
      <w:r>
        <w:rPr>
          <w:rFonts w:eastAsia="Noto Sans CJK SC Regular;Times New Roman" w:cs="Times New Roman" w:ascii="Times New Roman" w:hAnsi="Times New Roman"/>
          <w:color w:val="00000A"/>
          <w:kern w:val="2"/>
          <w:sz w:val="24"/>
          <w:szCs w:val="24"/>
          <w:lang w:eastAsia="ru-RU" w:bidi="hi-IN"/>
        </w:rPr>
        <w:t>Процесс изучения дисциплины направлен на формирование следующих компетенций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7805"/>
      </w:tblGrid>
      <w:tr>
        <w:trPr>
          <w:trHeight w:val="3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декс компетенции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держание компетен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или ее части)</w:t>
            </w:r>
          </w:p>
        </w:tc>
      </w:tr>
      <w:tr>
        <w:trPr>
          <w:trHeight w:val="3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ПК-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oto Sans CJK SC Regular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особен осуществлять педагогическую деятельность на основе специальных</w:t>
              <w:tab/>
              <w:t>научных знаний</w:t>
            </w:r>
          </w:p>
        </w:tc>
      </w:tr>
      <w:tr>
        <w:trPr>
          <w:trHeight w:val="3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ПК -8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бе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н 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у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щ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л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я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т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ь п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еда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г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ги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че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у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ю 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дея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льн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ь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о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ци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ль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ы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х</w:t>
              <w:tab/>
              <w:t>н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у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 w:bidi="hi-IN"/>
              </w:rPr>
              <w:t>ч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 w:bidi="hi-IN"/>
              </w:rPr>
              <w:t>ы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х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зн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ий</w:t>
            </w:r>
          </w:p>
        </w:tc>
      </w:tr>
      <w:tr>
        <w:trPr>
          <w:trHeight w:val="349" w:hRule="atLeast"/>
        </w:trPr>
        <w:tc>
          <w:tcPr>
            <w:tcW w:w="155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К-3</w:t>
            </w:r>
          </w:p>
        </w:tc>
        <w:tc>
          <w:tcPr>
            <w:tcW w:w="780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>
          <w:trHeight w:val="349" w:hRule="atLeast"/>
        </w:trPr>
        <w:tc>
          <w:tcPr>
            <w:tcW w:w="155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oto Sans CJK SC Regular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К-4</w:t>
            </w:r>
          </w:p>
        </w:tc>
        <w:tc>
          <w:tcPr>
            <w:tcW w:w="780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Noto Sans CJK SC Regular;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oto Sans CJK SC Regular;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2. </w:t>
      </w:r>
      <w:r>
        <w:rPr>
          <w:rFonts w:eastAsia="Noto Sans CJK SC Regular;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 w:bidi="hi-IN"/>
        </w:rPr>
        <w:t>Место дисциплины в структуре ОП</w:t>
      </w:r>
      <w:r>
        <w:rPr>
          <w:rFonts w:eastAsia="Noto Sans CJK SC Regular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у бакалавров знания по современной истории России с учетом содержательной специфики курса истории, междисциплинарных связей в предметной области «История» и задач по духовно-нравственному воспитанию учащихся; научить их применять знания социальных, экономических, политических и культурных аспектов российских истории исследуемого периода в своей профессиональной деятельности; формировать мировоззренческую позицию бакалавров в отношении ключевых проблем истории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особенности социально-политического и общественно-культурного развития России в современный период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формировать у студентов знания о единстве развития социально-экономической, административно-политической и социокультурной сфер жизни российского общества на современном этап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формировать у студентов представление об истории России как неотъемлемой части общеисторического миров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предметно-содержательн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3. </w:t>
      </w:r>
      <w:r>
        <w:rPr>
          <w:rFonts w:eastAsia="Noto Sans CJK SC Regular;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 w:bidi="hi-IN"/>
        </w:rPr>
        <w:t>Объем дисциплины и виды учебной рабо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oto Sans CJK SC Regular;Times New Roman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Общая трудоемкость освоения дисциплины составляет 4 зачетные единицы, 144 академических часа</w:t>
      </w:r>
      <w:r>
        <w:rPr>
          <w:rFonts w:eastAsia="Noto Sans CJK SC Regular;Times New Roman" w:cs="Times New Roman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 xml:space="preserve"> (1 зачетная единица соответствует 36 академическим часам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4.СОДЕРЖАНИЕ ДИСЦИПЛИНЫ:</w:t>
      </w:r>
    </w:p>
    <w:p>
      <w:pPr>
        <w:pStyle w:val="Normal"/>
        <w:widowControl w:val="false"/>
        <w:tabs>
          <w:tab w:val="clear" w:pos="708"/>
          <w:tab w:val="left" w:pos="454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eastAsia="zh-CN"/>
        </w:rPr>
        <w:t>4.1. Блоки (разделы) дисциплины.</w:t>
      </w:r>
    </w:p>
    <w:tbl>
      <w:tblPr>
        <w:tblW w:w="97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153"/>
      </w:tblGrid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.С. Горбачев и политика «перестройки»: причины, этапы и сущность.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ризисные явления в общественно-политической жизни СССР во второй половине 1980-х – 1991 гг. 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вгустовский путч 1991 г.: причины и итоги. 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аспад СССР: причины и последствия. 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ественно-политическое и социально-экономическое развитие России в первой половине 1990-х гг. Б.Н. Ельцин.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щественно-политическое и социально-экономическое развитие России во второй половине 1990-х гг.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собенности политического развития РФ в начале 2000-х г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 В.В. Путин.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зидентские выборы 2008 г. Внутренняя и внешняя политика Д.А. Медведева.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зидентские выборы 2012 г. Социально-экономическое, политическое и социокультурное развитие современной России.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ые отношения и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нешняя политика России на современном этапе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Noto Sans CJK SC Regular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6.11 СоЦИ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1. ПЕРЕЧЕНЬ ПЛАНИРУЕМЫХ РЕЗУЛЬТАТОВ ОБУЧЕНИЯ ПО ДИСЦИПЛИНЕ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меж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 п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д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ц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 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з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ПК-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autoSpaceDE w:val="false"/>
        <w:spacing w:lineRule="auto" w:line="252" w:before="0" w:after="0"/>
        <w:ind w:left="40" w:firstLine="48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zh-CN"/>
        </w:rPr>
        <w:t>Цель дисциплины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освоения дисциплины «Социология» является углубленное овладение знаниями теоретических и методологических основ изучения отечественной политической истории и развитие умений выявлять закономерности исторического развития политической системы Росси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zh-CN"/>
        </w:rPr>
        <w:t>Задачи дисциплины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h-CN"/>
        </w:rPr>
        <w:t>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знать особенности социальной структуры обществ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раскрыть основные аспекты, связанные с процессами развития обществ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усвоить сущность и содержание социальных преобразований в современном обществ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выделить особенности функционирования обществ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знать тенденции формирования социальных структур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уметь разбираться в современных социальных процессах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онимать и объяснять основные события общественной жизн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развить навыки анализировать социальную структуру на уровне организации и общества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обрести навыки составления проектов социологического исследовани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выявить социальные проблемы внутри организаци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обрести навыки анализа конкретных социальных на производстве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оводить поиск необходимой информации через библиотечные фонды, компьютерные системы информационного обеспечения, периодическую печать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h-CN"/>
        </w:rPr>
        <w:t>Место дисциплин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: дисциплина относится к обязательным дисциплинам, предметно-содержательного модуля программы бакалавриат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щая трудоемкость освоения дисциплины составляет 4 зачетных единицы, 144 академических часа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4.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едение в социологию. Предыстория и социально-философские предпосылки социологии как науки. Социологический проект О.Конта. Классические социологические теор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временные социологические теории. Русская социологическая мысл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бщество и социальные институты. Мировая система и процессы глобализа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циальные группы и общности. Виды общностей. Общность и личнос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алые группы и коллективы. Социальная организация. Социальные движе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циальное неравенство и стратификация. Понятие социального статус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циальная мобильность и её 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циальное взаимодействие и социальные отношения. Общественное мнение как институт гражданского общ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ультура как фактор социальных изменений. Взаимодействие экономики, социальных отношений и культур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Личность как социальный тип. Социальный контроль и девиация. Личность как деятельный субъек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литическая проблематика в истории теоретической соци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рганизация и проведение социологических исследований. Методы социологических исследова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6.12 ЭКОНОМ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4"/>
          <w:szCs w:val="24"/>
          <w:lang w:eastAsia="ru-RU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1. ПЕРЕЧЕНЬ ПЛАНИРУЕМЫХ РЕЗУЛЬТАТОВ ОБУЧЕНИЯ ПО ДИСЦИПЛИНЕ: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tabs>
          <w:tab w:val="clear" w:pos="708"/>
          <w:tab w:val="left" w:pos="756" w:leader="none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53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053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К-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8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педагогическую деятельность на основе специальных научных знаний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педагогическую поддержку и сопровождение учащихся в процессе достижения метапредметных, предметных и личностных результатов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6" w:leader="none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2. 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7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h-CN"/>
        </w:rPr>
        <w:t>Цель дисциплины:</w:t>
      </w:r>
      <w:r>
        <w:rPr>
          <w:rFonts w:eastAsia="Times New Roman" w:cs="Times New Roman" w:ascii="Times New Roman" w:hAnsi="Times New Roman"/>
          <w:color w:val="2E74B5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подготовить выпускника, обладающего теоретическими и методологическими знаниями </w:t>
      </w:r>
      <w:r>
        <w:rPr>
          <w:rFonts w:eastAsia="MS Mincho;ＭＳ 明朝" w:cs="Times New Roman" w:ascii="Times New Roman" w:hAnsi="Times New Roman"/>
          <w:kern w:val="2"/>
          <w:sz w:val="24"/>
          <w:szCs w:val="24"/>
          <w:lang w:eastAsia="zh-CN"/>
        </w:rPr>
        <w:t>в области экономик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h-CN"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8" w:leader="none"/>
          <w:tab w:val="left" w:pos="100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рмирование экономического взгляда на ситуации и я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8" w:leader="none"/>
          <w:tab w:val="left" w:pos="100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знакомление с ключевыми экономическими положениями и концепци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8" w:leader="none"/>
          <w:tab w:val="left" w:pos="100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нализ основ экономического развития и экономической системы об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8" w:leader="none"/>
          <w:tab w:val="left" w:pos="100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зучение базовых моментов деятельности современных организ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88" w:leader="none"/>
          <w:tab w:val="left" w:pos="100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знакомление с экономикой России и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сциплина относится к обязательным дисциплинам, предметно-содержательного моду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3. 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щая трудоемкость освоения дисциплины составляет 4 зачетных единиц, 144 академических часов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4. СОДЕРЖА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Экономика: концепция и ключевые полож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сновы экономического развития и экономическая система обще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ыночный механизм и социально-экономическая эффектив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изнес и экономика современной организаци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акроэкономик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и, задачи, показ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овая экономика и концепция устойчивого развит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6.13 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 пр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ф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о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ть в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от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и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но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и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м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к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м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 в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ф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о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42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44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р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3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 пр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ф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о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ьной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э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рг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о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ть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е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ю и и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в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ю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27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б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ую и в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и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 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ющих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,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/>
              </w:rPr>
              <w:t xml:space="preserve"> в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3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о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м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 пот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б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, в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от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и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41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т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б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м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3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ф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 г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 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о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х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 в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а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а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 отно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й в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ции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3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Free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h-CN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zh-CN"/>
        </w:rPr>
        <w:t>дисциплины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формирование социально-правовой и профессиональной компетентности, правовой культуры у студентов как граждан Российской Федерации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zh-CN"/>
        </w:rPr>
        <w:t>Задачи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знать основной понятийный аппарат и ключевые положения общей теории права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олучить углубленную подготовку по конституционному (государственному) праву, и прежде всего, в части основ конституционного строя, прав и свобод человека и гражданина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изучить общие положения административного, финансового, гражданского, трудового права, природно-ресурсного права и правовой охраны природы, уголовного и международного права;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обрести начальные практические навыки работы с законами иными нормативными актам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h-CN"/>
        </w:rPr>
        <w:t>Место дисциплин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: дисциплина относится к обязательным дисциплинам предметно-содержательного модуля программы бакалавриа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щая трудоемкость освоения дисциплины составляет 4 зачетные единицы, 144 академических часа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4. 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92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firstLine="1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firstLine="48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ведение в теорию государ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ведение в теорию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конституцион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административ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уголов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финансов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процессуаль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гражданск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трудов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семей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жилищ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земельн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firstLine="3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экологического пра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основы защиты государственной, коммерческой, банковской тай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autoSpaceDE w:val="false"/>
              <w:spacing w:lineRule="auto" w:line="252" w:before="0" w:after="0"/>
              <w:ind w:left="40" w:hanging="160"/>
              <w:jc w:val="center"/>
              <w:rPr>
                <w:rFonts w:ascii="Times New Roman" w:hAnsi="Times New Roman" w:eastAsia="Times New Roman" w:cs="Times New Roman"/>
                <w:smallCap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mallCaps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2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международного пра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6.14 ПОЛИТ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4"/>
          <w:szCs w:val="24"/>
          <w:lang w:eastAsia="ru-RU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меж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ПК-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щ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я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 п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д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г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ю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ея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ц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х 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ч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з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ПК-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autoSpaceDE w:val="false"/>
        <w:spacing w:lineRule="auto" w:line="252" w:before="0" w:after="0"/>
        <w:ind w:left="40" w:firstLine="48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zh-CN"/>
        </w:rPr>
        <w:t>Цель дисциплин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: изучение курса «Политология» имеет целью ознакомить студентов с различными аспектами политики как социального явления, сформировать осознанный интерес к происходящим в стране и мире политическим событиям, побудить к формированию ответственной позиции по отношению к значимым явлениям политической действительности. Курс отвечает насущной необходимости формировать у студентов систематизированные знания о политике, политической власти, политических отношениях и политических процессах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zh-CN"/>
        </w:rPr>
        <w:t>Задачи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40" w:firstLine="709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/>
        </w:rPr>
        <w:t>Формирование у студентов системы политических знаний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об основных фактах из истории политики, датах, событиях и именах политических и общественных деятелей, их концепциях; основных понятиях политической науки; тенденциях развития политического процесса в России и за рубежом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теоретических моделях, объясняющих факты и явления политической жизни, различиях нормативного и эмпирико-аналитического подхода в их объяснен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понимании объективной необходимости и функциональном назначении политической власти, политических институтов, государства, политических партий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онституционных основах российского государства, полномочиях исполнительной, законодательной, судебной вл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власти субъектов федерации, муниципальных органов и учрежд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авах и свободах человека и гражданина, умениях их реализовывать в различных сферах жизне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 гражданском обществе и правовом государстве, демократических институтах и ценностях; логике и принципах ведения политических дискуссий в условиях плюрализма мнен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/>
        </w:rPr>
        <w:t>Формирование у студентов умений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анализировать партийные программы, избирательные лозунги, давать адекватную оценку политическому популизму, экстремизму и другим девиантным формам политического поведения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быть толерантным, научиться признавать право каждого на политический и идеологический выбор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аргументировано отстаивать свои политические идеалы и ценности, понимать необходимость овладения демократической политической культурой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онимать взаимосвязь научно-технического и социально-политического прогресса, уметь оценивать недостатки технократических подходов к решению политических проблем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выражать и обосновывать свою позицию по вопросам, касающимся ценностного отношения к политической действительности с учетом исторического прошлого, формам организации и эволюции общественных систем, вкладу народов мира, России, крупных политических и общественных деятелей в достижения мировой цивилизаци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работать с научной литературой по политической проблематике;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сознательно и социально ответственно участвовать в политическом процессе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риентироваться в системе современных политических технолог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zh-CN"/>
        </w:rPr>
        <w:t>Владеть навыками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оиска, обработки и интерпретации информации по заданной проблеме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методами подготовки и проведения публичного выступления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приемами ведения публичного обсуждения проблемы; 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426" w:leader="none"/>
          <w:tab w:val="left" w:pos="78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сновами политического мышления и политической культуры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zh-CN"/>
        </w:rPr>
        <w:t>Место дисциплины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: дисциплина относится к обязательной части предметно-содержательного модуля программы бакалавриат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щая трудоемкость освоения дисциплины составляет 4 зачетных единицы, 144 академических часа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4. СОДЕРЖА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литическая наука: объект, предмет, методология, метод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литика как сфера общественной жизни. Политический процесс: сущность и основные параметр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циональные аспекты политики. Политическая власть, политические партии, электоральные систем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ая власть как центральный объект политической науки. Политическая система и политический режи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Государство  как политический институ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Бюрократия и государственное управл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литические отношения и процессы. Политические конфликты и способы их разрешения. Политические техн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Гражданское общество: понятие, институционализация, интеграция в политику. Группы интересов как базовые институты гражданского обще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 давления и средства массовой информации в современной полити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знес  в  политике: специфика участ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олитические партии и общественно политические движения в современной полити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Политические элиты как ведущий субъект современной политики. Особенности рекрутирования и ротации политических эли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Неинституциональные акторы политического процесса. Политическое лидерств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оциокультурная обусловленность современной полити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е идеологии. Политические коммуникации: роль и функции в современной политик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  <w:tab w:val="left" w:pos="3822" w:leader="none"/>
              </w:tabs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прогнозирова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6.15 КУЛЬТУР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4"/>
          <w:szCs w:val="24"/>
          <w:lang w:eastAsia="ru-RU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1512" w:leader="none"/>
        </w:tabs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iCs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iCs/>
          <w:kern w:val="2"/>
          <w:sz w:val="24"/>
          <w:szCs w:val="24"/>
          <w:lang w:eastAsia="zh-C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i/>
                <w:i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Индекс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держание компетен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(или ее ча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К-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меж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 w:bidi="hi-IN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ПК-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х</w:t>
              <w:tab/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 w:bidi="hi-IN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 w:bidi="hi-IN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 w:bidi="hi-IN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 w:bidi="hi-IN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 w:bidi="hi-IN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К-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К-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К-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К-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К-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2. </w:t>
      </w:r>
      <w:r>
        <w:rPr>
          <w:rFonts w:eastAsia="NSimSun" w:cs="Arial" w:ascii="Liberation Serif;Times New Roman" w:hAnsi="Liberation Serif;Times New Roman"/>
          <w:b/>
          <w:bCs/>
          <w:caps/>
          <w:kern w:val="2"/>
          <w:sz w:val="24"/>
          <w:szCs w:val="24"/>
          <w:lang w:eastAsia="zh-CN" w:bidi="hi-IN"/>
        </w:rPr>
        <w:t>Место дисциплины в структуре ОП</w:t>
      </w:r>
      <w:r>
        <w:rPr>
          <w:rFonts w:eastAsia="NSimSun" w:cs="Ari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u w:val="single"/>
          <w:lang w:eastAsia="zh-CN" w:bidi="hi-IN"/>
        </w:rPr>
        <w:t>Цель дисциплины</w:t>
      </w: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>: формирование у студентов систематизированных знаний о культурологии как самостоятельной области знания, со своим предметом и методами исследования; знакомство учащихся с историей культурологической мысли; раскрытие основных этапов становления и развития культурологии; обеспечение упорядоченных знаний по основным направлениям культурологического знания и введение учащегося в круг важнейших культурологических пробл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u w:val="single"/>
          <w:lang w:eastAsia="zh-CN" w:bidi="hi-IN"/>
        </w:rPr>
        <w:t>Задачи дисциплины</w:t>
      </w: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>систематизировать знания о культуре и её соотношении с природой и другими аспектами общественного бытия; о закономерностях культурно-исторического процесса и особенностях развития национальной культуры; о разных подходах к изучению культур, сформировавшихся в рамках классической философской традиции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>сформировать умения выделять и анализировать культурные аспекты реальности, пользоваться методами культурологического анализа, выявлять роль культурных факторов в политической, экономической, религиозной сферах социального бытия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>сформировать навыки работы с культурологической и философско-культурологической литературой (анализ, интерпретация, сопоставление, резюмирование); навыки непосредственного наблюдения и научного анализа культурной ре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Место дисциплины: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дисциплина относится к обязательным дисциплинам, предметно-содержательного моду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3. </w:t>
      </w:r>
      <w:r>
        <w:rPr>
          <w:rFonts w:eastAsia="NSimSun" w:cs="Arial" w:ascii="Liberation Serif;Times New Roman" w:hAnsi="Liberation Serif;Times New Roman"/>
          <w:b/>
          <w:bCs/>
          <w:caps/>
          <w:kern w:val="2"/>
          <w:sz w:val="24"/>
          <w:szCs w:val="24"/>
          <w:lang w:eastAsia="zh-CN" w:bidi="hi-IN"/>
        </w:rPr>
        <w:t>Объем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Общая трудоемкость освоения дисциплины составляет 2 зачетных единиц, 72 академических часов </w:t>
      </w:r>
      <w:r>
        <w:rPr>
          <w:rFonts w:eastAsia="NSimSun" w:cs="Arial" w:ascii="Liberation Serif;Times New Roman" w:hAnsi="Liberation Serif;Times New Roman"/>
          <w:i/>
          <w:kern w:val="2"/>
          <w:sz w:val="24"/>
          <w:szCs w:val="24"/>
          <w:lang w:eastAsia="zh-CN" w:bidi="hi-IN"/>
        </w:rPr>
        <w:t>(1 зачетная единица соответствует 36 академическим часа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b/>
          <w:b/>
          <w:bCs/>
          <w:caps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NSimSun" w:cs="Arial" w:ascii="Liberation Serif;Times New Roman" w:hAnsi="Liberation Serif;Times New Roman"/>
          <w:b/>
          <w:bCs/>
          <w:caps/>
          <w:kern w:val="2"/>
          <w:sz w:val="24"/>
          <w:szCs w:val="24"/>
          <w:lang w:eastAsia="zh-CN" w:bidi="hi-IN"/>
        </w:rPr>
        <w:t>Содержание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4.1 </w:t>
      </w:r>
      <w:r>
        <w:rPr>
          <w:rFonts w:eastAsia="NSimSun" w:cs="Ari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Блоки (разделы) дисципли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NSimSu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80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 и значение культурологии как социо-гуманитарной дисциплины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культуры. Культура и природа. Культура и общество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ы и направления культурологических исследований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ипология культур. Национальная и этническая культура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культуры. Человек и культура в первобытном обществе. Культура античност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невековье и эпоха Возрождения в истории культуры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 нового времени. Просвещение. Романтиз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е тенденции в развитии культур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6.16 РЕЛИГИОВЕ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4"/>
          <w:szCs w:val="24"/>
          <w:lang w:eastAsia="ru-RU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1. ПЕРЕЧЕНЬ ПЛАНИРУЕМЫХ РЕЗУЛЬТАТОВ ОБУЧЕНИЯ ПО ДИСЦИПЛИНЕ:</w:t>
      </w:r>
    </w:p>
    <w:p>
      <w:pPr>
        <w:pStyle w:val="Style26"/>
        <w:numPr>
          <w:ilvl w:val="0"/>
          <w:numId w:val="0"/>
        </w:numPr>
        <w:tabs>
          <w:tab w:val="left" w:pos="756" w:leader="none"/>
          <w:tab w:val="left" w:pos="993" w:leader="none"/>
        </w:tabs>
        <w:spacing w:lineRule="auto" w:line="240"/>
        <w:ind w:left="426" w:hanging="0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Style26"/>
        <w:numPr>
          <w:ilvl w:val="0"/>
          <w:numId w:val="0"/>
        </w:numPr>
        <w:tabs>
          <w:tab w:val="left" w:pos="756" w:leader="none"/>
          <w:tab w:val="left" w:pos="993" w:leader="none"/>
        </w:tabs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9"/>
        <w:gridCol w:w="7666"/>
      </w:tblGrid>
      <w:tr>
        <w:trPr>
          <w:trHeight w:val="3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компетенции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ее части)</w:t>
            </w:r>
          </w:p>
        </w:tc>
      </w:tr>
      <w:tr>
        <w:trPr>
          <w:trHeight w:val="3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еж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в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</w:p>
        </w:tc>
      </w:tr>
      <w:tr>
        <w:trPr>
          <w:trHeight w:val="3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8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  <w:tab/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</w:p>
        </w:tc>
      </w:tr>
      <w:tr>
        <w:trPr>
          <w:trHeight w:val="3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</w:tr>
      <w:tr>
        <w:trPr>
          <w:trHeight w:val="3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349" w:hRule="atLeast"/>
        </w:trPr>
        <w:tc>
          <w:tcPr>
            <w:tcW w:w="168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76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>
          <w:trHeight w:val="349" w:hRule="atLeast"/>
        </w:trPr>
        <w:tc>
          <w:tcPr>
            <w:tcW w:w="1689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766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 студентов целостного представления об истории религии, помощь студентам в осмыслении религии как формы исторического развития человечества, раскрытие основных этапов становления и развития рели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сущности религии, о ее прошлом и настоящем, об основных философско-религиозных и атеистических учениях в соответствии с проблемно-хронологическим принципом излож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и месте религии в истор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й оперировать основными религиозными и религиоведческими терминами, проводить анализ религии, самостоятельно находить решения философско-религиозных проблем и их обосновывать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ориентации в основных религиозных и атеистических учениях, анализа социальных систем различных религий, ориентации в религиозной ситуации современного об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обязательным дисциплинам, предметно-содержательного моду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Noto Sans CJK SC Regular;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освоения дисциплины составляет 3 зачетные единицы, 108 академических часов.</w:t>
      </w:r>
      <w:r>
        <w:rPr>
          <w:rFonts w:eastAsia="Noto Sans CJK SC Regular;Times New Roman" w:cs="Times New Roman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oto Sans CJK SC Regular;Times New Roman" w:cs="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0"/>
      </w:tblGrid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стории религ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религ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я в системе духовной культур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бытные формы религ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е религ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дизм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христианств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лави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олицизм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естантизм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лам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ые религиозные движ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О.06.17 ИННОВАЦИОННЫЕ ТЕХНОЛОГИИ В ОБУЧЕНИИ ИСТОРИИ И ОБЩЕСТВОЗНА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4"/>
          <w:szCs w:val="24"/>
          <w:lang w:eastAsia="ru-RU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у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ча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ь в 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б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 xml:space="preserve">ке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 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изо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 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в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 xml:space="preserve">ые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олни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б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о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прог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м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3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, 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зр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б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 о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д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ьн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>ы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их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н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т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 xml:space="preserve">ы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(в т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zh-CN"/>
              </w:rPr>
              <w:t>о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м ч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zh-CN"/>
              </w:rPr>
              <w:t xml:space="preserve">е 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 xml:space="preserve">с 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с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л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ьзо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а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и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zh-CN"/>
              </w:rPr>
              <w:t>е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 xml:space="preserve">м </w:t>
            </w:r>
            <w:r>
              <w:rPr>
                <w:rFonts w:eastAsia="Times New Roman" w:cs="FreeSans;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rFonts w:eastAsia="Times New Roman" w:cs="FreeSans;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zh-CN"/>
              </w:rPr>
              <w:t>КТ</w:t>
            </w:r>
            <w:r>
              <w:rPr>
                <w:rFonts w:eastAsia="Times New Roman" w:cs="FreeSans;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использовать современные методы и технологии обучения и диагнос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 у бакалав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к применению современных технологий ведения образовательной деятельности на основе системно-деятельностного подхода по предметам «История» и «Обществознание» в учреждениях общего среднего образования и осуществлению культурно-просвети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ить инновационные образовательные технологии, специфику их применения в процессе преподавания предметов «История» и «Обществознание» в учреждениях общего среднего образования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ть умение спланировать и разработать занятие по истории и обществознанию (урок, внеклассное мероприятие, культурно-массовое мероприятие) с применением инновационных образовательных технологий, воплотить его в жизнь, осуществить его самоанализ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овершенствовать умение разрабатывать и оформлять технологическую карту у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обязательной части, предметно-содержательному модулю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4 зачетные единицы, 144 академических час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страны и инновации в образова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модели об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образовательные технологии в обучении истории и обществознани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 инновационном процесс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1 ФИЗИЧЕСКАЯ КУЛЬТУРА И СПОРТ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eastAsia="Times New Roman" w:cs="Times New Roman Полужирный"/>
          <w:sz w:val="28"/>
          <w:szCs w:val="28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sz w:val="28"/>
          <w:szCs w:val="28"/>
          <w:lang w:eastAsia="ru-RU"/>
        </w:rPr>
        <w:t>(элективная дисциплин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jc w:val="both"/>
        <w:rPr/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1512" w:leader="none"/>
        </w:tabs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Noto Sans CJK SC Regular;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УК-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с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й 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тов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kern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бе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kern w:val="2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н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ьной и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ф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2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ль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aps/>
          <w:sz w:val="24"/>
          <w:szCs w:val="24"/>
          <w:lang w:eastAsia="ru-RU"/>
        </w:rPr>
        <w:t xml:space="preserve">2. </w:t>
      </w:r>
      <w:r>
        <w:rPr>
          <w:rFonts w:eastAsia="Times New Roman" w:cs="Times New Roman Полужирный" w:ascii="Times New Roman Полужирный" w:hAnsi="Times New Roman Полужирный"/>
          <w:b/>
          <w:caps/>
          <w:sz w:val="24"/>
          <w:szCs w:val="24"/>
          <w:lang w:eastAsia="ru-RU"/>
        </w:rPr>
        <w:t>Место дисциплины в структуре О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формирование у обучающихс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тношения к физической культуре как к необходимому звену общекультурно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ценности, способности направленного использования разнообразных средств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физической культуры и спорта для сохранения и укрепления здоровь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сихофизической подготовки и самоподготовки к будущей профессион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я достижения поставленной цели предусматривается решение в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тательных, образовательных, развивающих и оздоровительных задач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онимание социальной роли физической культуры в развитии личност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е ее к профессиональной деятельности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формирование мотивационно - ценностного отношения к физической культур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питание потребности в физическом совершенствовании и здоровом образ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жизн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Формирование системы теоретических знаний и практических умений 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авыков в области физической культуры, обеспечивающих сохранение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крепление здоровья, психическое благополучие, развитие и совершенствование психических способностей, качеств и свойств личности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Обеспечение необходимого уровня профессиональной готовности будущи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едагогов включающей физическую подготовленность, работоспособнос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офессионально значимых и психомоторных способностей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олноценное использование средств физической культуры для профилактик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заболеваний, восстановления, сохранения и укрепления здоровья, овла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ами самоконтроля в процессе физкультурных занятий.</w:t>
      </w:r>
    </w:p>
    <w:p>
      <w:pPr>
        <w:pStyle w:val="Normal"/>
        <w:widowControl w:val="false"/>
        <w:numPr>
          <w:ilvl w:val="0"/>
          <w:numId w:val="4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ключение студентов в активную деятельность по освоению ценнос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зической культуры и приобретение опыта ее использования в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стороннем развитии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54464978"/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28 академических часов (9,111 зачетных единицы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2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аздел 1 «Гимнастик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аздел 2 «Легкая атлетик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аздел 3 «Рукопашный бой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адел 4 «Бадминтон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«Волейбол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аздел 6 «Пилате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аздел 7«Общая теория физической культуры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uppressAutoHyphens w:val="true"/>
        <w:spacing w:lineRule="auto" w:line="240" w:before="0" w:after="0"/>
        <w:ind w:hanging="40"/>
        <w:jc w:val="center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eastAsia="Times New Roman" w:cs="Times New Roman Полужирный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2.ДВ.01.01 ИСТОРИЯ РОССИЙСКОЙ ПОВСЕДНЕВ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ть у бакалавров знания по истории российской повседневности, ознакомить слушателей с одной из методологических концепций современной исторической науки; сформировать базовые компетенции, позволяющие осмысливать понятие «повседневность» в исторической ретроспективе; применять полученные знания в своей профессиональной деятельности; сформировать мировоззренческую позицию студентов в отношении различных социальных факторов в общественной и бытовой жизни населения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знания об основных теоретико-методологических подходах и концепциях исследования истории российской повседневност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емонстрировать специфику анализа исторической действительности через призму понятия «повседневность»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бакалавров специальными знаниями в области истории частной жизни, истории семьи и брака, экстремальной и праздничной повседневности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навыки извлечения информации по истории российской повседневности из исторических источников и исторической литературы;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крыть возможности применения бакалаврами знаний об истории российской повседневности в своей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2 зачетных единиц, 72 академических час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нятие «история повседневности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вседневность населения Древней Ру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вседневность Московской Рус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XVIII в. в истории российской повседнев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седневная жизнь населения Росс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чале ХХ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и общественное в повседневной жизни населения России XX – начала XXI 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2.ДВ.01.02 СОЦИАЛЬНАЯ ИСТОРИЯ ИМПЕРСКОЙ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дисциплин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бакалавров компетенций, позволяющих осмысливать проблемы социальной истории имперской России, особенности и закономерности социального развития России, теории и концепции исторического развития социальных институтов и отношений; применять знания о социальной истории Российской империи в своей профессиональной деятельности; а также формирование мировоззренческой позиции бакалавров в отношении основных проблем и вопросов социальной истории имперск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бакалавров с базовым понятийным аппаратом социальной истории имперской Росс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понятии «социальная история», социальных институтах и отношениях, закономерностях и факторах их развити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основные теории и концепции социальной истории России периода импер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сущность основных социальных преобразований в истории имперской Росс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целостное представление об основных этапах, направлениях и результатах социально-экономической эволюции российского обще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возможности применения бакалаврами знаний о социальной истории имперской России в своей профессиональн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2 зачетных единицы, 72 академических час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Социальная история: между историей и социологией. Предмет, цели, задачи изучения социальной истории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 в период становления империи. Социально-экономические и политические пре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Социальной истории России первой половин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 вв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Российская империя в пореформенный период. Общественные движения второй половин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 – начала ХХ в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2.ДВ.02.01 ГЕНДЕРНАЯ ИС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еж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комить слушателей с одной из методологических концепций современной исторической науки; сформировать у бакалавров базовые компетенции, позволяющие осмысливать факторы, обеспечивающие современное гендерное разделение; применять полученные знания в своей профессиональной деятельности; сформировать мировоззренческую позицию студентов в отношении роли гендерных и других социальных факторов в общественной жизн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 бакалавров с возможностью использования в исторической науке аналитической категории «гендер» (gender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специфику гендерного анализа исторической действитель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их специальными знаниями в области исторической демографии, истории семьи и брака, исторической феминолог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навыки извлечения информации о гендерной истории из исторических источников и исторической литера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ведение. Понятие гендер. Предмет гендерной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ные тенденции гендерных отношений в доцивилизационный период и в ранних государственных образовани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Гендерные отношения в период античности, средневековья и раннего Нового времен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Гендерные различия в исламском мир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ендерные отношения в традиционном русском обществ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ендерный аспект промышленной револю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жчина и женщина в модернизирующемся русском обществ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Гендерные проблем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Гендерный аспект истории Росс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2.ДВ.02.02 ЛИЧНОСТЬ В ИС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еж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ь дисциплин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бакалавров базовые компетенции, позволяющие осмысливать проблемы роли личности в истории, взаимодействия масс и отдельной исторической личности; применять знания по роли личности в истории в своей профессиональной деятельности; формировать мировоззренческую позицию студентов в отношении места человеческой личности в историческ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 факторах, дающих возможность отдельной исторической личности оказать мощное воздействие на судьбу мира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ение связи между участием масс и роли личности в истори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места отдельной личности в крупнейших событиях отечественной истори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возможностей применения студентами знаний о роли личности в истории в своей профессиональной деятельност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извлечения информации из исторических источников и исторической литературы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давать диалектическую оценку исторических событий и явлений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асширение, обобщение и систематизация знаний, полученных в рамках курсов по истории России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общей культуры, способности к аналитическому мышлению, умения вести диалог как способ получения новых знаний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ведение. Основные концепции, исследующие роль личности в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оль личности в доиндустриальном обществ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оль личности в индустриальном и информационном общества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2.ДВ.03.01 ИСТОР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u w:val="single"/>
          <w:lang w:eastAsia="ru-RU"/>
        </w:rPr>
        <w:t>Ц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ель дисциплин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крыть особенности формирования и развития территории Ленинградской области; охарактеризовать основные тенденции политических и экономических преобразований на территори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особенности социально-политического, экономического и общественно-культурного развития Ленинградской област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ть у студентов знания о единстве развития социально-экономической, административно-политической и социокультурной сфер жизни регион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ть компетенции, позволяющие осмысливать роль региона в историческом развитии Российского государств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ть у студентов представление о регионе как об уникальной и неотъемлемой части Российской Федера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знакомить бакалавров с методологией региональных исторических исслед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4 зачетные единицы, 18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Блоки (разделы)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Административно-территориальное положение Ленинградской области. Природные условия и их историческое знач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йшее население Ленинградской обла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 в период Древнерусского государ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современной Ленинградской области в составе Новгородской республик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Ленинградская область в конце ХV - ХVI вв.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VII век в истории Ленинградской обла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Санкт – Петербургская губерния в ХVIII – первой половине ХIХ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нкт – Петербургская губерния во второй половине ХIХ – начале ХХ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градская область в 1917 – 1930-е г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градская область в годы Великой Отечественной войны.</w:t>
            </w:r>
          </w:p>
        </w:tc>
      </w:tr>
      <w:tr>
        <w:trPr>
          <w:trHeight w:val="2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Ленинградской области в 1945 – 1980-х гг.</w:t>
            </w:r>
          </w:p>
        </w:tc>
      </w:tr>
      <w:tr>
        <w:trPr>
          <w:trHeight w:val="2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822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нинградская область на современном этапе развит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2.ДВ.03.02 ИСТОРИЧЕСКОЕ КРАЕ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студентов представления о теоретической и методической базе исследования местной истории, исследовать особенности и значение исторического краеведения в научном и социокультурном аспектах, включая выявление и сохранение культурно-историческ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основные понятия краеведе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ть основные направления изучения родного кра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ся с деятельностью краеведческих музеев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ть проблему охраны памя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4 зачетные единицы, 144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ое краеведение как наука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историко-краеведческих исследований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зеи и их роль в краеведческой работе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ая работа в школ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3.ДВ.01.01 ИСТОЧНИК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навыки научно-исследовательской работы, научиться выявлять информацию из исторических источников, рассмотрев основные виды исторических источников и методы работы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 том, что такое исторический источник, какую роль ин играет в научном исследовании историк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классификацию исторических источников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характеристику основным видам исторических источников и методов работы с ним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становление источниковедения как научной дисциплины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основные виды источников по истории Росс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критического анализа, умение извлекать информацию из исторических исто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редмет и задачи источниковед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ческий источни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описи и литературные произведения Древней Руси как исторический источник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дательные источники по истории Росс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Актовые источники по истории Рос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производственные документы как исторический источник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татистика как исторический источник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личного происхожден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иодическая печать как исторический источник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рабочей программе </w:t>
      </w:r>
      <w:r>
        <w:rPr>
          <w:rStyle w:val="ListLabel13"/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firstLine="709"/>
        <w:jc w:val="center"/>
        <w:rPr>
          <w:rStyle w:val="ListLabel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1.В.03.ДВ.01.02 ГОСУДАРСТВЕННЫЕ СИМВОЛЫ И ИХ ИСТОР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0"/>
        <w:gridCol w:w="7805"/>
      </w:tblGrid>
      <w:tr>
        <w:trPr>
          <w:trHeight w:val="3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компетенции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ее части)</w:t>
            </w:r>
          </w:p>
        </w:tc>
      </w:tr>
      <w:tr>
        <w:trPr>
          <w:trHeight w:val="3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-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</w:tr>
      <w:tr>
        <w:trPr>
          <w:trHeight w:val="349" w:hRule="atLeast"/>
        </w:trPr>
        <w:tc>
          <w:tcPr>
            <w:tcW w:w="1550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780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предназначен для более углубленного изучения отечественной и зарубежной истории. Целью его является знакомство с наиболее важными государственными символами и их истор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бакалаврам специфику государственной символики Росси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бакалавров с возможностью использования в исторической науке государственных символов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акалавров специальными знаниями в области симво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sz w:val="24"/>
          <w:szCs w:val="24"/>
        </w:rPr>
        <w:t>. Блоки (разделы дисциплины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0"/>
      </w:tblGrid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символы государства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имволика государств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имволы государственной в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3.ДВ.02.01 МУЗЕЕ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историю становления, развития и современного состояния музейного дела; получить теоретико-методологическую подготовку в области основных направлений музей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развитие музея как социального института в европейской и российской культуре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основные понятия музееведен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редставления о деятельности музейных работников, в том числе методике экскурсионной работы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наиболее известными музеями мира и России, Санкт-Петербурга, Ленинград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9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понятия музееведения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Научно-фондовая работа музе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озиционно-выставочная деятельность музе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 музе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енеджмент и маркетинг в музейном дел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музейного дел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3.ДВ.02.02 МУЗЕИ САНКТ-ПЕТЕРБУРГА И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зучить особенности функционирования музея как социокультурного явления, познакомиться с наиболее известными музеями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развитие музея как социального института в европейской и российской культур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наиболее известными музеями Санкт-Петербург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наиболее известными музеями Ленинград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zh-CN"/>
        </w:rPr>
        <w:t>Блоки (разделы) дисциплин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9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ей как социокультурный институт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еи Санкт-Петербург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3.ДВ.03.01 АРХИ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и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ть объективное и всестороннее представление истории, теории, организации и практики архивного дела в нашей стране, а также приобщение потенциального историка-исследователя к специфике работы с архивными докумен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ить будущих историков с развитием архивного дела в России, историей работы и функционирования архивных учреждени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их методике и правилам поиска архивных документов и использования их в научно-исследовательской и практической рабо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владению теоретическими и практическими навыками по использованию архивных документ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ть у обучающихся представление об архивном деле как уникальной и неотъемлемой части культурного наследия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рхивоведение как научная дисциплин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История архивного дела в России с древнейших времён до начал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I ве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lang w:eastAsia="zh-CN"/>
              </w:rPr>
              <w:t xml:space="preserve">Архивное дело в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lang w:val="en-US" w:eastAsia="zh-CN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lang w:eastAsia="zh-CN"/>
              </w:rPr>
              <w:t>-начале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lang w:val="en-US" w:eastAsia="zh-CN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lang w:eastAsia="zh-CN"/>
              </w:rPr>
              <w:t xml:space="preserve"> вв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lang w:eastAsia="zh-CN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lang w:eastAsia="zh-CN"/>
              </w:rPr>
              <w:t>История архивного дела в СССР и Российской Федерац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lang w:eastAsia="zh-CN"/>
              </w:rPr>
              <w:t>Архивная сеть РФ. Государственные и ведомственные архив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lang w:eastAsia="zh-CN"/>
              </w:rPr>
              <w:t>Комплектование Архивного Фонда РФ и экспертиза ценности докумен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Учёт, обеспечение сохранности и использование докумен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писание архивных комплексов, фондов, документ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спользование документов. Основные методы и приёмы работы исследователя с документам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-поисковая система архи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3.ДВ.03.02 АРХИВЫ САНКТ_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И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всестороннее представление об организации и деятельности архивов Санкт-Петербурга 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архивами, существующими на территории Санкт-Петербурга и Ленинградской област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особенности организации и деятельности архивов Санкт-Петербурга и Ленинградской област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ть, какие документы хранятся в архивах Санкт-Петербурга и Ленинградской области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историю развития архивного дела в Санкт-Петербурге и Ленинградской област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дисциплины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 формируемой участниками образовательных отношений программы бакалавриат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9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хивы Санкт-Петербурга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Архивы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3.ДВ.04.01 ИСТОРИЯ ДЕНЕЖНЫХ ЗН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ПК-3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2. 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студентам факультета истории и социальных наук более углубленные знания о денежных знаках и законах их функционирова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основные формы денежных знаков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главные закономерности эволюции денежных знаков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ть взаимосвязь денежных знаков и исторического процесса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основные этапы в развитии денежных знаков на территории Европы и Западной Азии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особенности использования денежных знаков в Ро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3. Объем дисциплины и виды учебной раб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4. 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4.1. </w:t>
      </w:r>
      <w:r>
        <w:rPr/>
        <w:t>Блоки (разделы) дисциплины.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>
          <w:trHeight w:val="3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: денежные знаки и их основные характерис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озникновение денег, монеты в Древнем мир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Монеты в Средние ве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енежные знаки в Новое время (до 1917 г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Денежные знаки в Новейшее время (после 1917-1918 гг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3.ДВ.04.02 ИСТОРИЯ ОРГАНОВ ГОСУДАРСТВЕННОЙ ВЛАСТИ И ГОСУДАРСТВЕН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лучение систематизированных знаний по истории органов государственной власти и государственного управления в России с момента образования государства на Руси до наших дней. Достижение образовательных целей означает расширение кругозора студентов, повышение уровня их общей культуры и профессиональной компетентности, а также культуры мыш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тудентов с историческим опытом России в области органов государственной власти, государственного и муниципального управл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ь студентам навыки практического анализа конкретных решений, принимаемых органами государственной власти и государственного управления как центрального, так и местного уровн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студентам основные тенденции в развитии государственности России, её правовых институт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мение обосновывать и аргументировать свое мнение, анализировать исторические проблемы, устанавливать причинно-следственные связ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самостоятельной работы, организации исследовательской работы, в том числе самостоятельного изучения источников и научной литератур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я технологий получения и обновления знаний по истории государственного управления в России и мире, в том числе использования электрон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ные единицы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11" w:name="_Hlk56599447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bookmarkStart w:id="12" w:name="_Hlk56599424"/>
            <w:bookmarkEnd w:id="12"/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Теоретические и концептуальные проблемы истории государственного управления в Рос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тановление российской государствен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Особенности организации политической власти и политического управления в Московском государстве в XV – XVII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Европейский опыт государственного управления и административно-государственные реформы в России в XVIII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оиски путей совершенствования национальной модели бюрократического управления в конце XVIII – первой половине XIX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Кризис политической системы и эволюция государственной власти и управления в начале ХХ ве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Особенности советской государственности и командно-административной системы управления обществом (октябрь 1917 – 1985 гг.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роблемы формирования новой российской государственности и становление системы государственного управления в СССР в конце ХХ ве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роблемы формирования новой российской государственности и становление системы государственного управления в современной Росс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3.ДВ.05.01 ИСТОРИОГРАФИЯ НОВОЙ И НОВЕЙШЕЙ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ть историографию зарубежных стран в Новое и Новейшее время, выявляя при этом общие черты и национальные особенности в истори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пределение понятию историографии, дать характеристику основным направлениям исторической нау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навыки составления историографического обзо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основные направления исторической науки стран Европы и США ХIХ – ХХ в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какие исторические школы были популярны в странах Европы и США в тот или но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в историографию Новой и Новейшей истории стран Запада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ография Франц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ография Великобритан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ография США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ография Герман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ография Итал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3.ДВ.05.02 ИСТОРИОГРАФИЯ ИСТОРИ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развитие отечественной исторической науки с ХVIII в. до наших дней, заложить теоретические основы для усвоения студентами важнейших историографических принципов, сформировать навыки обращения с различными методологическими принципами и подходами к изучению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пределение понятию историографии, дать характеристику основным направлениям исторической науки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основные направления исторической науки России в дореволюционный период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характеристику дворянской, либеральной, народнической, марксисткой историографии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характеристику советской исторической науки, определить ее особенности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особенности и основные направления современной российской исторической науке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навыки написания историографических обзоров по той или иной те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</w:tr>
      <w:tr>
        <w:trPr>
          <w:trHeight w:val="3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пление исторических знании в России с древнейших времен до конца Х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ческая наука в России в ХVIII в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рическая наука в России в ХIХ в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ческая наука в России в конце ХIХ – начале ХХ вв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ская историческая наука (1917 – 1991)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оссийская историческая наука в 1990-е – 2000-е г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4.ДВ.01.01 ГРАЖДАНСКОЕ ОБРАЗОВАНИЕ 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ен осуществлять обучение учебному предмету на основании использования предметных методик и применения современных образовательных технолог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ен применять предметные знания при реализации образовательного процес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ить цели, задачи, формы осуществления гражданского образования в Российской Федерации, роль и значение гражданского образования в социализаци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60" w:leader="none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основные подходы европейских и российских мыслителей к проблемам человека, государства и общества, идее гражданского обществ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60" w:leader="none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ь роль ценностных ориентаций в формировании гражданина России, его место в поликультурном, многонациональном и многоконфессиональном обществ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360" w:leader="none"/>
          <w:tab w:val="left" w:pos="0" w:leader="none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овать модели осуществления гражданского образования в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х единицы, 108 академических часов </w:t>
      </w:r>
      <w:r>
        <w:rPr>
          <w:rFonts w:cs="Times New Roman" w:ascii="Times New Roman" w:hAnsi="Times New Roman"/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4.1 Блоки (разделы) дисциплин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пейские и российские мыслители прошлого о человеке и гражданине, идее гражданского общества.</w:t>
            </w:r>
          </w:p>
        </w:tc>
      </w:tr>
      <w:tr>
        <w:trPr>
          <w:trHeight w:val="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гражданское образование». Основные компоненты гражданского образ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опыт и основные подходы к гражданскому образованию в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цесса гражданско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образование в системе российск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4.ДВ.01.02 ПОЛИТИЧЕСКИЕ ПАРТИ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процесс создания и развития политических партий и движений в России, исследовать программные положения и деятельность основных российских движений и пар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пределение политической партии, рассмотреть классификацию политических партий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программные установки и деятельность политических партий в России в конце ХIХ – начале ХХ вв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ть организацию и деятельность РКП(б) – ВКП(б) – КПСС в Советской России – СССР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программными установками и деятельностью политических партий РФ в 1990 – 2000-е г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политическая парт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олитические партии России конца ХIХ – начала ХХ в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ие партии России после 1917 г. Власть одной партии в СССР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политические партии Росси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4.ДВ.02.01 АКТУАЛЬНЫЕ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ВЕЛИКОЙ ОТЕЧЕСТВЕННОЙ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компетенции 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– 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– 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2. 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всестороннего представления о Великой Отечественной войне и подвиге народа, мировоззренческой позиции и гражданско-патриотических каче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основные этапы и события Великой Отечественной войны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ть основные дискуссионные вопросы, направления и цели фальсификации всенародного подвига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роль и значение темы в консолидации социальной памяти народа, воспитании подрастающего поко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освоения дисциплины составляет 3 зачетные единицы, 108 академических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jc w:val="both"/>
        <w:rPr/>
      </w:pPr>
      <w:r>
        <w:rPr/>
        <w:t>4.1. Блоки (разделы)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. Цель и задачи курса, Историография и источники из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накануне Великой Отечественной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 начальный период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 и тыл весной и летом 194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ной перелом в ходе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 завершающем этапе вой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йна на Дальнем Восто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победы, итоги, последствия и уроки вой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4.ДВ.02.02 МИФЫ ИСТОРИ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у бакалавров знания по истории России с учетом содержательной специфики курса отечественной истории, междисциплинарных связей в предметной области «История и обществознание» и задач по духовно-нравственному воспитанию учащихся; научить их применять знания социальных, экономических, политических и культурных аспектов российских истории исследуемого периода в своей профессиональной деятельности; формировать мировоззренческую позицию бакалавров в отношении ключевых проблем истори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ущественно расширить знания бакалавров по специфическим и спорным моментам отечественной истор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ботать у бакалавров навыки ведения дискусси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формировать умения и знания, необходимые для противодействия неправильной подаче исторического материал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Вводное занятие. Понятие исторического мифа. Мифологизация истор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Мифы об образовании Российского государства. Мифы о Древней Рус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Мифы о Московской Рус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етровская и екатерининская эпоха в миф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ческие мифы России пер. пол. XIX 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Мифы о Великих реформ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ческий мифы России втор. пол. XIX ве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Мифология революции и гражданской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Мифы НЭП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талинская модернизация в миф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ческая мифология Великой Отечественной войн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Мифы о блокаде Ленинград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СССР во второй половине XX в. в исторических мифах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ерестройка в мифах. Формирование мифов о сегодняшней Росс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4.ДВ.03.01 ИСТОРИЯ РАЗВИТИЯ РЕКЛА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И СВЯЗЕЙ С ОБЩЕСТВЕНН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использовать современные методы и технологии обучения и диагност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у бакалавров систематизированные знания по истории развития рекламы и связей с общественностью, показать место истории рекламы и связей с общественностью в истории повседневности с учетом содержательной специфики курса истории, междисциплинарных связей в предметной области «История и обществознание» и задач по духовно-нравственному воспитанию учащихся; научить их применять знания социальных, экономических, политических и культурных аспектов истории в своей профессиональной деятельности; формировать мировоззренческую позицию бакалавров в отношении ключевых проблем истории рекл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ы на формирование указанных выше компетен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. Реклам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виды маркетинговых коммуникаций. Протореклама. Предпосылки появления связей с общественностью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История развития рекламы в Западной Европе и США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я развития рекламы в Рос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История развития связей с общественностью в Западной Европе и СШ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временные рекламные 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PR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техн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Планирование и организация рекламной 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P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-кампан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ценка коммуникативной эффективности рекламной 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PR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4.ДВ.03.02 РЕКЛАМА И СВЯЗИ С ОБЩЕ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В КОММУНИКАЦИОН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использовать современные методы и технологии обучения и диагност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eastAsia="Times New Roman" w:cs="Times New Roman Полужирный"/>
          <w:caps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caps/>
          <w:sz w:val="24"/>
          <w:szCs w:val="24"/>
          <w:lang w:eastAsia="ru-RU"/>
        </w:rPr>
        <w:t>2. 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чь бакалавру решать профессиональные задачи в соответствии с видами профессиональной деятельности, а именно: участие в создании эффективной коммуникационной инфраструктуры организации, обеспечении внутренней и внешней коммуникации, в том числе с государственными службами, общественными организациями, коммерческими структурами, средствами массовой коммуникации,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 у бакалавров знания с учетом содержательной специфики курса, междисциплинарных связей в предметной области «История и обществознание»; научить их применять знания о коммуникационном процессе в сво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ы на формирование указанных выше компетен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. Реклама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виды маркетинговых коммуникаций и их роль в современном пространств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клама 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PR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как виды творческой деятельности. Креативные приемы в рекламе 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PR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радиционные и современные рекламные 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PR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технолог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ланирование и организация рекламной кампан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 xml:space="preserve">Планирование и организ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P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-кампан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Оценка коммуникативной эффективности рекламной и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PR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деятель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 xml:space="preserve">Реклама 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  <w:t>PR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 xml:space="preserve"> в образован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 xml:space="preserve">Реклама и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zh-CN"/>
              </w:rPr>
              <w:t>PR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 xml:space="preserve"> в наук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5.ДВ.01.01 организация работы школьного исторического муз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об основах организации и деятельности школьного исторического музея, познакомиться с опытом работы школьных исторических музеев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ыслить новые подходы к организации и деятельности школьных музеев в современных условиях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ь специфику организации и деятельности школьных исторических музеев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навыки музейной работы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знакомить с основными нормативными документами, посвященными деятельности школьных музеев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ть особенности научно-фондовой, поисковой и экскурсионной работы школьных музе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9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е музеи: задачи, функции и особенности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школьных музеев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направления деятельности школьных музее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5.ДВ.01.02 методика внеклассной работы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 у бакалав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рганизации внеклассной работы по преподаваемым предметам в учреждениях общего среднего образования в соответствии с требованиями ФГОС и с учетом индивидуальных особенностей и запросо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методику организации внеклассной работы в соответствии с требованиями ФГОС и примерных образовательных программ общего образов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анализировать основные формы постоянной и периодической внеклассной работы по истории и обществознанию, их педагогический потенциал в условиях основной и средней школ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умение спланировать и разработать внеклассное мероприятие, культурно-массовое мероприятие по преподаваемым предметам с учетом индивидуальных особенностей и запросов обучающихся, воплотить его в жизнь, осуществить его самоанали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и роль внеурочной деятельности в системе исторического и обществоведческого образован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внеурочной деятельности по истории и обществознанию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ичностных, метапредметных и предметных результатов образования посредством внеурочной деятельности по истории и обществознани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5.ДВ.02.01 методика РАБОТЫ В ОБЩЕОБРАЗОВАТЕЛЬНОЙ ШКОЛЕ В РАМКАХ ФГ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 у бакалав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рименению современных методик и технологий ведения образовательной и воспитательной деятельности в учреждениях общего среднего образования в соответствии с требованиями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структуру и содержание ФГОС как нормативного документ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ыслить цели основного общего и среднего общего образования и ожидаемые результаты основных образовательных программ, научиться на их основе определять цели и задачи образовательной и воспитательной работы по предмету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ить особенности формирования, диагностики и оценивания личностных, метапредметных и предметных результатов обучения;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в т.ч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существления педагогической поддержки и сопровождения учащихся в процессе достижения образовательных результатов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умение проектировать и реализовывать на практике занятие по истории и обществознанию (урок, внеклассное мероприятие, культурно-массовое мероприятие) на основе системно-деятельностного подхода, современных технологий обучения и воспитания, в том числе осуществлять его самоанали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как нормативный документ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но-деятельностный подход в обучени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к результатам освоения основной образовательной программ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в современной шко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5.ДВ.02.02 современные направления внеклассной работы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" w:after="0"/>
              <w:ind w:left="108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FreeSans;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ть у бакалав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организации внеклассной работы в учреждениях общего среднего образования в соответствии с требованиями ФГОС с учетом индивидуальных особенностей и запросов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задачи и содержание внеклассной работы, ее место в учебно-воспитательном процессе в организациях среднего общего образов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мыслить основные направления внеклассной работы в школе, их образовательный и воспитательный потенциал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основные формы постоянной и периодической внеклассной работы на ступенях основного и среднего общего образова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умение спланировать и разработать внеклассное мероприятие с учетом индивидуальных особенностей и запросов обучающихся, культурно-массовое мероприятие, воплотить его в жизнь, осуществить его самоанали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к блоку 1 дисциплины (модуля)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91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и роль внеурочной деятельности в системе современного школьного образования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внеклассной работы в школ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стоянной и периодической внеурочной деятельн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личностных, метапредметных и предметных результатов образования посредством внеурочн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5.ДВ.03.01 современнАЯ ПОЛИТИКА И ИСТОРИЧЕСК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left="756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спользовать современные методы и технологии обучения и диагности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накомить студентов с ролью и местом исторического образования в современном политическом устройстве государств на примере Российской Федерации и стран С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место исторического знания в современных политических реалия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ть возможности, предоставляемые историческим образованием для решения актуальных политических проблем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зить перспективы политика – профессионального историка в сегодняшней России и странах СНГ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особенности научной исторической методологии в решение актуальных политических проблем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а относится к части, формируемой участниками образовательных отношений программы бакалавриата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освоения дисциплины составляет 3 зачетных единицы, 108 академических часо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4.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как социальное явл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олитика государ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и истор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полит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современная геополит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ытки фальсификации истории и государственная безопасность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образование в странах СНГ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ое образование в современной Рос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формирования российской гражданской идентич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1.В.05.ДВ.03.02 ФИЛОСОФИЯ ИСТОРИИ В ПЕДАГОГ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ПК-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Способен использовать современные методы и технологии обучения и диагности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h-CN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zh-CN"/>
        </w:rPr>
        <w:t>дисциплины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ознакомление студентов с проблематикой философии истории, содержанием основных течений философии истории, ее особенностями, ведущими направлениями дискуссий внутри современной философии истории и их методологическим потенциалом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zh-CN"/>
        </w:rPr>
        <w:t>Задачи дисциплин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8" w:leader="none"/>
          <w:tab w:val="left" w:pos="100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формировать представление о предмете философии истор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8" w:leader="none"/>
          <w:tab w:val="left" w:pos="100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ыработать навыки эффективно и корректно применять философские концепции для анализа научных проблем и поиска путей их реш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8" w:leader="none"/>
          <w:tab w:val="left" w:pos="100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мочь усвоить знания по теоретико-методологические основам поиска, критического анализа и синтеза информации, применения системного подхода для решения поставленных задач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8" w:leader="none"/>
          <w:tab w:val="left" w:pos="100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ыработать навыки работы с оригинальными и адаптированными философскими текста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8" w:leader="none"/>
          <w:tab w:val="left" w:pos="100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азвить навыки чтения и критического восприятия философских текстов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8" w:leader="none"/>
          <w:tab w:val="left" w:pos="1005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формировать принципы и методы реферирования и аннотирования научной литературы (в том числе на иностранном языке);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Место дисциплины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: дисциплина относится к частям формируемым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щая трудоемкость освоения дисциплины составляет 2 зачетные единицы, 72 академических часа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72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4. 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мет философии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Метафизическая философия истор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Постметфизическая философия ист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ТД.01 ЛИЧНОСТЬ В ИСТОРИИ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  <w:bookmarkStart w:id="13" w:name="_Hlk99105163"/>
      <w:bookmarkStart w:id="14" w:name="_Hlk99105163"/>
      <w:bookmarkEnd w:id="14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компетен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и ее ча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-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ж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пособен применять предметные знания при реализации образовательного процесс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>: сформировать у бакалавров углубленные знания по этапам истории России, позволяющие осмысливать проблемы роли личности в истории, взаимодействия масс и отдельной исторической личности; применять знания по роли личности в истории в своей профессиональной деятельности; формировать мировоззренческую позицию студентов в отношении места человеческой личности в историческ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биографию наиболее известных личностей в истории России.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особенности предлагаемого учебного курса,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особенности отдельных личностей в историческ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сто дисципли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относится к факультатив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освоения дисциплины составляет 1 зачетные единицы, 36 академических час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  <w:bookmarkStart w:id="15" w:name="_Hlk99105426"/>
      <w:bookmarkStart w:id="16" w:name="_Hlk99105426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Hlk99105426"/>
      <w:bookmarkEnd w:id="17"/>
      <w:r>
        <w:rPr>
          <w:rFonts w:cs="Times New Roman" w:ascii="Times New Roman" w:hAnsi="Times New Roman"/>
          <w:b/>
          <w:bCs/>
          <w:smallCaps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sz w:val="24"/>
          <w:szCs w:val="24"/>
        </w:rPr>
        <w:t>. Блоки (разделы) дисциплины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0"/>
      </w:tblGrid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одное занятие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сти в Древней Рус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и в период удельной Рус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и Московской Рус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и периода Российской импери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и советской эпохи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и современной Ро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_Hlk99105163"/>
      <w:bookmarkStart w:id="19" w:name="_Hlk99105163"/>
      <w:bookmarkEnd w:id="19"/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ТД.02 ПРОФИЛАКТИКА НАРКОМАНИИ В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К-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УК-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ть на основе научных медицинских, психологических и социологических знаний пути формирования всесторонне развитой личности выпускника, ориентированной на физическое и духовное самосовершенствования для личной самореализации и процветания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и дисциплин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ссмотреть главные проблемы возникновения и формирование зависимостей в жизни современного общества и молодёжи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скрыть и обосновать принципы здорового образа жизни, необходимые для успешного решения задач в профессиональной деятельности и личной жизни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изучить особенности появления мотиваций, их влияния на активную жизненную позиции в организации общественной и профессиональной деятельности, процессе интеллектуального, культурного самосовершенствования сфере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сто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а относится к факультативным дисциплинам программы бакалав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освоения дисциплины составляет 1 зачетную единицу, 36 академических часо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4.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eastAsia="zh-CN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оциальные и медицинские источники алкогольной и наркотической зависим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сихофизиологические механизмы привыкания и пристрастия к психоактивным веществам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огольная зависимость: признаки, характеристика, последствия. Алкогольный делирий. Алкоголизм родителей и заболеваемость дете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котическая зависимость: признаки, характеристика, последствия. Терминологический аппарат и классификац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ловозрастные особенности течения наркотической зависимост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атологические состояния соматической сферы при злоупотреблении психоактивными веществами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собенности возникновения, течения и следствий наиболее распространённых видов наркотической зависимости (никотинизм, морфинизм, канабиоидная зависимость, зависимость от синтетических наркотиков (амфетаминов, лизергиновой кислоты)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нятие полинаркомании. Созависимость ближайшего окружения наркозависимого лица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Исторический экскурс по проблеме употребления психоактивных веществ. Этнокультурные особенности отношений к употреблению психоактивных вещест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Юридические аспекты проблем алкоголизма и наркоманий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нятие профилактики алкоголизма и наркоманий. Формы и методы профилактической работы с обществом и зависимым контингентом. Семья как фактор первичной и вторичной профилактики наркомании. Психологическая работа с созависимыми от наркоманов (алкоголиков) лицам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инципы построения профилактических программ и организация антинаркотической работы в школе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ФТД.03 ОРГАНИЗАЦИЯ ДОБРОВОЛЬЧЕСКОЙ (ВОЛОНТЕРСКОЙ) ДЕЯТЕЛЬНОСТИ И ВЗАИМОДЕЙСТВИЕ С СОЦИАЛЬНО ОРИЕНТИРОВАННЫМИ НЕКОМЕРЧЕСКИ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left="756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71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7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719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мк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ой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х 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но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и ог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еж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  <w:tab/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з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ию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ципов о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т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Место дисциплины в структуре О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Цели дисциплины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 обучающимися теоретических знаний о добровольчестве (волонтерстве) как ресурсе личностного роста и общественного развития и приобретение практических навыков в сфере организации труда добровольцев (волонтеров), взаимодействия с социально ориентированными некоммерческими организациями, органами власти и подведомственными им организациями; формирование способность к самоорганизации и само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формирование у обучающихся теоретических знаний о сущности, значении и формах волонтерского движения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развитие у обучающихся представлений о практической стороне волонтерского движения, включая взаимодействие с социально ориентированными некоммерческими организациями, органами власти и подведомственными им организациями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eastAsia="ru-RU"/>
        </w:rPr>
        <w:t>формирование у учащихся понимания актуальности волонтерского движения в современной России и предоставление им возможности участия в нем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а относится к факультативным дисциплинам программы бакалавриата.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" w:cs="Times New Roman" w:ascii="Times New Roman" w:hAnsi="Times New Roman"/>
          <w:sz w:val="24"/>
          <w:szCs w:val="24"/>
          <w:lang w:eastAsia="ru-RU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52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ъем дисциплины и виды учебной работы:</w:t>
      </w:r>
    </w:p>
    <w:p>
      <w:pPr>
        <w:pStyle w:val="Normal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освоения дисциплины составляет 1 зачетную единицу, 36 академических часо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4.СОДЕРЖАНИЕ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Волонтерская деятельность – определение, особенности, специф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Юридическая база волонтерской деятельности в современной Росси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направления волонтер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волонтерской деятельности. Основные процессы реализации волонтерского мероприят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сновы формирования волонтерской группы. Личная карточка волонтер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ормы поощрения деятельности волонтер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enturyGothic-BoldItali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44"/>
        </w:tabs>
        <w:ind w:left="340" w:hanging="56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 Полужирный" w:hAnsi="Times New Roman Полужирный" w:cs="Times New Roman Полужирный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Times New Roman Полужирный" w:hAnsi="Times New Roman Полужирный" w:cs="Times New Roman Полужирный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Times New Roman Полужирный" w:hAnsi="Times New Roman Полужирный" w:cs="Times New Roman Полужирный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Times New Roman Полужирный" w:hAnsi="Times New Roman Полужирный" w:cs="Times New Roman Полужирный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Times New Roman Полужирный" w:hAnsi="Times New Roman Полужирный" w:cs="Times New Roman Полужирный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ascii="Times New Roman Полужирный" w:hAnsi="Times New Roman Полужирный" w:cs="Times New Roman Полужирный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Times New Roman Полужирный" w:hAnsi="Times New Roman Полужирный" w:cs="Times New Roman Полужирный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ascii="Times New Roman Полужирный" w:hAnsi="Times New Roman Полужирный" w:cs="Times New Roman Полужирный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0" w:after="0"/>
      <w:ind w:left="494" w:hanging="0"/>
      <w:outlineLvl w:val="0"/>
    </w:pPr>
    <w:rPr>
      <w:rFonts w:ascii="Times New Roman" w:hAnsi="Times New Roman" w:eastAsia="Times New Roman" w:cs="Times New Roman"/>
      <w:color w:val="000000"/>
      <w:spacing w:val="-6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 Полужирный" w:hAnsi="Times New Roman Полужирный" w:cs="Times New Roman Полужирный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 Полужирный" w:hAnsi="Times New Roman Полужирный" w:cs="Times New Roman Полужирный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 Полужирный" w:hAnsi="Times New Roman Полужирный" w:cs="Times New Roman Полужирный"/>
    </w:rPr>
  </w:style>
  <w:style w:type="character" w:styleId="WW8Num52z0">
    <w:name w:val="WW8Num52z0"/>
    <w:qFormat/>
    <w:rPr>
      <w:rFonts w:ascii="Symbol" w:hAnsi="Symbol" w:cs="Symbol"/>
      <w:b/>
      <w:sz w:val="20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6"/>
      <w:sz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Обычный (веб) Знак"/>
    <w:qFormat/>
    <w:rPr>
      <w:rFonts w:ascii="Arial" w:hAnsi="Arial" w:eastAsia="Times New Roman" w:cs="Arial"/>
      <w:color w:val="332E2D"/>
      <w:spacing w:val="2"/>
      <w:sz w:val="24"/>
      <w:lang w:val="en-US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hortname">
    <w:name w:val="short_nam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f2">
    <w:name w:val="inf2"/>
    <w:qFormat/>
    <w:rPr/>
  </w:style>
  <w:style w:type="character" w:styleId="Bserpurlitem1">
    <w:name w:val="b-serp-url__item1"/>
    <w:qFormat/>
    <w:rPr/>
  </w:style>
  <w:style w:type="character" w:styleId="StrongEmphasis">
    <w:name w:val="Strong"/>
    <w:qFormat/>
    <w:rPr>
      <w:b/>
      <w:bCs/>
    </w:rPr>
  </w:style>
  <w:style w:type="character" w:styleId="Speedspan">
    <w:name w:val="speed_span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Символ нумерации"/>
    <w:qFormat/>
    <w:rPr/>
  </w:style>
  <w:style w:type="character" w:styleId="Style22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23">
    <w:name w:val="Заголовок Знак"/>
    <w:qFormat/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character" w:styleId="21">
    <w:name w:val="Основной текст с отступом 2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список с точками"/>
    <w:basedOn w:val="Normal"/>
    <w:qFormat/>
    <w:pPr>
      <w:numPr>
        <w:ilvl w:val="0"/>
        <w:numId w:val="25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 w:before="0" w:after="0"/>
      <w:ind w:left="40" w:firstLine="480"/>
      <w:jc w:val="both"/>
    </w:pPr>
    <w:rPr>
      <w:rFonts w:ascii="Liberation Serif;Times New Roman" w:hAnsi="Liberation Serif;Times New Roman" w:eastAsia="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33" w:after="33"/>
    </w:pPr>
    <w:rPr>
      <w:rFonts w:ascii="Arial" w:hAnsi="Arial" w:eastAsia="Times New Roman" w:cs="Arial"/>
      <w:color w:val="332E2D"/>
      <w:spacing w:val="2"/>
      <w:sz w:val="24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Calibri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Calibri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40" w:firstLine="480"/>
      <w:jc w:val="both"/>
    </w:pPr>
    <w:rPr>
      <w:rFonts w:ascii="Times New Roman" w:hAnsi="Times New Roman" w:eastAsia="Times New Roman" w:cs="Times New Roman"/>
      <w:b/>
      <w:bCs/>
      <w:kern w:val="2"/>
      <w:sz w:val="32"/>
      <w:szCs w:val="18"/>
      <w:lang w:eastAsia="zh-CN"/>
    </w:rPr>
  </w:style>
  <w:style w:type="paragraph" w:styleId="15">
    <w:name w:val="Текст1"/>
    <w:basedOn w:val="Normal"/>
    <w:qFormat/>
    <w:pPr>
      <w:tabs>
        <w:tab w:val="clear" w:pos="708"/>
        <w:tab w:val="left" w:pos="788" w:leader="none"/>
      </w:tabs>
      <w:spacing w:lineRule="auto" w:line="252" w:before="0" w:after="0"/>
      <w:ind w:left="40" w:firstLine="480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4">
    <w:name w:val="Стиль Светы"/>
    <w:basedOn w:val="Normal"/>
    <w:qFormat/>
    <w:pPr>
      <w:tabs>
        <w:tab w:val="clear" w:pos="708"/>
        <w:tab w:val="left" w:pos="788" w:leader="none"/>
      </w:tabs>
      <w:spacing w:lineRule="auto" w:line="360" w:before="0" w:after="0"/>
      <w:ind w:left="40" w:firstLine="709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CenturyGothic-BoldItalic;Times New Roman" w:hAnsi="CenturyGothic-BoldItalic;Times New Roman" w:eastAsia="Times New Roman" w:cs="CenturyGothic-BoldItalic;Times New Roman"/>
      <w:b/>
      <w:i/>
      <w:sz w:val="28"/>
      <w:szCs w:val="20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36">
    <w:name w:val="Заголовок таблицы"/>
    <w:basedOn w:val="Style28"/>
    <w:qFormat/>
    <w:pPr>
      <w:widowControl w:val="false"/>
      <w:tabs>
        <w:tab w:val="clear" w:pos="788"/>
      </w:tabs>
      <w:spacing w:lineRule="auto" w:line="240"/>
      <w:ind w:left="0" w:hanging="0"/>
      <w:jc w:val="center"/>
    </w:pPr>
    <w:rPr>
      <w:rFonts w:eastAsia="NSimSun" w:cs="Arial"/>
      <w:b/>
      <w:bCs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6:00Z</dcterms:created>
  <dc:creator>Татьяна Леонидовна Козлова</dc:creator>
  <dc:description/>
  <cp:keywords/>
  <dc:language>en-US</dc:language>
  <cp:lastModifiedBy>Татьяна Леонидовна Козлова</cp:lastModifiedBy>
  <cp:lastPrinted>2021-04-09T11:16:00Z</cp:lastPrinted>
  <dcterms:modified xsi:type="dcterms:W3CDTF">2022-04-11T07:11:00Z</dcterms:modified>
  <cp:revision>4</cp:revision>
  <dc:subject/>
  <dc:title/>
</cp:coreProperties>
</file>