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Б1.О.14 ФИЗИЧЕСКАЯ КУЛЬТУРА И СПОРТ</w:t>
      </w:r>
    </w:p>
    <w:p>
      <w:pPr>
        <w:pStyle w:val="Normal"/>
        <w:spacing w:lineRule="auto" w:line="240" w:before="0" w:after="0"/>
        <w:ind w:left="1152" w:hanging="0"/>
        <w:rPr>
          <w:rFonts w:ascii="Times New Roman" w:hAnsi="Times New Roman" w:cs="Times New Roman"/>
          <w:bCs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45.03.02</w:t>
      </w:r>
      <w:r>
        <w:rPr>
          <w:rFonts w:cs="Times New Roman" w:ascii="Times New Roman" w:hAnsi="Times New Roman"/>
          <w:b/>
          <w:sz w:val="24"/>
          <w:szCs w:val="24"/>
        </w:rPr>
        <w:t xml:space="preserve"> Лингв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Перевод и переводоведение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3119"/>
        <w:gridCol w:w="4536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ы компетенций 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rPr/>
            </w:pPr>
            <w:r>
              <w:rPr/>
              <w:t>УК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УК-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сохранения и укрепления физического здоровья в условиях полноценной социальной и профессиональной деятель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УК-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УК-7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 опытом спортивной деятельности и физического самосовершенствования и самовоспит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зическая культура является неотъемлемой частью формирования обще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фессиональной культуры личности современного специалиста, систе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уманистического воспитания студентов. Как учебная дисциплина, она обеспечивает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филированную физическую грамотность, является одним из средст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я всесторонне развитой личности, фактором укрепления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я высокой работоспособности, средством профилактики и лечения заболеваний, воспитания патриотизма студентов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Цель дисциплины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Физическая культура» - формирование у студен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я к физической культуре как к необходимому звену общекультур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нности, направленного н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охранение и укрепление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физическую подготовку к будущей профессион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.</w:t>
      </w:r>
    </w:p>
    <w:p>
      <w:pPr>
        <w:pStyle w:val="Header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ормировать мотивационно-ценностное отношение к физической культу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ормировать систему теоретических знаний и практических умений, способствующи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хранению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реплению здоровья, психического благополучия, развития и совершенствование физических и психических способностей, качеств и свойств личности, выполнению норм ВФСК ГТО.</w:t>
      </w:r>
    </w:p>
    <w:p>
      <w:pPr>
        <w:pStyle w:val="Heade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ru-RU" w:eastAsia="zh-CN"/>
        </w:rPr>
        <w:t>Место дисциплины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  <w:t xml:space="preserve">: дисциплина относится к обязательным дисциплинам базовой части программы бакалавриата. </w:t>
      </w:r>
    </w:p>
    <w:p>
      <w:pPr>
        <w:pStyle w:val="Heade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трудоемкость освоения дисциплины составляет 2 зачетных единицы, 72 академических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6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1. Блоки (разделы) дисциплины: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дорового образа жизни студента. Физическая культура в обеспечени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занимающихся физическими упражнениями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тодики самостоятельных занятий физическими упражн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дорового образа жизни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икладная физическая подготовка ( ППФ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тематика курсовых работ (проектов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урсовая работа по дисциплине не предусмотрена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3. П</w:t>
      </w:r>
      <w:r>
        <w:rPr>
          <w:rFonts w:cs="Times New Roman" w:ascii="Times New Roman" w:hAnsi="Times New Roman"/>
          <w:b/>
          <w:bCs/>
          <w:sz w:val="24"/>
          <w:szCs w:val="24"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едусмотрено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-методическое обеспечение для самостоятельной работы обучающихся по дисциплине:</w:t>
      </w:r>
    </w:p>
    <w:p>
      <w:pPr>
        <w:pStyle w:val="Style21"/>
        <w:ind w:left="928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1"/>
        <w:ind w:left="0" w:hanging="0"/>
        <w:jc w:val="both"/>
        <w:rPr>
          <w:rStyle w:val="105pt0pt"/>
          <w:b/>
          <w:b/>
          <w:sz w:val="24"/>
          <w:szCs w:val="24"/>
        </w:rPr>
      </w:pPr>
      <w:r>
        <w:rPr>
          <w:rStyle w:val="105pt0pt"/>
          <w:b/>
          <w:sz w:val="24"/>
          <w:szCs w:val="24"/>
        </w:rPr>
        <w:t>5.1. Темы конспектов: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Style w:val="105pt0pt"/>
          <w:sz w:val="24"/>
          <w:szCs w:val="24"/>
        </w:rPr>
        <w:t>Физическая культура в обеспечении здоровья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Style w:val="105pt0pt"/>
          <w:sz w:val="24"/>
          <w:szCs w:val="24"/>
        </w:rPr>
        <w:t>Само-контроль занимающихся физическими упражнениями и спортом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Style w:val="105pt0pt"/>
          <w:sz w:val="24"/>
          <w:szCs w:val="24"/>
        </w:rPr>
        <w:t xml:space="preserve">Социально-биологические основы физической культуры 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Style w:val="105pt0pt"/>
          <w:sz w:val="24"/>
          <w:szCs w:val="24"/>
        </w:rPr>
        <w:t>Психо-физиологические основы учебного труда и интеллектуальной деятельности. Средства физической культуры в регулировании работоспособности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Style w:val="105pt0pt"/>
          <w:sz w:val="24"/>
          <w:szCs w:val="24"/>
        </w:rPr>
        <w:t>Общая физическая и специальная подготовка в системе физического воспитания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Style w:val="105pt0pt"/>
          <w:sz w:val="24"/>
          <w:szCs w:val="24"/>
        </w:rPr>
        <w:t>Основы методики самостоятельных занятий физическими упражнениями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Style w:val="105pt0pt"/>
          <w:sz w:val="24"/>
          <w:szCs w:val="24"/>
        </w:rPr>
        <w:t>Основы здорового образа жизни студентов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rStyle w:val="105pt0pt"/>
          <w:sz w:val="24"/>
          <w:szCs w:val="24"/>
        </w:rPr>
        <w:t>Профессиональная прикладная физическая подгот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Темы для определения понятийного аппарата исследования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, спорт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, физическое образование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реабилитация, физическая рекреация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, физическое совершенство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, физическая подготовленности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, его компоненты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сть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ость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а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ость, утомление, переутомление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ая и физическая работоспособ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для написания рефератов и подготовки презентаций: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значимость физической культуры и спорта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ое состояние физической культуры и спорта в России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культура личности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Всероссийский физкультурно</w:t>
        <w:softHyphen/>
        <w:t>-спортивный комплекс «Готов к труду и обороне» как программная и нормативная основа системы физического воспитания населения.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Физическая культура как учебная дисциплина высшего образования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Организм человека как единая саморегулирующаяся и саморазвивающаяся биологическая  система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Использование средств физической культуры и спорта в совершенствовании функциональных возможностей организма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Развитие двигательных функций организма как средство повышения устойчивости к различным условиям внешней среды.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Воздействие природных и социально-экологических факторов на организм человека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Здоровье как ценность и факторы его определяющие.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Взаимосвязь физической культуры студента и его образа жизни.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Здоровый образ жизни студента и его составляющие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Физическое самовоспитание и самосовершенствование как составляющие здорового образа жизни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Основные виды дыхательных гимнастик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Оздоровительное значение бега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Методика занятий с обучающимися, относящимися к специальной медицинской группе.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Гигиенические требования к занятиям физической культурой и спортом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Влияние физических нагрузок на здоровье человека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Характеристика физических упражнениц и методика их применения в лечебной физической культуре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Двигательный режим как составляющая здорового образа жизни</w:t>
      </w:r>
    </w:p>
    <w:p>
      <w:pPr>
        <w:pStyle w:val="Style21"/>
        <w:numPr>
          <w:ilvl w:val="0"/>
          <w:numId w:val="4"/>
        </w:numPr>
        <w:ind w:left="928" w:hanging="928"/>
        <w:rPr>
          <w:rStyle w:val="105pt0pt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>
          <w:rStyle w:val="105pt0pt"/>
          <w:sz w:val="24"/>
          <w:szCs w:val="24"/>
        </w:rPr>
        <w:t>Сочетание нагрузки и отдыха</w:t>
      </w:r>
    </w:p>
    <w:p>
      <w:pPr>
        <w:pStyle w:val="Normal"/>
        <w:spacing w:lineRule="auto" w:line="240" w:before="0" w:after="0"/>
        <w:rPr>
          <w:rStyle w:val="105pt0pt"/>
          <w:rFonts w:ascii="Times New Roman" w:hAnsi="Times New Roman" w:cs="Times New Roman"/>
          <w:b/>
          <w:b/>
          <w:bCs/>
          <w:caps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блока (раздела)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Физическая культура в общекультурной и профессиональ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е студ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в обеспечении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амо-контроль занимающихся физическими упражнениями и 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нсп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циально-биологические основы физической куль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,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сихо-физиологические основы учебного труда и интеллектуаль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ятельности. Средства физической культуры в регулировании работоспособ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бщая физическая и специальная подготовка в системе физиче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Основы методики самостоятельных занятий физически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пражн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Основы здорового образа жизни студ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40" w:before="0" w:after="0"/>
        <w:ind w:left="1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keepNext w:val="tru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0"/>
        <w:gridCol w:w="1560"/>
        <w:gridCol w:w="1251"/>
        <w:gridCol w:w="796"/>
        <w:gridCol w:w="1354"/>
        <w:gridCol w:w="1580"/>
      </w:tblGrid>
      <w:tr>
        <w:trPr>
          <w:tblHeader w:val="true"/>
          <w:trHeight w:val="15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зд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изд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: уч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в Ю.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тов: «Феникс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и физическая подготовка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: Кикоть В.Я., Барчуков И.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Юнити-Да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методика физической культуры : избранные лекц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Минникаева Н. В.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шева С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Кемеровский государственный университет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теории и методики физической культуры и спорта: учебно-практ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улина О.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: Евразийский открытый ин-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физической культуры: к корректировке базовых представлений. Философские оч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итей Н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Совет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компетентностный подход: уч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елей И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ирект-Меди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http://www.minsport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инистерство спорта РФ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http://www.gt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Всероссийского физкультурно-спортивного комплекса ГТ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». – Режим доступа: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http://biblioclub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10 x6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Office 201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Off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fox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использ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eastAsia="ArialMT;MS Mincho" w:cs="Times New Roman"/>
          <w:color w:val="000000"/>
          <w:sz w:val="24"/>
          <w:szCs w:val="24"/>
          <w:lang w:eastAsia="en-US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9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b/>
      <w:bCs/>
      <w:strike w:val="false"/>
      <w:dstrike w:val="false"/>
      <w:color w:val="3090F0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13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9">
    <w:name w:val="Титул крупный по центру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0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author_red&amp;id=107396" TargetMode="External"/><Relationship Id="rId5" Type="http://schemas.openxmlformats.org/officeDocument/2006/relationships/hyperlink" Target="http://biblioclub.ru/index.php?page=publisher_red&amp;pub_id=15522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://www.gto.ru/" TargetMode="External"/><Relationship Id="rId12" Type="http://schemas.openxmlformats.org/officeDocument/2006/relationships/hyperlink" Target="http://biblioclub.ru/index.php?page=main_ub_re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4:00Z</dcterms:created>
  <dc:creator>User202</dc:creator>
  <dc:description/>
  <cp:keywords/>
  <dc:language>en-US</dc:language>
  <cp:lastModifiedBy>Наталья Александровна Ишмуратова</cp:lastModifiedBy>
  <cp:lastPrinted>2017-03-14T12:05:00Z</cp:lastPrinted>
  <dcterms:modified xsi:type="dcterms:W3CDTF">2023-05-11T07:28:00Z</dcterms:modified>
  <cp:revision>45</cp:revision>
  <dc:subject/>
  <dc:title/>
</cp:coreProperties>
</file>